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霞姐夜生活女王探秘都市之光的艳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幕降临时，霞姐就像一道璀璨的光芒，照亮了无数人的夜生活。她的名字在这座城市中响起，就像是暗示着即将到来的盛宴。霞姐，不仅仅是一个普通的夜总会老板娘，她是那个引领潮流、点燃热情的人物。她以其独特的魅力和卓越的管理能力，建立了一家名为“梦幻之城”的夜总会，这里不仅是人们放松身心的地方，也成为了见证时代变迁的一处历史地标。</w:t>
      </w:r>
      <w:r>
        <w:rPr>
          <w:sz w:val="32"/>
          <w:szCs w:val="32"/>
        </w:rPr>
        <w:t>&lt;/p&gt;&lt;p&gt;&lt;img src="/static-img/x63wA2mUUcxHoDonPjiGbEMr8TGmKxUyeJwXgq7_mxhBMRVUvtjSmoZSdgJRKUlj.png"&gt;&lt;/p&gt;&lt;p&gt;</w:t>
      </w:r>
      <w:r>
        <w:rPr>
          <w:sz w:val="32"/>
          <w:szCs w:val="32"/>
        </w:rPr>
        <w:t>第一部分：夜生活女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曾是一名小有名气的小说家，她用笔触描绘出一个个生动活泼的人物，但随着时间推移，她发现自己对文字创作失去了兴趣，而对人性和社会更感兴趣。于是她决定从事另一种艺术——经营娱乐场所。在一次偶然的情况下，霞姐被邀请去参观一家正准备开业的大型娱乐场所，那里的氛围与文化让她印象深刻。她意识到了自己的潜力，并开始筹备开办自己的夜总会。</w:t>
      </w:r>
      <w:r>
        <w:rPr>
          <w:sz w:val="32"/>
          <w:szCs w:val="32"/>
        </w:rPr>
        <w:t>&lt;/p&gt;&lt;p&gt;&lt;img src="/static-img/9Ow-YmnjxasfBA635O9Jf0Mr8TGmKxUyeJwXgq7_mxjt5bj_NwVRcFMTSGMwgdnyXo298MBL3dI4CuKiRr6JU8bz3KBbtatxowGCnT1p_xjN6IwVjCQ28Q21baGsCmDugZfXJFWzvaGhl1WDX3OCiA.png"&gt;&lt;/p&gt;&lt;p&gt;</w:t>
      </w:r>
      <w:r>
        <w:rPr>
          <w:sz w:val="32"/>
          <w:szCs w:val="32"/>
        </w:rPr>
        <w:t>第二部分：梦幻之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精心规划和筹备，梦幻之城终于在市中心的一条繁忙街区落户。这座建筑不仅外观迷人，而且内部装修考究，每个细节都透露出高品质。梦幻之城迅速成为当地最受欢迎的地标之一，它吸引了各种各样的顾客，从商务人士到艺文爱好者，从年轻恋人到家庭团聚，无不找到这里这个温馨而又刺激的地方。</w:t>
      </w:r>
      <w:r>
        <w:rPr>
          <w:sz w:val="32"/>
          <w:szCs w:val="32"/>
        </w:rPr>
        <w:t>&lt;/p&gt;&lt;p&gt;&lt;img src="/static-img/px-UQ1ruhs9tVbRwbinDEkMr8TGmKxUyeJwXgq7_mxjt5bj_NwVRcFMTSGMwgdnyXo298MBL3dI4CuKiRr6JU8bz3KBbtatxowGCnT1p_xjN6IwVjCQ28Q21baGsCmDugZfXJFWzvaGhl1WDX3OCiA.jpg"&gt;&lt;/p&gt;&lt;p&gt;</w:t>
      </w:r>
      <w:r>
        <w:rPr>
          <w:sz w:val="32"/>
          <w:szCs w:val="32"/>
        </w:rPr>
        <w:t>第三部分：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对于每一位顾客都有着极高的情感投入。她相信服务就是一切，不管是提供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间还是简单但周到的餐饮服务，都要让顾客感觉到特别。而且，她还特别注重环境氛围，让每一个角落都充满诗意和艺术气息，使得顾客们能在这里放松身心，同时也能感受到文化上的享受。</w:t>
      </w:r>
      <w:r>
        <w:rPr>
          <w:sz w:val="32"/>
          <w:szCs w:val="32"/>
        </w:rPr>
        <w:t>&lt;/p&gt;&lt;p&gt;&lt;img src="/static-img/tyqwSNzrV_Jdp8GV4PmebEMr8TGmKxUyeJwXgq7_mxjt5bj_NwVRcFMTSGMwgdnyXo298MBL3dI4CuKiRr6JU8bz3KBbtatxowGCnT1p_xjN6IwVjCQ28Q21baGsCmDugZfXJFWzvaGhl1WDX3OCiA.png"&gt;&lt;/p&gt;&lt;p&gt;</w:t>
      </w:r>
      <w:r>
        <w:rPr>
          <w:sz w:val="32"/>
          <w:szCs w:val="32"/>
        </w:rPr>
        <w:t>第四部分：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的休闲娱乐空间外，梦幻之城还成为了城市内外艺术家的重要交流平台。在这里举办各种音乐演奏、舞蹈表演以及文学讲座等活动，有助于促进不同领域之间的互相了解与合作。这些活动不仅吸引了本土人才，也吸引了国外知名艺人的参与，为城市增添了一抹国际色彩。</w:t>
      </w:r>
      <w:r>
        <w:rPr>
          <w:sz w:val="32"/>
          <w:szCs w:val="32"/>
        </w:rPr>
        <w:t>&lt;/p&gt;&lt;p&gt;&lt;img src="/static-img/dquVCWd6WP7s5zXJyPWhDEMr8TGmKxUyeJwXgq7_mxjt5bj_NwVRcFMTSGMwgdnyXo298MBL3dI4CuKiRr6JU8bz3KBbtatxowGCnT1p_xjN6IwVjCQ28Q21baGsCmDugZfXJFWzvaGhl1WDX3OCiA.jpg"&gt;&lt;/p&gt;&lt;p&gt;</w:t>
      </w:r>
      <w:r>
        <w:rPr>
          <w:sz w:val="32"/>
          <w:szCs w:val="32"/>
        </w:rPr>
        <w:t>第五部分：社区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女王”，但霞姐始终保持着脚踏实地的心态。在她的带领下，“梦幻之城”积极参与社区建设活动，如组织慈善晚会支持贫困儿童教育基金，还定期向附近居民免费提供健康咨询服务等。此举既展现了她强烈的人文关怀精神，也赢得了更多市民朋友的心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梦幻之城”成为了城市不可或缺的一份子，它代表的是一种开放、包容、高尚且充满乐趣的人生态度。而霞姐，这位初出茅庐的小说家，最终找到了真正属于自己的位置——成为一代传奇性的夜生活女王，在这片土地上留下永恒的话语。</w:t>
      </w:r>
      <w:r>
        <w:rPr>
          <w:sz w:val="32"/>
          <w:szCs w:val="32"/>
        </w:rPr>
        <w:t>&lt;/p&gt;&lt;p&gt;&lt;a href = "/doc/1030444-</w:t>
      </w:r>
      <w:r>
        <w:rPr>
          <w:sz w:val="32"/>
          <w:szCs w:val="32"/>
        </w:rPr>
        <w:t>霞姐夜生活女王探秘都市之光的艳丽传奇</w:t>
      </w:r>
      <w:r>
        <w:rPr>
          <w:sz w:val="32"/>
          <w:szCs w:val="32"/>
        </w:rPr>
        <w:t>.doc" rel="alternate" download="1030444-</w:t>
      </w:r>
      <w:r>
        <w:rPr>
          <w:sz w:val="32"/>
          <w:szCs w:val="32"/>
        </w:rPr>
        <w:t>霞姐夜生活女王探秘都市之光的艳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