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看桶机三十分钟不用会员</w:t>
      </w:r>
      <w:r>
        <w:rPr>
          <w:sz w:val="48"/>
          <w:szCs w:val="48"/>
        </w:rPr>
        <w:t>-</w:t>
      </w:r>
      <w:r>
        <w:rPr>
          <w:sz w:val="48"/>
          <w:szCs w:val="48"/>
        </w:rPr>
        <w:t>无门槛体验</w:t>
      </w:r>
      <w:r>
        <w:rPr>
          <w:sz w:val="48"/>
          <w:szCs w:val="48"/>
        </w:rPr>
        <w:t>30</w:t>
      </w:r>
      <w:r>
        <w:rPr>
          <w:sz w:val="48"/>
          <w:szCs w:val="48"/>
        </w:rPr>
        <w:t>分钟免费观赏桶机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门槛体验：</w:t>
      </w:r>
      <w:r>
        <w:rPr>
          <w:sz w:val="32"/>
          <w:szCs w:val="32"/>
        </w:rPr>
        <w:t>30</w:t>
      </w:r>
      <w:r>
        <w:rPr>
          <w:sz w:val="32"/>
          <w:szCs w:val="32"/>
        </w:rPr>
        <w:t>分钟免费观赏桶机精彩</w:t>
      </w:r>
      <w:r>
        <w:rPr>
          <w:sz w:val="32"/>
          <w:szCs w:val="32"/>
        </w:rPr>
        <w:t>&lt;/p&gt;&lt;p&gt;&lt;img src="/static-img/KQWCALnUgliiqJ4W8lrCUhxgY3qz-lNfVd5y5W8oVtB4XNAH3x2JQI-liCgh352J.jpg"&gt;&lt;/p&gt;&lt;p&gt;</w:t>
      </w:r>
      <w:r>
        <w:rPr>
          <w:sz w:val="32"/>
          <w:szCs w:val="32"/>
        </w:rPr>
        <w:t>在现代社会，桶机（又称为吸盘或吸盘车）已经成为城市生活中不可或缺的一部分。它不仅能够有效地清洁街道，还能帮助维护城市的整洁与美观。但对于很多人来说，了解和欣赏到这些工作人员辛勤付出的劳动往往是一项昂贵的活动，因为大多数平台都需要订阅会员才能观看高质量的视频内容。</w:t>
      </w:r>
      <w:r>
        <w:rPr>
          <w:sz w:val="32"/>
          <w:szCs w:val="32"/>
        </w:rPr>
        <w:t>&lt;/p&gt;&lt;p&gt;</w:t>
      </w:r>
      <w:r>
        <w:rPr>
          <w:sz w:val="32"/>
          <w:szCs w:val="32"/>
        </w:rPr>
        <w:t>然而，一些创新的平台意识到了这一点，并决定改变这一局面。他们推出了“免费看桶机三十分钟不用会员”的服务，让更多的人有机会直接接触到这项服务，从而提高公众对街头清扫工作的认知度。</w:t>
      </w:r>
      <w:r>
        <w:rPr>
          <w:sz w:val="32"/>
          <w:szCs w:val="32"/>
        </w:rPr>
        <w:t>&lt;/p&gt;&lt;p&gt;&lt;img src="/static-img/oPwNjWtlJupcbDPVYOJHKhxgY3qz-lNfVd5y5W8oVtBYFxoSMhCOCa0Lnb1PRV-XrPWupM6X1HHcUOkI7YnKpMS4Z5h51TGl8OrvgU-Uf9sfavpKyaipzH_Uas_pLB2w9-ymQJhG3oEjwNBC_gkKFU1whicusIMBW59B1Vwg0_znUWJhjkDqoOen5ZuSTpvm.jpg"&gt;&lt;/p&gt;&lt;p&gt;</w:t>
      </w:r>
      <w:r>
        <w:rPr>
          <w:sz w:val="32"/>
          <w:szCs w:val="32"/>
        </w:rPr>
        <w:t>通过这样的策略，不少用户发现了以前未曾注意到的细节，比如不同类型桶机之间的区别、它们如何处理不同的垃圾物品以及在夜间清理时采取的特殊措施等。在一个名为“夜幕下的清洁英雄”的视频中，我们可以看到一群工人们在午夜时分默默地打扫着繁忙街道，他们以专业和效率赢得了网友们的一致好评。</w:t>
      </w:r>
      <w:r>
        <w:rPr>
          <w:sz w:val="32"/>
          <w:szCs w:val="32"/>
        </w:rPr>
        <w:t>&lt;/p&gt;&lt;p&gt;</w:t>
      </w:r>
      <w:r>
        <w:rPr>
          <w:sz w:val="32"/>
          <w:szCs w:val="32"/>
        </w:rPr>
        <w:t>此外，有些平台还结合了直播功能，让用户可以实时观看桶机操作过程，这样做不仅增加了互动性，也让原本单调乏味的事情变得生动起来。例如，在一次名为“早晨第一班”的直播事件中，一位主播带领观众一起探索早晨市中心区域刚开始营业的小吃摊和便利店，以及那里的垃圾回收情况。这次活动激发了一批粉丝参与讨论，甚至有人分享自己遇到的类似问题并寻求解决方案。</w:t>
      </w:r>
      <w:r>
        <w:rPr>
          <w:sz w:val="32"/>
          <w:szCs w:val="32"/>
        </w:rPr>
        <w:t>&lt;/p&gt;&lt;p&gt;&lt;img src="/static-img/9nkaIe95P4_EKhwAH4LNvxxgY3qz-lNfVd5y5W8oVtBYFxoSMhCOCa0Lnb1PRV-XrPWupM6X1HHcUOkI7YnKpMS4Z5h51TGl8OrvgU-Uf9sfavpKyaipzH_Uas_pLB2w9-ymQJhG3oEjwNBC_gkKFU1whicusIMBW59B1Vwg0_znUWJhjkDqoOen5ZuSTpvm.jpg"&gt;&lt;/p&gt;&lt;p&gt;</w:t>
      </w:r>
      <w:r>
        <w:rPr>
          <w:sz w:val="32"/>
          <w:szCs w:val="32"/>
        </w:rPr>
        <w:t>除了这些真实案例之外，“免费看桶机三十分钟不用会员”还促进了公众对环保意识的大幅提升。一篇题为《我们为什么需要更好的垃圾分类》的文章深入分析了当前中国面临的问题，并呼吁大家积极参与到日常生活中的环境保护行动中去。而另一则新闻报道则展示了一座城市成功实施废弃物管理计划后所取得成效，使得居民们更加重视每一次投放垃圾的时候应该遵循哪些原则。</w:t>
      </w:r>
      <w:r>
        <w:rPr>
          <w:sz w:val="32"/>
          <w:szCs w:val="32"/>
        </w:rPr>
        <w:t>&lt;/p&gt;&lt;p&gt;</w:t>
      </w:r>
      <w:r>
        <w:rPr>
          <w:sz w:val="32"/>
          <w:szCs w:val="32"/>
        </w:rPr>
        <w:t>总结来说，“免费看桶机三十分钟不用会员”提供了一扇窗口，让普通人窥见那些通常被忽视角落中的故事，它既是对公共卫生工作者敬业精神的一个赞颂，也是一个关于环境保护与责任感教育的过程。在这个过程中，无论是作为消费者还是生产者，每个人都能从中学到东西，为我们的社区贡献力量。</w:t>
      </w:r>
      <w:r>
        <w:rPr>
          <w:sz w:val="32"/>
          <w:szCs w:val="32"/>
        </w:rPr>
        <w:t>&lt;/p&gt;&lt;p&gt;&lt;img src="/static-img/3CQYwL3PLBX1MaLkLFbfrRxgY3qz-lNfVd5y5W8oVtBYFxoSMhCOCa0Lnb1PRV-XrPWupM6X1HHcUOkI7YnKpMS4Z5h51TGl8OrvgU-Uf9sfavpKyaipzH_Uas_pLB2w9-ymQJhG3oEjwNBC_gkKFU1whicusIMBW59B1Vwg0_znUWJhjkDqoOen5ZuSTpvm.jpg"&gt;&lt;/p&gt;&lt;p&gt;&lt;a href = "/doc/1030389-</w:t>
      </w:r>
      <w:r>
        <w:rPr>
          <w:sz w:val="32"/>
          <w:szCs w:val="32"/>
        </w:rPr>
        <w:t>免费看桶机三十分钟不用会员</w:t>
      </w:r>
      <w:r>
        <w:rPr>
          <w:sz w:val="32"/>
          <w:szCs w:val="32"/>
        </w:rPr>
        <w:t>-</w:t>
      </w:r>
      <w:r>
        <w:rPr>
          <w:sz w:val="32"/>
          <w:szCs w:val="32"/>
        </w:rPr>
        <w:t>无门槛体验</w:t>
      </w:r>
      <w:r>
        <w:rPr>
          <w:sz w:val="32"/>
          <w:szCs w:val="32"/>
        </w:rPr>
        <w:t>30</w:t>
      </w:r>
      <w:r>
        <w:rPr>
          <w:sz w:val="32"/>
          <w:szCs w:val="32"/>
        </w:rPr>
        <w:t>分钟免费观赏桶机精彩</w:t>
      </w:r>
      <w:r>
        <w:rPr>
          <w:sz w:val="32"/>
          <w:szCs w:val="32"/>
        </w:rPr>
        <w:t>.doc" rel="alternate" download="1030389-</w:t>
      </w:r>
      <w:r>
        <w:rPr>
          <w:sz w:val="32"/>
          <w:szCs w:val="32"/>
        </w:rPr>
        <w:t>免费看桶机三十分钟不用会员</w:t>
      </w:r>
      <w:r>
        <w:rPr>
          <w:sz w:val="32"/>
          <w:szCs w:val="32"/>
        </w:rPr>
        <w:t>-</w:t>
      </w:r>
      <w:r>
        <w:rPr>
          <w:sz w:val="32"/>
          <w:szCs w:val="32"/>
        </w:rPr>
        <w:t>无门槛体验</w:t>
      </w:r>
      <w:r>
        <w:rPr>
          <w:sz w:val="32"/>
          <w:szCs w:val="32"/>
        </w:rPr>
        <w:t>30</w:t>
      </w:r>
      <w:r>
        <w:rPr>
          <w:sz w:val="32"/>
          <w:szCs w:val="32"/>
        </w:rPr>
        <w:t>分钟免费观赏桶机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