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曦光与暮色之间的故事探索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曦光与暮色之间的故事：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A6XYc1P35kFDbjA6vHTCULu-oSYC7xzFyctyTRpuZiDrt5cSmnD4MZB-MdIB5VtY.jpeg"&gt;&lt;/p&gt;&lt;p&gt;</w:t>
      </w:r>
      <w:r>
        <w:rPr>
          <w:sz w:val="32"/>
          <w:szCs w:val="32"/>
        </w:rPr>
        <w:t>在这个充满未知和魔法的时代，人们总是渴望探索那些隐藏在晨昏之间的秘密。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种文化现象，它更是一扇通向另一个世界的大门。在这里，你可以找到各种各样的故事，无论是古典文学还是现代小说，都能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古典文学。《红楼梦》、《三国演义》，这些经典之作，每每被新的读者发现并重新诠释。通过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些作品不仅能够让我们回味那段历史，也能够帮助我们理解那个时代的人物性格和社会风貌。</w:t>
      </w:r>
      <w:r>
        <w:rPr>
          <w:sz w:val="32"/>
          <w:szCs w:val="32"/>
        </w:rPr>
        <w:t>&lt;/p&gt;&lt;p&gt;&lt;img src="/static-img/hTKX3bDDGiNoFRAgmxomVLu-oSYC7xzFyctyTRpuZiDS3FsG6tSEMjYJYcfjHadPWtPXjJFwdZ2gmpkZ3ZuSvBlv1hycb9qZ4Ugcb6gH0Hw2m1HpH2etp0TVMuyJQw9B790r7E_xF2PHYV35hrVv3w.jpeg"&gt;&lt;/p&gt;&lt;p&gt;</w:t>
      </w:r>
      <w:r>
        <w:rPr>
          <w:sz w:val="32"/>
          <w:szCs w:val="32"/>
        </w:rPr>
        <w:t>接下来，让我们转到现代小说。这类作品往往更加贴近生活，反映了当下的社会问题和个人心理状态。《流浪地球》、《三体》，这两部科幻小说以其独特的视角和深刻的话题，让无数读者陷入了思考之中。而且，由于网络文本简洁直接，这使得这些故事能够迅速传播开来，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包括了一系列教育资源。这对于学习者来说是一个宝库，可以快速获取知识点，并且通过案例分析加深理解。在这种方式下，学习变得既有趣又有效。</w:t>
      </w:r>
      <w:r>
        <w:rPr>
          <w:sz w:val="32"/>
          <w:szCs w:val="32"/>
        </w:rPr>
        <w:t>&lt;/p&gt;&lt;p&gt;&lt;img src="/static-img/Xux-yHZfcFVYnpwf5qT1oru-oSYC7xzFyctyTRpuZiDS3FsG6tSEMjYJYcfjHadPWtPXjJFwdZ2gmpkZ3ZuSvBlv1hycb9qZ4Ugcb6gH0Hw2m1HpH2etp0TVMuyJQw9B790r7E_xF2PHYV35hrVv3w.jpeg"&gt;&lt;/p&gt;&lt;p&gt;</w:t>
      </w:r>
      <w:r>
        <w:rPr>
          <w:sz w:val="32"/>
          <w:szCs w:val="32"/>
        </w:rPr>
        <w:t>最后，我们不能忽略的是原创作者们。在这个平台上，他们可以自由地表达自己的想法，无需受到传统出版界的限制。这也促进了文艺创作新趋势，比如说，以短篇为主、内容丰富多彩的小说，如《百年孤独》的作者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所说的“魔幻现实主义”，正是在这样的环境中蓬勃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只是简单的一次点击，而是一次穿越时间与空间的旅程。你可以随时选择自己感兴趣的领域，从而开启一段精彩绝伦的阅读旅程。在这一过程中，不管你是对历史感兴趣还是对未来充满好奇，只要你手中的手机或电脑连接着互联网，就能轻易地进入到那些不同于现实世界的地方，一同享受那份阅读带来的快乐与成长。</w:t>
      </w:r>
      <w:r>
        <w:rPr>
          <w:sz w:val="32"/>
          <w:szCs w:val="32"/>
        </w:rPr>
        <w:t>&lt;/p&gt;&lt;p&gt;&lt;img src="/static-img/ZE9yR2RsDxt2_bvs_dKBz7u-oSYC7xzFyctyTRpuZiDS3FsG6tSEMjYJYcfjHadPWtPXjJFwdZ2gmpkZ3ZuSvBlv1hycb9qZ4Ugcb6gH0Hw2m1HpH2etp0TVMuyJQw9B790r7E_xF2PHYV35hrVv3w.jpeg"&gt;&lt;/p&gt;&lt;p&gt;&lt;a href = "/doc/1030385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曦光与暮色之间的故事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1030385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曦光与暮色之间的故事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