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佣之美味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佣之美味关系，源于他们对食物的热爱与对家庭的关怀。以下是对这一美好现象的六点深入探讨。</w:t>
      </w:r>
      <w:r>
        <w:rPr>
          <w:sz w:val="32"/>
          <w:szCs w:val="32"/>
        </w:rPr>
        <w:t>&lt;/p&gt;&lt;p&gt;&lt;img src="/static-img/h0tjrrE8W0UcKjDbAv7n74Mi33H9EZ2fFLdWSJ0y5u_FyKw-vSs_zA9-KNsipvil.jpg"&gt;&lt;/p&gt;&lt;p&gt;</w:t>
      </w:r>
      <w:r>
        <w:rPr>
          <w:sz w:val="32"/>
          <w:szCs w:val="32"/>
        </w:rPr>
        <w:t>男佣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佣在烹饪过程中不仅仅是操作技能的体现，更是一种情感表达。在精心准备每一道菜肴时，他们的心思和感情都在其中流露出来，这份情感投入让人难以忘怀。</w:t>
      </w:r>
      <w:r>
        <w:rPr>
          <w:sz w:val="32"/>
          <w:szCs w:val="32"/>
        </w:rPr>
        <w:t>&lt;/p&gt;&lt;p&gt;&lt;img src="/static-img/nAMgK10u3W7X8TEPyRgdVYMi33H9EZ2fFLdWSJ0y5u-IhH_czkHl7VAQK_-sZ__7WxaQwhwPp6nvPJdBorrTf0K3RQLtsBLk21jnMvRKU91JQZAXh6BTnJzXkPuA4uUWZDmcuPeud_ZAAYlr-z2vIgRJwIM4kXT5x7oMEwH2UGfzRA8OHwMW91gXixmINnC-l9hL6IyOMK0XZOTBW0ejJMhe2zB4hD5db2beUQdbjJc.jpg"&gt;&lt;/p&gt;&lt;p&gt;</w:t>
      </w:r>
      <w:r>
        <w:rPr>
          <w:sz w:val="32"/>
          <w:szCs w:val="32"/>
        </w:rPr>
        <w:t>传承家族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里，男佣不仅负责日常餐饮，还有责任保留并传承家族秘制菜肴。这些秘方往往蕴含着家族历史和文化，是一个家庭独特身份的一部分。</w:t>
      </w:r>
      <w:r>
        <w:rPr>
          <w:sz w:val="32"/>
          <w:szCs w:val="32"/>
        </w:rPr>
        <w:t>&lt;/p&gt;&lt;p&gt;&lt;img src="/static-img/zLVqJ62RaICBiQUY__G8EIMi33H9EZ2fFLdWSJ0y5u-IhH_czkHl7VAQK_-sZ__7WxaQwhwPp6nvPJdBorrTf0K3RQLtsBLk21jnMvRKU91JQZAXh6BTnJzXkPuA4uUWZDmcuPeud_ZAAYlr-z2vIgRJwIM4kXT5x7oMEwH2UGfzRA8OHwMW91gXixmINnC-l9hL6IyOMK0XZOTBW0ejJMhe2zB4hD5db2beUQdbjJc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男佣总能根据主人的口味偏好、健康状况甚至是情绪状态来定制餐品，为主人提供极致个性化服务。这需要他们具备丰富的知识储备和敏锐的人际洞察力。</w:t>
      </w:r>
      <w:r>
        <w:rPr>
          <w:sz w:val="32"/>
          <w:szCs w:val="32"/>
        </w:rPr>
        <w:t>&lt;/p&gt;&lt;p&gt;&lt;img src="/static-img/SV0ExqVklmvJhjzIOdYkeIMi33H9EZ2fFLdWSJ0y5u-IhH_czkHl7VAQK_-sZ__7WxaQwhwPp6nvPJdBorrTf0K3RQLtsBLk21jnMvRKU91JQZAXh6BTnJzXkPuA4uUWZDmcuPeud_ZAAYlr-z2vIgRJwIM4kXT5x7oMEwH2UGfzRA8OHwMW91gXixmINnC-l9hL6IyOMK0XZOTBW0ejJMhe2zB4hD5db2beUQdbjJc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，男住展现出其无限创造力，不断尝试新的烹饪技巧和食材组合，以此来满足主人的新奇需求。此举不仅提升了餐桌上的趣味性，也增添了工作中的乐趣。</w:t>
      </w:r>
      <w:r>
        <w:rPr>
          <w:sz w:val="32"/>
          <w:szCs w:val="32"/>
        </w:rPr>
        <w:t>&lt;/p&gt;&lt;p&gt;&lt;img src="/static-img/VMoquLq3AaBMFza03HzmlIMi33H9EZ2fFLdWSJ0y5u-IhH_czkHl7VAQK_-sZ__7WxaQwhwPp6nvPJdBorrTf0K3RQLtsBLk21jnMvRKU91JQZAXh6BTnJzXkPuA4uUWZDmcuPeud_ZAAYlr-z2vIgRJwIM4kXT5x7oMEwH2UGfzRA8OHwMW91gXixmINnC-l9hL6IyOMK0XZOTBW0ejJMhe2zB4hD5db2beUQdbjJc.jpg"&gt;&lt;/p&gt;&lt;p&gt;</w:t>
      </w:r>
      <w:r>
        <w:rPr>
          <w:sz w:val="32"/>
          <w:szCs w:val="32"/>
        </w:rPr>
        <w:t>细节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住对于细节要求极高，无论是在摆盘、调料还是服务态度上，都表现出了高度职业素养。这种严谨且周到，让人感觉到家的温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家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住通过自己的行为影响下一代，对待食物、生活方式等方面给予指导，使得家庭文化得以延续，并逐渐形成了一套独特而可贵的家风。</w:t>
      </w:r>
      <w:r>
        <w:rPr>
          <w:sz w:val="32"/>
          <w:szCs w:val="32"/>
        </w:rPr>
        <w:t>&lt;/p&gt;&lt;p&gt;&lt;a href = "/doc/1030368-</w:t>
      </w:r>
      <w:r>
        <w:rPr>
          <w:sz w:val="32"/>
          <w:szCs w:val="32"/>
        </w:rPr>
        <w:t>男佣之美味关系</w:t>
      </w:r>
      <w:r>
        <w:rPr>
          <w:sz w:val="32"/>
          <w:szCs w:val="32"/>
        </w:rPr>
        <w:t>.doc" rel="alternate" download="1030368-</w:t>
      </w:r>
      <w:r>
        <w:rPr>
          <w:sz w:val="32"/>
          <w:szCs w:val="32"/>
        </w:rPr>
        <w:t>男佣之美味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