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秘密花园探索做暧暧暖视频超长免费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越来越追求放松和逃离现实的方式之一就是观看视频内容。尤其是那些能够提供暧暧暖心情感的视频，更是受到了广大观众的喜爱。今天，我们就要探讨一个特别的话题：如何做出一部既能带给观众温馨又超长且免费可供观看的暧暧暖心视频。</w:t>
      </w:r>
      <w:r>
        <w:rPr>
          <w:sz w:val="32"/>
          <w:szCs w:val="32"/>
        </w:rPr>
        <w:t>&lt;/p&gt;&lt;p&gt;&lt;img src="/static-img/XxG7JJszv-VOc9s6jgTRz3EKagzdbomuT_R1fa2DrYOBVAoDsBq9cNdjRtVqttZJ.png"&gt;&lt;/p&gt;&lt;p&gt;</w:t>
      </w:r>
      <w:r>
        <w:rPr>
          <w:sz w:val="32"/>
          <w:szCs w:val="32"/>
        </w:rPr>
        <w:t>第一步：规划内容</w:t>
      </w:r>
      <w:r>
        <w:rPr>
          <w:sz w:val="32"/>
          <w:szCs w:val="32"/>
        </w:rPr>
        <w:t>&lt;/p&gt;&lt;p&gt;</w:t>
      </w:r>
      <w:r>
        <w:rPr>
          <w:sz w:val="32"/>
          <w:szCs w:val="32"/>
        </w:rPr>
        <w:t>制作任何类型的视频都需要有清晰明确的规划。如果是一部超长免费视频，那么首先要确定它将包含哪些元素。这可能包括角色介绍、故事发展、情感深度提升等等。每个部分都应该有自己的目标和作用，以确保整体内容紧凑而富有层次。</w:t>
      </w:r>
      <w:r>
        <w:rPr>
          <w:sz w:val="32"/>
          <w:szCs w:val="32"/>
        </w:rPr>
        <w:t>&lt;/p&gt;&lt;p&gt;&lt;img src="/static-img/JMgp-nTOEvaGtgzJbKRJsnEKagzdbomuT_R1fa2DrYPb4-thU8fdU7rhHy5lvE3fBC2SKeVi6Jzjnu8ODqH7-ZlczPBwV9YwfQM01iVSCJG0zgifoHpq7Z3ydAa1WLyYtJVxHVhYH5RpxCHJxub3hYHyRGP8A_Fgzv4KTDQmaRMbk5HDalIRpAqWZEgE-chIASF1d3KoZEWIFw2FH0VkOw.png"&gt;&lt;/p&gt;&lt;p&gt;</w:t>
      </w:r>
      <w:r>
        <w:rPr>
          <w:sz w:val="32"/>
          <w:szCs w:val="32"/>
        </w:rPr>
        <w:t>第二步：选材准备</w:t>
      </w:r>
      <w:r>
        <w:rPr>
          <w:sz w:val="32"/>
          <w:szCs w:val="32"/>
        </w:rPr>
        <w:t>&lt;/p&gt;&lt;p&gt;</w:t>
      </w:r>
      <w:r>
        <w:rPr>
          <w:sz w:val="32"/>
          <w:szCs w:val="32"/>
        </w:rPr>
        <w:t>为了让影片更具吸引力，可以选择一些具有特定风格或主题色的背景音乐，这样可以帮助塑造氛围，让观众在观看时更加沉浸其中。此外，适当使用视觉效果如动画插入或特效，也能增加影片的情绪表达力，使之更加令人印象深刻。</w:t>
      </w:r>
      <w:r>
        <w:rPr>
          <w:sz w:val="32"/>
          <w:szCs w:val="32"/>
        </w:rPr>
        <w:t>&lt;/p&gt;&lt;p&gt;&lt;img src="/static-img/0KuHKc4SQl8TOqFkK7iydnEKagzdbomuT_R1fa2DrYPb4-thU8fdU7rhHy5lvE3fBC2SKeVi6Jzjnu8ODqH7-ZlczPBwV9YwfQM01iVSCJG0zgifoHpq7Z3ydAa1WLyYtJVxHVhYH5RpxCHJxub3hYHyRGP8A_Fgzv4KTDQmaRMbk5HDalIRpAqWZEgE-chIASF1d3KoZEWIFw2FH0VkOw.png"&gt;&lt;/p&gt;&lt;p&gt;</w:t>
      </w:r>
      <w:r>
        <w:rPr>
          <w:sz w:val="32"/>
          <w:szCs w:val="32"/>
        </w:rPr>
        <w:t>第三步：拍摄与编辑</w:t>
      </w:r>
      <w:r>
        <w:rPr>
          <w:sz w:val="32"/>
          <w:szCs w:val="32"/>
        </w:rPr>
        <w:t>&lt;/p&gt;&lt;p&gt;</w:t>
      </w:r>
      <w:r>
        <w:rPr>
          <w:sz w:val="32"/>
          <w:szCs w:val="32"/>
        </w:rPr>
        <w:t>拍摄过程中，要注重细节，比如光线、角度以及人物表情等，每一个小细节都可能影响到最终作品的情感传递。在后期处理阶段，合理剪辑并添加字幕可以帮助观众更好地理解故事进展，同时也使得整体表现更加流畅自然。</w:t>
      </w:r>
      <w:r>
        <w:rPr>
          <w:sz w:val="32"/>
          <w:szCs w:val="32"/>
        </w:rPr>
        <w:t>&lt;/p&gt;&lt;p&gt;&lt;img src="/static-img/dEgt6LE21GGg_ni1Gzwhs3EKagzdbomuT_R1fa2DrYPb4-thU8fdU7rhHy5lvE3fBC2SKeVi6Jzjnu8ODqH7-ZlczPBwV9YwfQM01iVSCJG0zgifoHpq7Z3ydAa1WLyYtJVxHVhYH5RpxCHJxub3hYHyRGP8A_Fgzv4KTDQmaRMbk5HDalIRpAqWZEgE-chIASF1d3KoZEWIFw2FH0VkOw.jpg"&gt;&lt;/p&gt;&lt;p&gt;</w:t>
      </w:r>
      <w:r>
        <w:rPr>
          <w:sz w:val="32"/>
          <w:szCs w:val="32"/>
        </w:rPr>
        <w:t>第四步：发布与宣传</w:t>
      </w:r>
      <w:r>
        <w:rPr>
          <w:sz w:val="32"/>
          <w:szCs w:val="32"/>
        </w:rPr>
        <w:t>&lt;/p&gt;&lt;p&gt;</w:t>
      </w:r>
      <w:r>
        <w:rPr>
          <w:sz w:val="32"/>
          <w:szCs w:val="32"/>
        </w:rPr>
        <w:t>完成了高质量的作品后，还需要考虑如何将其推向大众。这通常涉及到选择合适平台进行发布，并通过社交媒体等渠道进行宣传活动，如发起话题挑战或者参与社区互动，这些都是提高曝光率的手段之一。</w:t>
      </w:r>
      <w:r>
        <w:rPr>
          <w:sz w:val="32"/>
          <w:szCs w:val="32"/>
        </w:rPr>
        <w:t>&lt;/p&gt;&lt;p&gt;&lt;img src="/static-img/2DCI1xZ7u6nZDnM0cxOkfnEKagzdbomuT_R1fa2DrYPb4-thU8fdU7rhHy5lvE3fBC2SKeVi6Jzjnu8ODqH7-ZlczPBwV9YwfQM01iVSCJG0zgifoHpq7Z3ydAa1WLyYtJVxHVhYH5RpxCHJxub3hYHyRGP8A_Fgzv4KTDQmaRMbk5HDalIRpAqWZEgE-chIASF1d3KoZEWIFw2FH0VkOw.jpg"&gt;&lt;/p&gt;&lt;p&gt;</w:t>
      </w:r>
      <w:r>
        <w:rPr>
          <w:sz w:val="32"/>
          <w:szCs w:val="32"/>
        </w:rPr>
        <w:t>总结</w:t>
      </w:r>
      <w:r>
        <w:rPr>
          <w:sz w:val="32"/>
          <w:szCs w:val="32"/>
        </w:rPr>
        <w:t>&lt;/p&gt;&lt;p&gt;</w:t>
      </w:r>
      <w:r>
        <w:rPr>
          <w:sz w:val="32"/>
          <w:szCs w:val="32"/>
        </w:rPr>
        <w:t>制作一部能让人感到温馨且不花费一分钱看完的大型电影级别视频，是一种艺术和技术结合的一种尝试，它需要前期详尽计划、中期精湛制作以及后期周密策划才能实现。而对于那些热爱这种类型内容的人来说，无论是在忙碌的小休息还是平日中的消遣时间，只需找到这样的超长免费暧暧暖心视频，便能轻松享受到心灵上的慰藉和精神上的抚慰。</w:t>
      </w:r>
      <w:r>
        <w:rPr>
          <w:sz w:val="32"/>
          <w:szCs w:val="32"/>
        </w:rPr>
        <w:t>&lt;/p&gt;&lt;p&gt;&lt;a href = "/doc/1030146-</w:t>
      </w:r>
      <w:r>
        <w:rPr>
          <w:sz w:val="32"/>
          <w:szCs w:val="32"/>
        </w:rPr>
        <w:t>深夜秘密花园探索做暧暧暖视频超长免费的奇幻世界</w:t>
      </w:r>
      <w:r>
        <w:rPr>
          <w:sz w:val="32"/>
          <w:szCs w:val="32"/>
        </w:rPr>
        <w:t>.doc" rel="alternate" download="1030146-</w:t>
      </w:r>
      <w:r>
        <w:rPr>
          <w:sz w:val="32"/>
          <w:szCs w:val="32"/>
        </w:rPr>
        <w:t>深夜秘密花园探索做暧暧暖视频超长免费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