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篇章混沌与光明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故事往往以无数的迷雾包裹着真相，每一个转角都可能揭开新的谜团。最新篇章杂乱小说展现了这样一个多元化、错综复杂的人物关系网络，其中每个角色都扮演着不可或缺的角色。</w:t>
      </w:r>
      <w:r>
        <w:rPr>
          <w:sz w:val="32"/>
          <w:szCs w:val="32"/>
        </w:rPr>
        <w:t>&lt;/p&gt;&lt;p&gt;&lt;img src="/static-img/JYb-XGKEWwaCr-BmGs9La7Te1N1e1dRRGpgftDx9g-zw-Uqlh0Mlc769rBYRT_uI.jpg"&gt;&lt;/p&gt;&lt;p&gt;</w:t>
      </w:r>
      <w:r>
        <w:rPr>
          <w:sz w:val="32"/>
          <w:szCs w:val="32"/>
        </w:rPr>
        <w:t>混沌之中寻找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人都在自己的小天地里寻求一丝秩序，一点稳定。这不仅体现在他们日常生活中的琐事上，也体现在他们内心深处对未来的渴望上。在这片混沌之中，他们不断尝试通过各种方式来维护自己的世界，让自己的小确幸能够长久存在。</w:t>
      </w:r>
      <w:r>
        <w:rPr>
          <w:sz w:val="32"/>
          <w:szCs w:val="32"/>
        </w:rPr>
        <w:t>&lt;/p&gt;&lt;p&gt;&lt;img src="/static-img/ypO9DQ48QACKDmlp9SDX_bTe1N1e1dRRGpgftDx9g-yehpIywyk7ESllCUMfLjY4YYR-BE1jEA8xT5quUWAIe8kglXW0qYmCUmQuXpugF7laWIG2C4sIiiYTVd-VJNBNOdxGmw85f82uWuQN_lCuU-OQ7jVYK7OqPpnw4t3JZcs76BIrl8aYVzBoiD2c3fdOclmydYBoA4Gbo5fLWPW81w.jpg"&gt;&lt;/p&gt;&lt;p&gt;</w:t>
      </w:r>
      <w:r>
        <w:rPr>
          <w:sz w:val="32"/>
          <w:szCs w:val="32"/>
        </w:rPr>
        <w:t>欲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却常常导致冲突。当不同的欲望碰撞时，原本看似和平的表面会被掀起波澜。这些冲突可能是情感上的，也可能是权力上的，它们让人不得不再次思考何为真正重要，以及为了什么而牺牲。</w:t>
      </w:r>
      <w:r>
        <w:rPr>
          <w:sz w:val="32"/>
          <w:szCs w:val="32"/>
        </w:rPr>
        <w:t>&lt;/p&gt;&lt;p&gt;&lt;img src="/static-img/LTJhd4hNSclFpQViLPiAVbTe1N1e1dRRGpgftDx9g-yehpIywyk7ESllCUMfLjY4YYR-BE1jEA8xT5quUWAIe8kglXW0qYmCUmQuXpugF7laWIG2C4sIiiYTVd-VJNBNOdxGmw85f82uWuQN_lCuU-OQ7jVYK7OqPpnw4t3JZcs76BIrl8aYVzBoiD2c3fdOclmydYBoA4Gbo5fLWPW81w.jpg"&gt;&lt;/p&gt;&lt;p&gt;</w:t>
      </w:r>
      <w:r>
        <w:rPr>
          <w:sz w:val="32"/>
          <w:szCs w:val="32"/>
        </w:rPr>
        <w:t>英雄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统小说中的英雄一般，有些人物选择站出来，对抗那些威胁到大家安宁的事物。他们勇敢地面对困难，不畏艰险，用自己的力量去改变命运。而有些则选择隐藏起来，在暗影中等待最佳时机发动攻击，这些人物同样具有其独特的地位，因为他们知道如何利用环境来保护自己。</w:t>
      </w:r>
      <w:r>
        <w:rPr>
          <w:sz w:val="32"/>
          <w:szCs w:val="32"/>
        </w:rPr>
        <w:t>&lt;/p&gt;&lt;p&gt;&lt;img src="/static-img/jbKHccuwFWXk1wrul8-Bv7Te1N1e1dRRGpgftDx9g-yehpIywyk7ESllCUMfLjY4YYR-BE1jEA8xT5quUWAIe8kglXW0qYmCUmQuXpugF7laWIG2C4sIiiYTVd-VJNBNOdxGmw85f82uWuQN_lCuU-OQ7jVYK7OqPpnw4t3JZcs76BIrl8aYVzBoiD2c3fdOclmydYBoA4Gbo5fLWPW81w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开始意识到，即便是在最混乱的情况下，每个人也拥有选择自由。不论是继续前行还是放弃挣扎，都决定了每个人的未来。而这种选择性质本身就是人类社会的一个重要组成部分，它赋予了我们生命的意义，使得我们的故事更加丰富多彩。</w:t>
      </w:r>
      <w:r>
        <w:rPr>
          <w:sz w:val="32"/>
          <w:szCs w:val="32"/>
        </w:rPr>
        <w:t>&lt;/p&gt;&lt;p&gt;&lt;img src="/static-img/IPi7bZumm2OCri3MFbr73bTe1N1e1dRRGpgftDx9g-yehpIywyk7ESllCUMfLjY4YYR-BE1jEA8xT5quUWAIe8kglXW0qYmCUmQuXpugF7laWIG2C4sIiiYTVd-VJNBNOdxGmw85f82uWuQN_lCuU-OQ7jVYK7OqPpnw4t3JZcs76BIrl8aYVzBoiD2c3fdOclmydYBoA4Gbo5fLWPW81w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有如此强大的意志力，有时候人们也无法抵御时间带来的侵蚀。一段段美好的回忆随风飘散，而一些痛苦又必须被抛掉才能继续前行。在这个过程中，我们学会如何珍惜，并且学会放手，以免负担成为我们行动的一大障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尽管周围一切似乎都是黑暗，但总有一线希望一直指引着我们前进。这条路虽然崎岖曲折，但只要坚持下去，就一定能找到属于自己的那片净土。在这个充满挑战的地方，我们用我们的行动证明，那份光明终将照亮所有人的心灵。</w:t>
      </w:r>
      <w:r>
        <w:rPr>
          <w:sz w:val="32"/>
          <w:szCs w:val="32"/>
        </w:rPr>
        <w:t>&lt;/p&gt;&lt;p&gt;&lt;a href = "/doc/1030021-</w:t>
      </w:r>
      <w:r>
        <w:rPr>
          <w:sz w:val="32"/>
          <w:szCs w:val="32"/>
        </w:rPr>
        <w:t>乱世篇章混沌与光明的交织</w:t>
      </w:r>
      <w:r>
        <w:rPr>
          <w:sz w:val="32"/>
          <w:szCs w:val="32"/>
        </w:rPr>
        <w:t>.doc" rel="alternate" download="1030021-</w:t>
      </w:r>
      <w:r>
        <w:rPr>
          <w:sz w:val="32"/>
          <w:szCs w:val="32"/>
        </w:rPr>
        <w:t>乱世篇章混沌与光明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