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里没人我想要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时代，人们总是追求着眼前的光鲜亮丽，却很少有人停下来思考真正重要的是什么。对于那些渴望逃离喧嚣、寻找属于自己的宁静空间的人来说，“宝贝这里没人我想要没人看见的”这句话就像是一盏指引迷航者的灯塔。</w:t>
      </w:r>
      <w:r>
        <w:rPr>
          <w:sz w:val="32"/>
          <w:szCs w:val="32"/>
        </w:rPr>
        <w:t>&lt;/p&gt;&lt;p&gt;&lt;img src="/static-img/OAS618iQK778vS2yaquvyCYhJ1OYldmfYJDesp8lYXM.png"&gt;&lt;/p&gt;&lt;p&gt;</w:t>
      </w:r>
      <w:r>
        <w:rPr>
          <w:sz w:val="32"/>
          <w:szCs w:val="32"/>
        </w:rPr>
        <w:t>独处的美好</w:t>
      </w:r>
      <w:r>
        <w:rPr>
          <w:sz w:val="32"/>
          <w:szCs w:val="32"/>
        </w:rPr>
        <w:t>&lt;/p&gt;&lt;p&gt;</w:t>
      </w:r>
      <w:r>
        <w:rPr>
          <w:sz w:val="32"/>
          <w:szCs w:val="32"/>
        </w:rPr>
        <w:t>在现代社会中，独处不再被视为一种罪过，而是一种自我修养和精神释放的手段。每个人都有自己独特的心灵角落，那里是我们心中的小宇宙，是我们最真实的情感表达与深层次思想探讨的地方。在这个角落里，我们可以自由地展开我们的想象力，不受外界干扰，只有自己与内心对话。</w:t>
      </w:r>
      <w:r>
        <w:rPr>
          <w:sz w:val="32"/>
          <w:szCs w:val="32"/>
        </w:rPr>
        <w:t>&lt;/p&gt;&lt;p&gt;&lt;img src="/static-img/xpNKTyFPu9OD5z9RzFpdCD9kvgULGybQ682YSOOt6mdZShmRapqrS7CmFBdrupnZ_nR7MaWA2xfF08ZGcXoO3QGbcgaV7JCUAyyeDL-2rdg.png"&gt;&lt;/p&gt;&lt;p&gt;</w:t>
      </w:r>
      <w:r>
        <w:rPr>
          <w:sz w:val="32"/>
          <w:szCs w:val="32"/>
        </w:rPr>
        <w:t>隐秘世界的诱惑</w:t>
      </w:r>
      <w:r>
        <w:rPr>
          <w:sz w:val="32"/>
          <w:szCs w:val="32"/>
        </w:rPr>
        <w:t>&lt;/p&gt;&lt;p&gt;“</w:t>
      </w:r>
      <w:r>
        <w:rPr>
          <w:sz w:val="32"/>
          <w:szCs w:val="32"/>
        </w:rPr>
        <w:t>宝贝这里没人我想要没人看见的”，这句话充满了对隐秘世界的一种向往。这种世界是一个没有评判，没有竞争，没有压力的地方，每个人的存在都是平等且尊重。这是一个梦幻般的地方，其中充满了未知和可能性，让每个人都能成为那个能够实现自我的地方。</w:t>
      </w:r>
      <w:r>
        <w:rPr>
          <w:sz w:val="32"/>
          <w:szCs w:val="32"/>
        </w:rPr>
        <w:t>&lt;/p&gt;&lt;p&gt;&lt;img src="/static-img/QaR4dxEGZklZoO9Pf7CVKj9kvgULGybQ682YSOOt6mdZShmRapqrS7CmFBdrupnZ_nR7MaWA2xfF08ZGcXoO3QGbcgaV7JCUAyyeDL-2rdg.png"&gt;&lt;/p&gt;&lt;p&gt;</w:t>
      </w:r>
      <w:r>
        <w:rPr>
          <w:sz w:val="32"/>
          <w:szCs w:val="32"/>
        </w:rPr>
        <w:t>私密空间的价值</w:t>
      </w:r>
      <w:r>
        <w:rPr>
          <w:sz w:val="32"/>
          <w:szCs w:val="32"/>
        </w:rPr>
        <w:t>&lt;/p&gt;&lt;p&gt;</w:t>
      </w:r>
      <w:r>
        <w:rPr>
          <w:sz w:val="32"/>
          <w:szCs w:val="32"/>
        </w:rPr>
        <w:t>在一个信息爆炸、社交媒体泛滥的时代，有一片私密空间显得尤为珍贵。在那里，我们可以不必担心别人的评价，不必为了他人的期待而改变自己，可以真诚地面对自己的情感，无拘无束地进行自我反思和成长。</w:t>
      </w:r>
      <w:r>
        <w:rPr>
          <w:sz w:val="32"/>
          <w:szCs w:val="32"/>
        </w:rPr>
        <w:t>&lt;/p&gt;&lt;p&gt;&lt;img src="/static-img/o21secSiTI4XmCcaAb_I4D9kvgULGybQ682YSOOt6mdZShmRapqrS7CmFBdrupnZ_nR7MaWA2xfF08ZGcXoO3QGbcgaV7JCUAyyeDL-2rdg.png"&gt;&lt;/p&gt;&lt;p&gt;</w:t>
      </w:r>
      <w:r>
        <w:rPr>
          <w:sz w:val="32"/>
          <w:szCs w:val="32"/>
        </w:rPr>
        <w:t>孤单之美</w:t>
      </w:r>
      <w:r>
        <w:rPr>
          <w:sz w:val="32"/>
          <w:szCs w:val="32"/>
        </w:rPr>
        <w:t>&lt;/p&gt;&lt;p&gt;</w:t>
      </w:r>
      <w:r>
        <w:rPr>
          <w:sz w:val="32"/>
          <w:szCs w:val="32"/>
        </w:rPr>
        <w:t>有些时候，孤单并不意味着悲伤或痛苦，它也可能是一种力量，一种让你更接近本真的力量。当我们站在空旷的大海边，或是在寂静的小屋里时，我们会发现孤单带给我们的不是绝望，而是清晰，也许还有一丝超脱世俗烦恼的心境，这正是“宝贝这里没人”所暗示的情感深度。</w:t>
      </w:r>
      <w:r>
        <w:rPr>
          <w:sz w:val="32"/>
          <w:szCs w:val="32"/>
        </w:rPr>
        <w:t>&lt;/p&gt;&lt;p&gt;&lt;img src="/static-img/L1Rm0p4svbtuQm9zv94oFz9kvgULGybQ682YSOOt6mdZShmRapqrS7CmFBdrupnZ_nR7MaWA2xfF08ZGcXoO3QGbcgaV7JCUAyyeDL-2rdg.png"&gt;&lt;/p&gt;&lt;p&gt;</w:t>
      </w:r>
      <w:r>
        <w:rPr>
          <w:sz w:val="32"/>
          <w:szCs w:val="32"/>
        </w:rPr>
        <w:t>内省与觉醒</w:t>
      </w:r>
      <w:r>
        <w:rPr>
          <w:sz w:val="32"/>
          <w:szCs w:val="32"/>
        </w:rPr>
        <w:t>&lt;/p&gt;&lt;p&gt;</w:t>
      </w:r>
      <w:r>
        <w:rPr>
          <w:sz w:val="32"/>
          <w:szCs w:val="32"/>
        </w:rPr>
        <w:t>通过这种独处，我们能够更好地认识自己，从内省中获得启发，将这些深刻体验转化为行动，为自己的生活带来新的意义和方向。这就是“宝贝这里沒有人，我想要沒有人見到”的意境所蕴含的一种生命哲学，它鼓励人们去探索、去发现，并以此来丰富自己的内心世界。</w:t>
      </w:r>
      <w:r>
        <w:rPr>
          <w:sz w:val="32"/>
          <w:szCs w:val="32"/>
        </w:rPr>
        <w:t>&lt;/p&gt;&lt;p&gt;</w:t>
      </w:r>
      <w:r>
        <w:rPr>
          <w:sz w:val="32"/>
          <w:szCs w:val="32"/>
        </w:rPr>
        <w:t>结语：寻觅与守护</w:t>
      </w:r>
      <w:r>
        <w:rPr>
          <w:sz w:val="32"/>
          <w:szCs w:val="32"/>
        </w:rPr>
        <w:t>&lt;/p&gt;&lt;p&gt;</w:t>
      </w:r>
      <w:r>
        <w:rPr>
          <w:sz w:val="32"/>
          <w:szCs w:val="32"/>
        </w:rPr>
        <w:t>总之，“宝贝这里沒有人，我想要沒有人見到”这句話給我們傳達了一個訊息：這個時代需要更多的人去尋找並守護那片屬於他們內心獨有的宁静與隱秘。我們應該勇敢地走進這片土地，用它來為我們的心靈提供一個溫暖又安全的地方，在那里我們可以成為最真的自己，不畏惡評，不受影響，更高效率地活出我們真正想做的事情。</w:t>
      </w:r>
      <w:r>
        <w:rPr>
          <w:sz w:val="32"/>
          <w:szCs w:val="32"/>
        </w:rPr>
        <w:t>&lt;/p&gt;&lt;p&gt;&lt;a href = "/doc/1029906-</w:t>
      </w:r>
      <w:r>
        <w:rPr>
          <w:sz w:val="32"/>
          <w:szCs w:val="32"/>
        </w:rPr>
        <w:t>宝贝这里没人我想要的隐秘世界</w:t>
      </w:r>
      <w:r>
        <w:rPr>
          <w:sz w:val="32"/>
          <w:szCs w:val="32"/>
        </w:rPr>
        <w:t>.doc" rel="alternate" download="1029906-</w:t>
      </w:r>
      <w:r>
        <w:rPr>
          <w:sz w:val="32"/>
          <w:szCs w:val="32"/>
        </w:rPr>
        <w:t>宝贝这里没人我想要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