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母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木瓜狂飙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遇到了一个奇怪的词汇——“木瓜”。不是那种普通的水果，而是一种文化现象。它源于网络，指一种极度热衷于某个事物的人群，以至于好像他们的心脏都在那件事物上狂飙飞驰。</w:t>
      </w:r>
      <w:r>
        <w:rPr>
          <w:sz w:val="32"/>
          <w:szCs w:val="32"/>
        </w:rPr>
        <w:t>&lt;/p&gt;&lt;p&gt;&lt;img src="/static-img/JSvhOAgpFElroLwcnuMRCoLurS7M6qEcqMh1WZmiayFrTogO9NWgnKt2kHCTO_aI.jpeg"&gt;&lt;/p&gt;&lt;p&gt;</w:t>
      </w:r>
      <w:r>
        <w:rPr>
          <w:sz w:val="32"/>
          <w:szCs w:val="32"/>
        </w:rPr>
        <w:t>我是在看了一部叫做《朋友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电影后开始注意到这个词汇的。当时，我和几个朋友去影院看这部电影，它是一部关于青春、友情和爱情的小品喜剧。影片中有这样一段经典对话：“我们要不要把她当成我们的女神？把她当成我们的木瓜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我们一群人就笑得停不下来。因为我们知道，这样的表达方式是很多年轻人之间交流感情的一种方式。而且，那个时候，“木瓜”正处于流行之中，每个人似乎都想成为别人的“木瓜”。</w:t>
      </w:r>
      <w:r>
        <w:rPr>
          <w:sz w:val="32"/>
          <w:szCs w:val="32"/>
        </w:rPr>
        <w:t>&lt;/p&gt;&lt;p&gt;&lt;img src="/static-img/g-QfoQONhm3tqpEUl1_q-ILurS7M6qEcqMh1WZmiayGxy72NDq9ks2SsjLnbsXDrA_kPL4oEaM_UcqNAJ4sGTlR41kjMfNkmvneLBryY7p8SIodBtBJSwH0ZtJQDIqgZ_IzCHd1HOYga2gyOai_aVg.jpeg"&gt;&lt;/p&gt;&lt;p&gt;</w:t>
      </w:r>
      <w:r>
        <w:rPr>
          <w:sz w:val="32"/>
          <w:szCs w:val="32"/>
        </w:rPr>
        <w:t>我决定记录下这一切，把自己的经历转化为文字。这就是我的日记，从此以后，我会用“木瓜狂飙”来形容那些追逐心仪对象或者任何事物的人们。我也希望能通过这样的日记，让更多的人了解这个词汇背后的故事，以及它所代表的情感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下这些字句，让我感觉自己像是站在风起云涌的浪潮之巅，只是偶然间被卷入了这场无法预知方向却充满激情与热血的旋涡。在这里，我遇见了新的友谊，也学会了如何更好地理解周围人的心思。</w:t>
      </w:r>
      <w:r>
        <w:rPr>
          <w:sz w:val="32"/>
          <w:szCs w:val="32"/>
        </w:rPr>
        <w:t>&lt;/p&gt;&lt;p&gt;&lt;img src="/static-img/6bXupGM7hw149uVt9CKuVYLurS7M6qEcqMh1WZmiayGxy72NDq9ks2SsjLnbsXDrA_kPL4oEaM_UcqNAJ4sGTlR41kjMfNkmvneLBryY7p8SIodBtBJSwH0ZtJQDIqgZ_IzCHd1HOYga2gyOai_aVg.jpeg"&gt;&lt;/p&gt;&lt;p&gt;</w:t>
      </w:r>
      <w:r>
        <w:rPr>
          <w:sz w:val="32"/>
          <w:szCs w:val="32"/>
        </w:rPr>
        <w:t>每当夜深人静的时候，我都会拿出笔和纸，在黑暗中寻找光明。我想告诉大家，即使生活中的你是一个默默无闻的小人物，但只要你的内心充满着对世界无限憧憬，你就会成为别人的“木瓜”，即使只是暂时也好。你可以选择让自己被拥抱，也可以选择去拥抱他人，无论哪种情况，都请勇敢地展现自己的真实面貌，因为只有这样，你才能找到属于自己的位置，并在那里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办法完全解释什么是真正意义上的“木瓜”，但我相信，不久之后，当所有的事物都变得平淡无奇时，这个词汇一定会带领我们走向更加精彩纷呈、充满活力的未来。在那个时候，或许你就是我的“木瓜”，或许是我你的。但愿，我们能够一起享受这份难以言喻的情感盛宴。</w:t>
      </w:r>
      <w:r>
        <w:rPr>
          <w:sz w:val="32"/>
          <w:szCs w:val="32"/>
        </w:rPr>
        <w:t>&lt;/p&gt;&lt;p&gt;&lt;img src="/static-img/KdU4NBsiDkUI4Xth21V8ioLurS7M6qEcqMh1WZmiayGxy72NDq9ks2SsjLnbsXDrA_kPL4oEaM_UcqNAJ4sGTlR41kjMfNkmvneLBryY7p8SIodBtBJSwH0ZtJQDIqgZ_IzCHd1HOYga2gyOai_aVg.jpeg"&gt;&lt;/p&gt;&lt;p&gt;&lt;a href = "/doc/1029878-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木瓜狂飙日记</w:t>
      </w:r>
      <w:r>
        <w:rPr>
          <w:sz w:val="32"/>
          <w:szCs w:val="32"/>
        </w:rPr>
        <w:t>.doc" rel="alternate" download="1029878-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木瓜狂飙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