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剑破云霄英雄独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巅峰武者是那一时代最为顶尖的高手，他们以卓越的武学造诣和非凡的战绩而闻名遐迩。这些人一般拥有超群的人格魅力、深厚的情感智慧以及无与伦比的实力，这些因素共同构成了他们独特而令人敬仰的一面。</w:t>
      </w:r>
      <w:r>
        <w:rPr>
          <w:sz w:val="32"/>
          <w:szCs w:val="32"/>
        </w:rPr>
        <w:t>&lt;/p&gt;&lt;p&gt;&lt;img src="/static-img/kt5Z-IW0KH71XwcrS-OIcZyHQRyRUbSR-3FkiwQgEZjDyow-HU5Acd1ucinh9DEq.jpg"&gt;&lt;/p&gt;&lt;p&gt;</w:t>
      </w:r>
      <w:r>
        <w:rPr>
          <w:sz w:val="32"/>
          <w:szCs w:val="32"/>
        </w:rPr>
        <w:t>武林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武者的形象往往被赋予了一种神秘而又不易触及的地位，他们常常隐居于世，不轻易出山，但当他们选择显露身手时，那就是整个武林乃至全天下都难以忘怀的一幕。在这过程中，巅峰武者展现了他们对正义和平衡力量分配的坚定追求，以及对自己所信仰之道理坚守不渝的心。</w:t>
      </w:r>
      <w:r>
        <w:rPr>
          <w:sz w:val="32"/>
          <w:szCs w:val="32"/>
        </w:rPr>
        <w:t>&lt;/p&gt;&lt;p&gt;&lt;img src="/static-img/4SMow7djHKw1JstShNj3L5yHQRyRUbSR-3FkiwQgEZia6FOl0zI1KSqVLeo9oL76h8K88IuG19nHjs6eOzYwtT5FUy9ZMiiTi5ssG4erghqk1mUKI3E0KSoa7Bxx7WROWQQbRy69OnIYYtWcV_lt_w.jpg"&gt;&lt;/p&gt;&lt;p&gt;</w:t>
      </w:r>
      <w:r>
        <w:rPr>
          <w:sz w:val="32"/>
          <w:szCs w:val="32"/>
        </w:rPr>
        <w:t>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武者经常伴随着各种关于其超凡能力、勇敢行为或英勇事迹的小说故事和民间传说，而这些故事大多数都是由后人的创作，以纪念那些曾经在历史上闪耀过辉煌光芒的人物。通过这些传说，我们可以窥见到那个时代人们对于英雄崇拜的心理状态，以及他们如何通过这样的崇拜来寻找生活中的精神寄托。</w:t>
      </w:r>
      <w:r>
        <w:rPr>
          <w:sz w:val="32"/>
          <w:szCs w:val="32"/>
        </w:rPr>
        <w:t>&lt;/p&gt;&lt;p&gt;&lt;img src="/static-img/WZosnrj_YCh5UeWKUM56cZyHQRyRUbSR-3FkiwQgEZia6FOl0zI1KSqVLeo9oL76h8K88IuG19nHjs6eOzYwtT5FUy9ZMiiTi5ssG4erghqk1mUKI3E0KSoa7Bxx7WROWQQbRy69OnIYYtWcV_lt_w.jpg"&gt;&lt;/p&gt;&lt;p&gt;</w:t>
      </w:r>
      <w:r>
        <w:rPr>
          <w:sz w:val="32"/>
          <w:szCs w:val="32"/>
        </w:rPr>
        <w:t>个人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的巅峰武者并非一蹴而就，它需要漫长年的苦练与不断地自我提升。每一个关键时刻，每一次挑战，都是一次磨砺心性的机会，无论是在寂静的小庙里，或是在喧嚣都市中，只要有志气，就能找到自己的道路。这种对于内心世界深度挖掘与外界世界严苛要求，是所有真正在意向成为巅峰武者的修行者必须面对的一个课题。</w:t>
      </w:r>
      <w:r>
        <w:rPr>
          <w:sz w:val="32"/>
          <w:szCs w:val="32"/>
        </w:rPr>
        <w:t>&lt;/p&gt;&lt;p&gt;&lt;img src="/static-img/gwG7Mbuyoq4_EqqWjbTHf5yHQRyRUbSR-3FkiwQgEZia6FOl0zI1KSqVLeo9oL76h8K88IuG19nHjs6eOzYwtT5FUy9ZMiiTi5ssG4erghqk1mUKI3E0KSoa7Bxx7WROWQQbRy69OnIYYtWcV_lt_w.jpg"&gt;&lt;/p&gt;&lt;p&gt;</w:t>
      </w:r>
      <w:r>
        <w:rPr>
          <w:sz w:val="32"/>
          <w:szCs w:val="32"/>
        </w:rPr>
        <w:t>战斗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上的战斗技巧是衡量一个人的最高境界之一，对于那些追求卓越的人来说，这是一个无法回避的问题。而那些能够在激烈冲突中保持冷静，运用自身绝活施展得淋漓尽致，最终取得胜利的是真正值得称赞的大师级人物。这不仅体现在物理上的强大，更体现在心理层面的稳定性和战略眼光上，因此，在很多情况下，一场看似简单的手势，却蕴含了深远意义，并且是成功之道的一个缩影。</w:t>
      </w:r>
      <w:r>
        <w:rPr>
          <w:sz w:val="32"/>
          <w:szCs w:val="32"/>
        </w:rPr>
        <w:t>&lt;/p&gt;&lt;p&gt;&lt;img src="/static-img/7eY4JbLQRB4r7f08rmHoGpyHQRyRUbSR-3FkiwQgEZia6FOl0zI1KSqVLeo9oL76h8K88IuG19nHjs6eOzYwtT5FUy9ZMiiTi5ssG4erghqk1mUKI3E0KSoa7Bxx7WROWQQbRy69OnIYYtWcV_lt_w.jpg"&gt;&lt;/p&gt;&lt;p&gt;</w:t>
      </w:r>
      <w:r>
        <w:rPr>
          <w:sz w:val="32"/>
          <w:szCs w:val="32"/>
        </w:rPr>
        <w:t>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精英阶层的一部分，巅峰武者的存在极大地影响着周围环境和文化氛围。他们通常会参与到一些重要事件中去，比如解决争端、保护弱小等公益活动，从而树立起良好的榜样效应。这也让更多年轻人看到了一条不同于普通生活方式的道路，让他们认识到除了功利主义，还有更高尚的事情值得追求——即使是在这个充满竞争与欲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剑破云霄》讲述的是一个典型代表式样的“巅峰武者”，他凭借自身卓越才能，不断克服困难，最终成为了那个时代不可动摇的地位。他所展示出的勇敢精神、坚韧不拔以及不断进取的心态，为我们现代人提供了宝贵启示，同时也是我们学习的一种方法。在我们的日常生活中，也许没有那么宏大的舞台，但是无论你走到哪里，都应该保持一种积极向上的态度，用自己的努力去打破前方迷雾，看清未来的方向，这才是真正意义上的“剑破云霄”。</w:t>
      </w:r>
      <w:r>
        <w:rPr>
          <w:sz w:val="32"/>
          <w:szCs w:val="32"/>
        </w:rPr>
        <w:t>&lt;/p&gt;&lt;p&gt;&lt;a href = "/doc/1029869-</w:t>
      </w:r>
      <w:r>
        <w:rPr>
          <w:sz w:val="32"/>
          <w:szCs w:val="32"/>
        </w:rPr>
        <w:t>巅峰武者剑破云霄英雄独行</w:t>
      </w:r>
      <w:r>
        <w:rPr>
          <w:sz w:val="32"/>
          <w:szCs w:val="32"/>
        </w:rPr>
        <w:t>.doc" rel="alternate" download="1029869-</w:t>
      </w:r>
      <w:r>
        <w:rPr>
          <w:sz w:val="32"/>
          <w:szCs w:val="32"/>
        </w:rPr>
        <w:t>巅峰武者剑破云霄英雄独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