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舞腰女子高生秘密增删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腰部的线条被视为女性魅力的重要组成部分。尤其是在学校生活中，高个子的女子学生往往更受欢迎，因为他们的长腿和细腰让人联想到一种优雅而动人的美感。然而，对于很多女子学生来说，这种自然赋予的线条并非一帆风顺。因此，有些高生们开始寻找方法来增强或减少自己的腰围，以达到理想的身形。</w:t>
      </w:r>
      <w:r>
        <w:rPr>
          <w:sz w:val="32"/>
          <w:szCs w:val="32"/>
        </w:rPr>
        <w:t>&lt;/p&gt;&lt;p&gt;&lt;img src="/static-img/pY07I0oOZXTts_Tuj1FXgX_1pTWTMgRcckX6qNwrHRxBl8ea2AdrgYTo2zkCmNEm.jpg"&gt;&lt;/p&gt;&lt;p&gt;</w:t>
      </w:r>
      <w:r>
        <w:rPr>
          <w:sz w:val="32"/>
          <w:szCs w:val="32"/>
        </w:rPr>
        <w:t>在这方面，樱花（</w:t>
      </w:r>
      <w:r>
        <w:rPr>
          <w:sz w:val="32"/>
          <w:szCs w:val="32"/>
        </w:rPr>
        <w:t>Sakura</w:t>
      </w:r>
      <w:r>
        <w:rPr>
          <w:sz w:val="32"/>
          <w:szCs w:val="32"/>
        </w:rPr>
        <w:t>）是一个备受推崇的人物。在日常生活中，她以其完美无瑕的身材吸引了无数人的目光。她的腰部曲线优雅流畅，让人忍不住想要模仿她。这就引出了一个问题：如何才能像樱花一样拥有那样的腰？</w:t>
      </w:r>
      <w:r>
        <w:rPr>
          <w:sz w:val="32"/>
          <w:szCs w:val="32"/>
        </w:rPr>
        <w:t>&lt;/p&gt;&lt;p&gt;</w:t>
      </w:r>
      <w:r>
        <w:rPr>
          <w:sz w:val="32"/>
          <w:szCs w:val="32"/>
        </w:rPr>
        <w:t>首先，我们需要明确的是，不是所有的人都能够通过简单的减肥或者健身来获得理想体型。而对于那些身体发育较早或偏胖者的女子学生来说，更需要一些针对性的技巧和策略。此时，“增删”成为了一种解决方案。</w:t>
      </w:r>
      <w:r>
        <w:rPr>
          <w:sz w:val="32"/>
          <w:szCs w:val="32"/>
        </w:rPr>
        <w:t>&lt;/p&gt;&lt;p&gt;&lt;img src="/static-img/vryWwKXIQucim1VRzxZLGH_1pTWTMgRcckX6qNwrHRyE0LCZO1YGlcX27IpbbvQZEuB1qLi5xQsQ5euSZZZm5yNXf3LUz0cWaPVrwCw2QV1DeoABgU50PvA0RCTP2YA6mqvDXrg6p4acR4IycD2lVgPl7SD3J2cCWGPEsZUzroJieT78uKLNEa992SIKtKr7ZZ3x5eCAdUtdHlZo_Orm3w.jpg"&gt;&lt;/p&gt;&lt;p&gt;</w:t>
      </w:r>
      <w:r>
        <w:rPr>
          <w:sz w:val="32"/>
          <w:szCs w:val="32"/>
        </w:rPr>
        <w:t>增删技巧概述</w:t>
      </w:r>
      <w:r>
        <w:rPr>
          <w:sz w:val="32"/>
          <w:szCs w:val="32"/>
        </w:rPr>
        <w:t>&lt;/p&gt;&lt;p&gt;</w:t>
      </w:r>
      <w:r>
        <w:rPr>
          <w:sz w:val="32"/>
          <w:szCs w:val="32"/>
        </w:rPr>
        <w:t>增删技巧通常指的是通过调整饮食与运动方式来增加某些部位肌肉量，同时减少其他部位脂肪含量，从而达到整体平衡和改善体型。这一过程并不容易，但有助于塑造出更加精致且符合个人期望的身形。</w:t>
      </w:r>
      <w:r>
        <w:rPr>
          <w:sz w:val="32"/>
          <w:szCs w:val="32"/>
        </w:rPr>
        <w:t>&lt;/p&gt;&lt;p&gt;&lt;img src="/static-img/EgY2Psxq_IQhYACnBYpZFn_1pTWTMgRcckX6qNwrHRyE0LCZO1YGlcX27IpbbvQZEuB1qLi5xQsQ5euSZZZm5yNXf3LUz0cWaPVrwCw2QV1DeoABgU50PvA0RCTP2YA6mqvDXrg6p4acR4IycD2lVgPl7SD3J2cCWGPEsZUzroJieT78uKLNEa992SIKtKr7ZZ3x5eCAdUtdHlZo_Orm3w.jpg"&gt;&lt;/p&gt;&lt;p&gt;</w:t>
      </w:r>
      <w:r>
        <w:rPr>
          <w:sz w:val="32"/>
          <w:szCs w:val="32"/>
        </w:rPr>
        <w:t>如何进行增删</w:t>
      </w:r>
      <w:r>
        <w:rPr>
          <w:sz w:val="32"/>
          <w:szCs w:val="32"/>
        </w:rPr>
        <w:t xml:space="preserve">&lt;/p&gt;&lt;p&gt;1. </w:t>
      </w:r>
      <w:r>
        <w:rPr>
          <w:sz w:val="32"/>
          <w:szCs w:val="32"/>
        </w:rPr>
        <w:t>饮食调整</w:t>
      </w:r>
      <w:r>
        <w:rPr>
          <w:sz w:val="32"/>
          <w:szCs w:val="32"/>
        </w:rPr>
        <w:t>&lt;/p&gt;&lt;p&gt;&lt;img src="/static-img/UFlUCv0augEiygDG8E4HAn_1pTWTMgRcckX6qNwrHRyE0LCZO1YGlcX27IpbbvQZEuB1qLi5xQsQ5euSZZZm5yNXf3LUz0cWaPVrwCw2QV1DeoABgU50PvA0RCTP2YA6mqvDXrg6p4acR4IycD2lVgPl7SD3J2cCWGPEsZUzroJieT78uKLNEa992SIKtKr7ZZ3x5eCAdUtdHlZo_Orm3w.jpg"&gt;&lt;/p&gt;&lt;p&gt;</w:t>
      </w:r>
      <w:r>
        <w:rPr>
          <w:sz w:val="32"/>
          <w:szCs w:val="32"/>
        </w:rPr>
        <w:t>为了实现“增”，我们需要更多摄入蛋白质、碳水化合物以及健康脂肪，而避免过多摄入糖分和加工食品。当我们谈到“减”，则应该限制总热量摄入，并专注于低脂、高纤维饮食。这意味着要吃更多蔬菜、水果，以及全谷物，而应尽可能避免快餐和甜点。</w:t>
      </w:r>
      <w:r>
        <w:rPr>
          <w:sz w:val="32"/>
          <w:szCs w:val="32"/>
        </w:rPr>
        <w:t xml:space="preserve">&lt;/p&gt;&lt;p&gt;2. </w:t>
      </w:r>
      <w:r>
        <w:rPr>
          <w:sz w:val="32"/>
          <w:szCs w:val="32"/>
        </w:rPr>
        <w:t>运动规划</w:t>
      </w:r>
      <w:r>
        <w:rPr>
          <w:sz w:val="32"/>
          <w:szCs w:val="32"/>
        </w:rPr>
        <w:t>&lt;/p&gt;&lt;p&gt;&lt;img src="/static-img/PCAAiQLlh29dIE3XkSJCPn_1pTWTMgRcckX6qNwrHRyE0LCZO1YGlcX27IpbbvQZEuB1qLi5xQsQ5euSZZZm5yNXf3LUz0cWaPVrwCw2QV1DeoABgU50PvA0RCTP2YA6mqvDXrg6p4acR4IycD2lVgPl7SD3J2cCWGPEsZUzroJieT78uKLNEa992SIKtKr7ZZ3x5eCAdUtdHlZo_Orm3w.jpg"&gt;&lt;/p&gt;&lt;p&gt;</w:t>
      </w:r>
      <w:r>
        <w:rPr>
          <w:sz w:val="32"/>
          <w:szCs w:val="32"/>
        </w:rPr>
        <w:t>对于“增”，可以选择力量训练，如举重等活动，这样可以帮助我们建立肌肉量。而对于“减”，则需采用心率控制训练，比如慢跑、游泳等，它们能够促进脂肪燃烧同时保持心血管健康。</w:t>
      </w:r>
      <w:r>
        <w:rPr>
          <w:sz w:val="32"/>
          <w:szCs w:val="32"/>
        </w:rPr>
        <w:t xml:space="preserve">&lt;/p&gt;&lt;p&gt;3. </w:t>
      </w:r>
      <w:r>
        <w:rPr>
          <w:sz w:val="32"/>
          <w:szCs w:val="32"/>
        </w:rPr>
        <w:t>脚本操作</w:t>
      </w:r>
      <w:r>
        <w:rPr>
          <w:sz w:val="32"/>
          <w:szCs w:val="32"/>
        </w:rPr>
        <w:t>&lt;/p&gt;&lt;p&gt;</w:t>
      </w:r>
      <w:r>
        <w:rPr>
          <w:sz w:val="32"/>
          <w:szCs w:val="32"/>
        </w:rPr>
        <w:t>脚本操作主要是关于姿势修正。如果你的骨骼结构比较好的话，可以尝试做一些拉伸运动，提高柔韧性，同时也能有效地显示出你原本没有的小腹线条。此外，还有一种叫做</w:t>
      </w:r>
      <w:r>
        <w:rPr>
          <w:sz w:val="32"/>
          <w:szCs w:val="32"/>
        </w:rPr>
        <w:t>&amp;#34;</w:t>
      </w:r>
      <w:r>
        <w:rPr>
          <w:sz w:val="32"/>
          <w:szCs w:val="32"/>
        </w:rPr>
        <w:t>假装小腹</w:t>
      </w:r>
      <w:r>
        <w:rPr>
          <w:sz w:val="32"/>
          <w:szCs w:val="32"/>
        </w:rPr>
        <w:t xml:space="preserve">&amp;#34; </w:t>
      </w:r>
      <w:r>
        <w:rPr>
          <w:sz w:val="32"/>
          <w:szCs w:val="32"/>
        </w:rPr>
        <w:t>的方法，就是当你站立时，将手臂向上抬起，然后用双手按压大腿内侧，使得小腹看起来更紧凑，从而营造出瘦小腹效果。</w:t>
      </w:r>
      <w:r>
        <w:rPr>
          <w:sz w:val="32"/>
          <w:szCs w:val="32"/>
        </w:rPr>
        <w:t>&lt;/p&gt;&lt;p&gt;</w:t>
      </w:r>
      <w:r>
        <w:rPr>
          <w:sz w:val="32"/>
          <w:szCs w:val="32"/>
        </w:rPr>
        <w:t>结论</w:t>
      </w:r>
      <w:r>
        <w:rPr>
          <w:sz w:val="32"/>
          <w:szCs w:val="32"/>
        </w:rPr>
        <w:t>&lt;/p&gt;&lt;p&gt;</w:t>
      </w:r>
      <w:r>
        <w:rPr>
          <w:sz w:val="32"/>
          <w:szCs w:val="32"/>
        </w:rPr>
        <w:t>将这种艺术般的手法运用到日常生活中，便形成了所谓的“女子高生の腰つき増删翻译樱”。它是一种结合了科学知识与审美情趣的心智挑战，是追求完美体态的一次又一次探索。虽然这个过程复杂且耗费时间，但最终结果值得每一位追求卓越女生的努力。她们不仅在校园里展现自我，也在不断地学习如何打磨自己，无论是在内衣还是裙摆下，都显得优雅迷人，就像是春天里的樱花一样——轻盈脱俗，却又散发出淡淡香气，让人难忘。</w:t>
      </w:r>
      <w:r>
        <w:rPr>
          <w:sz w:val="32"/>
          <w:szCs w:val="32"/>
        </w:rPr>
        <w:t>&lt;/p&gt;&lt;p&gt;&lt;a href = "/doc/1029862-</w:t>
      </w:r>
      <w:r>
        <w:rPr>
          <w:sz w:val="32"/>
          <w:szCs w:val="32"/>
        </w:rPr>
        <w:t>樱花舞腰女子高生秘密增删技巧</w:t>
      </w:r>
      <w:r>
        <w:rPr>
          <w:sz w:val="32"/>
          <w:szCs w:val="32"/>
        </w:rPr>
        <w:t>.doc" rel="alternate" download="1029862-</w:t>
      </w:r>
      <w:r>
        <w:rPr>
          <w:sz w:val="32"/>
          <w:szCs w:val="32"/>
        </w:rPr>
        <w:t>樱花舞腰女子高生秘密增删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