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之巅傲天圣帝的无上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着一位被称为“傲天圣帝”的存在，他的力量和智慧是众神所共知的。他的形象在各个星系中的传说中都有所体现，但真正了解他的人寥寥。</w:t>
      </w:r>
      <w:r>
        <w:rPr>
          <w:sz w:val="32"/>
          <w:szCs w:val="32"/>
        </w:rPr>
        <w:t>&lt;/p&gt;&lt;p&gt;&lt;img src="/static-img/SuyIOkhsZ6MU9SZhmntfFveY8Jv6o09bCfpTUs_BcNXfd7Um4_4ueGSuvIMoK-RG.jpg"&gt;&lt;/p&gt;&lt;p&gt;</w:t>
      </w:r>
      <w:r>
        <w:rPr>
          <w:sz w:val="32"/>
          <w:szCs w:val="32"/>
        </w:rPr>
        <w:t>《天界之巅：傲天圣帝的无上尊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，据说拥有超越常人想象力的能力。在一个遥远的时代，他曾以一己之力击败了十万大军，仅凭一念之间，便能摧毁整个星系。他的威名震撼九霄，连最强大的存在也不敢轻视。</w:t>
      </w:r>
      <w:r>
        <w:rPr>
          <w:sz w:val="32"/>
          <w:szCs w:val="32"/>
        </w:rPr>
        <w:t>&lt;/p&gt;&lt;p&gt;&lt;img src="/static-img/zsj0ASRAcP2xekD40rbFm_eY8Jv6o09bCfpTUs_BcNVRDXnhUg9hNnQiKSjbpMW7tyRFcv92sJJOvcTVarhD6P3GT6RZBi_FHHOs_Niv-r6ZdBnrgA1NNCbPuPbLpHISlP9gDEtmoGYw94nUv9p-MdRGCy-uLWB2xP58ZlkHgrhywij7dpJaO50VPKogu59-.jpg"&gt;&lt;/p&gt;&lt;p&gt;</w:t>
      </w:r>
      <w:r>
        <w:rPr>
          <w:sz w:val="32"/>
          <w:szCs w:val="32"/>
        </w:rPr>
        <w:t>历史上的一个著名案例是“恒星战争”。当时，两个强大的文明因为资源争夺而爆发了全面战争。这场战争给整个恒星系统带来了深远影响，但就在双方即将决战之际，一道神光从空隙中闪现，这便是傲天圣帝降临。他用自己的力量平息了这场冲突，让两边都意识到继续战斗只会导致更大的损失，最终促成了和平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一次偶然的情况下，一颗小行星正要撞击某个行星，却被一股不可思议的力量挡住了。这股力量来自于一个普通的地球人类，他们通过科学实验意外地触动到了宇宙间隐藏的一处古老技术。当他们惊讶地发现这一切与傲天圣帝有关后，他们立即向他求助。经过几番沟通，最终成功避免了一次可能造成全灭级灾难的大事故。</w:t>
      </w:r>
      <w:r>
        <w:rPr>
          <w:sz w:val="32"/>
          <w:szCs w:val="32"/>
        </w:rPr>
        <w:t>&lt;/p&gt;&lt;p&gt;&lt;img src="/static-img/sf1G821s4JSyMSHbcQ48Q_eY8Jv6o09bCfpTUs_BcNVRDXnhUg9hNnQiKSjbpMW7tyRFcv92sJJOvcTVarhD6P3GT6RZBi_FHHOs_Niv-r6ZdBnrgA1NNCbPuPbLpHISlP9gDEtmoGYw94nUv9p-MdRGCy-uLWB2xP58ZlkHgrhywij7dpJaO50VPKogu59-.jpg"&gt;&lt;/p&gt;&lt;p&gt;</w:t>
      </w:r>
      <w:r>
        <w:rPr>
          <w:sz w:val="32"/>
          <w:szCs w:val="32"/>
        </w:rPr>
        <w:t>尽管如此，“傲天圣帝”这个名字依旧让许多人感到敬畏和恐惧。有些勇士甚至试图寻找他，以此来证明自己。但每一次尝试都会以失败告终，因为只有少数幸运者能够见证到他的真面目。而对于那些不满足于现状、渴望超越凡人的探索者们来说，只能不断追寻那条被认为通往“高峰”的道路——也就是 傲天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>帝 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人们如何努力，都无法逃脱对那个名字背后的崇拜与恐惧。不知何时，他又会出现在我们的视线里，用那份独特的方式改变我们对世界观点的看法。在这样的背景下，我们只能等待，那位传奇中的英雄再次走上历史舞台，为我们展示他无上的尊严和伟大。</w:t>
      </w:r>
      <w:r>
        <w:rPr>
          <w:sz w:val="32"/>
          <w:szCs w:val="32"/>
        </w:rPr>
        <w:t>&lt;/p&gt;&lt;p&gt;&lt;img src="/static-img/NkNkjtbhADT3PgihXgVLVfeY8Jv6o09bCfpTUs_BcNVRDXnhUg9hNnQiKSjbpMW7tyRFcv92sJJOvcTVarhD6P3GT6RZBi_FHHOs_Niv-r6ZdBnrgA1NNCbPuPbLpHISlP9gDEtmoGYw94nUv9p-MdRGCy-uLWB2xP58ZlkHgrhywij7dpJaO50VPKogu59-.jpg"&gt;&lt;/p&gt;&lt;p&gt;&lt;a href = "/doc/1029643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傲天圣帝的无上尊严</w:t>
      </w:r>
      <w:r>
        <w:rPr>
          <w:sz w:val="32"/>
          <w:szCs w:val="32"/>
        </w:rPr>
        <w:t>.doc" rel="alternate" download="1029643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之巅傲天圣帝的无上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