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私密空间的艺术揭秘私拍论坛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平台不断涌现，各类社交媒体和图片分享网站层出不穷。然而，在众多公开交流的场合中，有一块特殊的地带被人们所忽视，那就是私拍论坛。这是一个由摄影爱好者自己维护的社区，他们通过这个平台来分享自己的作品，并且是对外界保持相对隐蔽状态的选择。</w:t>
      </w:r>
      <w:r>
        <w:rPr>
          <w:sz w:val="32"/>
          <w:szCs w:val="32"/>
        </w:rPr>
        <w:t>&lt;/p&gt;&lt;p&gt;&lt;img src="/static-img/bmep4keAeK87dumDGwiWxQ0GxsppxoDltrmo2FukbR9RCmp4MUDT02uaIADQi9zq.jpg"&gt;&lt;/p&gt;&lt;p&gt;</w:t>
      </w:r>
      <w:r>
        <w:rPr>
          <w:sz w:val="32"/>
          <w:szCs w:val="32"/>
        </w:rPr>
        <w:t>隐秘而独特的内容</w:t>
      </w:r>
      <w:r>
        <w:rPr>
          <w:sz w:val="32"/>
          <w:szCs w:val="32"/>
        </w:rPr>
        <w:t>&lt;/p&gt;&lt;p&gt;</w:t>
      </w:r>
      <w:r>
        <w:rPr>
          <w:sz w:val="32"/>
          <w:szCs w:val="32"/>
        </w:rPr>
        <w:t>私拍论坛上的内容往往比其他公开平台更加精致和专业，因为它不受广泛观众眼球追求大众趣味化、低俗化或是商业化等因素的影响。这些照片通常体现了摄影师个人的审美趣向和深刻情感表达，反映了他们内心世界的一抹披风，一丝笑容，或是一段宁静时光。</w:t>
      </w:r>
      <w:r>
        <w:rPr>
          <w:sz w:val="32"/>
          <w:szCs w:val="32"/>
        </w:rPr>
        <w:t>&lt;/p&gt;&lt;p&gt;&lt;img src="/static-img/ea0z23T8cf1dSj9Wb6tUJw0GxsppxoDltrmo2FukbR9x8SN0TgjpWwPQW3ojlNAycH94SQKoD3_EjDsWpmqafvTaW2yLE6-uMUOuZDTV2nRN66giINYBoMmX5PHfIBiKw-PNBh0yQljPsOWl2qN2W5lukSbpLyzjkHlQ4-1lhB9n5FV6BmUE0NMYHTLTvuhgPy3Nb3y8i-REfnZ5bspCCg.jpg"&gt;&lt;/p&gt;&lt;p&gt;</w:t>
      </w:r>
      <w:r>
        <w:rPr>
          <w:sz w:val="32"/>
          <w:szCs w:val="32"/>
        </w:rPr>
        <w:t>摄影师之间的情感共鸣</w:t>
      </w:r>
      <w:r>
        <w:rPr>
          <w:sz w:val="32"/>
          <w:szCs w:val="32"/>
        </w:rPr>
        <w:t>&lt;/p&gt;&lt;p&gt;</w:t>
      </w:r>
      <w:r>
        <w:rPr>
          <w:sz w:val="32"/>
          <w:szCs w:val="32"/>
        </w:rPr>
        <w:t>在私拍论坛上，每一个帖子都是摄影师的心血结晶，它们承载着他们对于生活、自然、人生等方面深刻思考。这里并非仅仅是一种技术展示，更像是一个情感交流的地方。当同行看到他人的作品时，他们能够从中找到灵感，也能在评论中传递自己的喜悦或者批评，这种互动让每一次分享都充满意义。</w:t>
      </w:r>
      <w:r>
        <w:rPr>
          <w:sz w:val="32"/>
          <w:szCs w:val="32"/>
        </w:rPr>
        <w:t>&lt;/p&gt;&lt;p&gt;&lt;img src="/static-img/Z1CGvoneAplzNeGBVZEhPg0GxsppxoDltrmo2FukbR9x8SN0TgjpWwPQW3ojlNAycH94SQKoD3_EjDsWpmqafvTaW2yLE6-uMUOuZDTV2nRN66giINYBoMmX5PHfIBiKw-PNBh0yQljPsOWl2qN2W5lukSbpLyzjkHlQ4-1lhB9n5FV6BmUE0NMYHTLTvuhgPy3Nb3y8i-REfnZ5bspCCg.jpg"&gt;&lt;/p&gt;&lt;p&gt;</w:t>
      </w:r>
      <w:r>
        <w:rPr>
          <w:sz w:val="32"/>
          <w:szCs w:val="32"/>
        </w:rPr>
        <w:t>保护创作者版权</w:t>
      </w:r>
      <w:r>
        <w:rPr>
          <w:sz w:val="32"/>
          <w:szCs w:val="32"/>
        </w:rPr>
        <w:t>&lt;/p&gt;&lt;p&gt;</w:t>
      </w:r>
      <w:r>
        <w:rPr>
          <w:sz w:val="32"/>
          <w:szCs w:val="32"/>
        </w:rPr>
        <w:t>私拍论坛有着严格的人气管理政策，不允许任何形式的大规模宣传或商业行为，这使得创作者能够更好地保护自己的作品版权。在这里，没有广告投放，没有流量奖励，只有纯粹的情感交流和艺术欣赏，这为作品本身提供了一个安全稳定的环境，让创作者可以尽情发挥其才华。</w:t>
      </w:r>
      <w:r>
        <w:rPr>
          <w:sz w:val="32"/>
          <w:szCs w:val="32"/>
        </w:rPr>
        <w:t>&lt;/p&gt;&lt;p&gt;&lt;img src="/static-img/DVG63wOUcgEY72XKnYzIOw0GxsppxoDltrmo2FukbR9x8SN0TgjpWwPQW3ojlNAycH94SQKoD3_EjDsWpmqafvTaW2yLE6-uMUOuZDTV2nRN66giINYBoMmX5PHfIBiKw-PNBh0yQljPsOWl2qN2W5lukSbpLyzjkHlQ4-1lhB9n5FV6BmUE0NMYHTLTvuhgPy3Nb3y8i-REfnZ5bspCCg.jpg"&gt;&lt;/p&gt;&lt;p&gt;</w:t>
      </w:r>
      <w:r>
        <w:rPr>
          <w:sz w:val="32"/>
          <w:szCs w:val="32"/>
        </w:rPr>
        <w:t>培养真正爱好者的文化氛围</w:t>
      </w:r>
      <w:r>
        <w:rPr>
          <w:sz w:val="32"/>
          <w:szCs w:val="32"/>
        </w:rPr>
        <w:t>&lt;/p&gt;&lt;p&gt;</w:t>
      </w:r>
      <w:r>
        <w:rPr>
          <w:sz w:val="32"/>
          <w:szCs w:val="32"/>
        </w:rPr>
        <w:t>这里的成员几乎全是真正热衷于摄影艺术的人群，他们在这里讨论各种技术问题，比如如何捕捉光线、如何构图，以及后期处理技巧等。这不仅促进了个人技能提升，还孕育了一股强大的文化氛围，使得更多新手也能在这个社区中学习成长，同时享受到这种专业而细腻的交流体验。</w:t>
      </w:r>
      <w:r>
        <w:rPr>
          <w:sz w:val="32"/>
          <w:szCs w:val="32"/>
        </w:rPr>
        <w:t>&lt;/p&gt;&lt;p&gt;&lt;img src="/static-img/Q6SXI3o_olc3GJPTC6N9dQ0GxsppxoDltrmo2FukbR9x8SN0TgjpWwPQW3ojlNAycH94SQKoD3_EjDsWpmqafvTaW2yLE6-uMUOuZDTV2nRN66giINYBoMmX5PHfIBiKw-PNBh0yQljPsOWl2qN2W5lukSbpLyzjkHlQ4-1lhB9n5FV6BmUE0NMYHTLTvuhgPy3Nb3y8i-REfnZ5bspCCg.jpg"&gt;&lt;/p&gt;&lt;p&gt;</w:t>
      </w:r>
      <w:r>
        <w:rPr>
          <w:sz w:val="32"/>
          <w:szCs w:val="32"/>
        </w:rPr>
        <w:t>推崇真实与诚信精神</w:t>
      </w:r>
      <w:r>
        <w:rPr>
          <w:sz w:val="32"/>
          <w:szCs w:val="32"/>
        </w:rPr>
        <w:t>&lt;/p&gt;&lt;p&gt;</w:t>
      </w:r>
      <w:r>
        <w:rPr>
          <w:sz w:val="32"/>
          <w:szCs w:val="32"/>
        </w:rPr>
        <w:t>私拍论坛鼓励成员之间建立起一种基于真实与诚信关系的心理契约，无论是在评价他人的作品还是展现自我，都必须秉持这一原则。这种文化氛围极大地促进了社区内成员间良好的相处态度，形成了一种共同守护每一张照片价值完整性的责任意识。</w:t>
      </w:r>
      <w:r>
        <w:rPr>
          <w:sz w:val="32"/>
          <w:szCs w:val="32"/>
        </w:rPr>
        <w:t>&lt;/p&gt;&lt;p&gt;</w:t>
      </w:r>
      <w:r>
        <w:rPr>
          <w:sz w:val="32"/>
          <w:szCs w:val="32"/>
        </w:rPr>
        <w:t>超越数字界限探寻生命本质</w:t>
      </w:r>
      <w:r>
        <w:rPr>
          <w:sz w:val="32"/>
          <w:szCs w:val="32"/>
        </w:rPr>
        <w:t>&lt;/p&gt;&lt;p&gt;</w:t>
      </w:r>
      <w:r>
        <w:rPr>
          <w:sz w:val="32"/>
          <w:szCs w:val="32"/>
        </w:rPr>
        <w:t>最终，这个私密空间背后的故事远远超出了我们日常所见的一切，是关于人类对美好事物追求的一个缩影。在这个过程中，我们似乎忘记了屏幕之外存在着一个巨大的世界，而我们的想象力又怎样去触碰那片遥不可及但又那么迫切需要被发现的领域？</w:t>
      </w:r>
      <w:r>
        <w:rPr>
          <w:sz w:val="32"/>
          <w:szCs w:val="32"/>
        </w:rPr>
        <w:t>&lt;/p&gt;&lt;p&gt;</w:t>
      </w:r>
      <w:r>
        <w:rPr>
          <w:sz w:val="32"/>
          <w:szCs w:val="32"/>
        </w:rPr>
        <w:t>总之，私拍论坛不是单纯的一个图片分享平台，它代表的是一种生活方式、一种审美标准以及一种对于未知世界探索欲望的一次无声声明。在这样的环境下，每一幅照片都是一个小小宇宙，每一次点赞也是对这份隐藏于角落中的美丽进行最真挚致敬。</w:t>
      </w:r>
      <w:r>
        <w:rPr>
          <w:sz w:val="32"/>
          <w:szCs w:val="32"/>
        </w:rPr>
        <w:t>&lt;/p&gt;&lt;p&gt;&lt;a href = "/doc/1029495-</w:t>
      </w:r>
      <w:r>
        <w:rPr>
          <w:sz w:val="32"/>
          <w:szCs w:val="32"/>
        </w:rPr>
        <w:t>探索私密空间的艺术揭秘私拍论坛背后的故事与魅力</w:t>
      </w:r>
      <w:r>
        <w:rPr>
          <w:sz w:val="32"/>
          <w:szCs w:val="32"/>
        </w:rPr>
        <w:t>.doc" rel="alternate" download="1029495-</w:t>
      </w:r>
      <w:r>
        <w:rPr>
          <w:sz w:val="32"/>
          <w:szCs w:val="32"/>
        </w:rPr>
        <w:t>探索私密空间的艺术揭秘私拍论坛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