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揭秘老人与雨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揭秘老人与雨婷的奇遇</w:t>
      </w:r>
      <w:r>
        <w:rPr>
          <w:sz w:val="32"/>
          <w:szCs w:val="32"/>
        </w:rPr>
        <w:t>&lt;/p&gt;&lt;p&gt;&lt;img src="/static-img/cUNwpRLB9bX-Xo8JmhXqEM7YABk4RK79jDn4or3SmGkwGt_g8sOv-dt7eafMKJWX.jpg"&gt;&lt;/p&gt;&lt;p&gt;</w:t>
      </w:r>
      <w:r>
        <w:rPr>
          <w:sz w:val="32"/>
          <w:szCs w:val="32"/>
        </w:rPr>
        <w:t>在一个风和日丽的下午，老人船上发生了一件令人惊叹的事。据说，那天正是《老人船上弄雨婷》这部热门小说的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发布之际，一位名叫小玲的小女孩意外地成为了一场奇遇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位书迷，她对《老人船上弄雨婷》的故事了如指掌。她总是幻想自己也能像小说中的主人公一样，在一艘古旧的小木船上，与一位智慧超群的老人的相遇，共同解决一些世间棘手的问题。但她从未想过，这个愿望竟然有一天会变成现实。</w:t>
      </w:r>
      <w:r>
        <w:rPr>
          <w:sz w:val="32"/>
          <w:szCs w:val="32"/>
        </w:rPr>
        <w:t>&lt;/p&gt;&lt;p&gt;&lt;img src="/static-img/HQVYspyKZSW1KE6oCTQ_r87YABk4RK79jDn4or3SmGmMA4RBLnCfpRIOzNo53GLQ74OAIdFuP1MfaYH_mrTh0UhOsPZ5gUx7VpPnBkzk7vHJTtqh8wsaEurhKFGp7_HvhQUiNKnA8wkizYmtpquW-gO0W0rPFFN_NNKpyMUomOMTXN3E8PL_ueSPk_4d8Y0LS7ILnHBnStV3GKJ_yTrzJA.jpg"&gt;&lt;/p&gt;&lt;p&gt;</w:t>
      </w:r>
      <w:r>
        <w:rPr>
          <w:sz w:val="32"/>
          <w:szCs w:val="32"/>
        </w:rPr>
        <w:t>那天，小玲偶然得知，原著作者为了庆祝书籍销售突破百万册，将在他家附近的一条河边举办一次特别活动。在那里，他将带着他的笔记本和墨水，让来访者亲自体验一下创作故事的心境。而且，还有一个特别惊喜——观看《老人船上弄雨婷》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前传录制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心中激动不已，她连忙找到了地点，并提前做好了准备。到了那天，当她看到那个熟悉的小木船时，不禁眼眶发湿。她知道，这可能就是她的机会，也许这个机会能够改变她的命运。</w:t>
      </w:r>
      <w:r>
        <w:rPr>
          <w:sz w:val="32"/>
          <w:szCs w:val="32"/>
        </w:rPr>
        <w:t>&lt;/p&gt;&lt;p&gt;&lt;img src="/static-img/MGAF32ST9W1zOC93JF0ZCc7YABk4RK79jDn4or3SmGmMA4RBLnCfpRIOzNo53GLQ74OAIdFuP1MfaYH_mrTh0UhOsPZ5gUx7VpPnBkzk7vHJTtqh8wsaEurhKFGp7_HvhQUiNKnA8wkizYmtpquW-gO0W0rPFFN_NNKpyMUomOMTXN3E8PL_ueSPk_4d8Y0LS7ILnHBnStV3GKJ_yTrzJA.jpg"&gt;&lt;/p&gt;&lt;p&gt;</w:t>
      </w:r>
      <w:r>
        <w:rPr>
          <w:sz w:val="32"/>
          <w:szCs w:val="32"/>
        </w:rPr>
        <w:t>随后，小玲走上了那条摇曳的小木桥，桥头有一位年纪较大的男子，他看起来就像是那个传奇中的“老人”。他微笑着迎接每一个人，而当他看到小玲时，更是露出了难以置信的表情。他告诉大家，从今天开始，每个人都可以成为自己的故事里的主角，无论你多么平凡，只要你敢于追梦，你就有可能获得改变一切的人生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一阵微风吹过，小溪旁边突然出现了一个年轻女子。这女子自称为“雨婷”，她穿着一件白色的衣服，看起来既神秘又优雅。据说，她是一个来自远方的灵魂，被召唤到这个世界，为的是帮助那些渴望改变命运的人找到方向。</w:t>
      </w:r>
      <w:r>
        <w:rPr>
          <w:sz w:val="32"/>
          <w:szCs w:val="32"/>
        </w:rPr>
        <w:t>&lt;/p&gt;&lt;p&gt;&lt;img src="/static-img/r99HAVhnnpzh4KKhCVqDK87YABk4RK79jDn4or3SmGmMA4RBLnCfpRIOzNo53GLQ74OAIdFuP1MfaYH_mrTh0UhOsPZ5gUx7VpPnBkzk7vHJTtqh8wsaEurhKFGp7_HvhQUiNKnA8wkizYmtpquW-gO0W0rPFFN_NNKpyMUomOMTXN3E8PL_ueSPk_4d8Y0LS7ILnHBnStV3GKJ_yTrzJA.jpg"&gt;&lt;/p&gt;&lt;p&gt;</w:t>
      </w:r>
      <w:r>
        <w:rPr>
          <w:sz w:val="32"/>
          <w:szCs w:val="32"/>
        </w:rPr>
        <w:t>随后的几小时里，小玲、雨婷以及其他参与者们一起聆听了许多真实案例，他们分享了自己的梦想，以及面临困难时如何坚持下去。每个人的故事都让人们感受到了力量和勇气。而最终，最打动所有人的，是小玲讲述的一个关于自己过去经历的事情。那是一个充满挑战，但最终成功克服困难并实现目标的情况，它触动了每个人的心弦，让他们认识到，只要坚持下去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的时候，小玲被邀请上了那个古旧的小木船。在那里，她见证了一段全新的篇章——《老人船上的宁静》，它不仅仅是一次简单旅行，更是一次内心深处探索和发现自我价值的一趟旅程。当夜幕降临，小溪两岸灯火通明，那些曾经陌生的脸庞，如今已经成了彼此之间不可或缺的一部分，而这份友谊与希望，将伴随他们一生。这也是为什么，“ 老人船上的宁静”成为了很多人的座右铭，因为它代表了一种生活态度，即无论环境如何变化，都能保持内心的平静和希望永远存在于我们的心中。</w:t>
      </w:r>
      <w:r>
        <w:rPr>
          <w:sz w:val="32"/>
          <w:szCs w:val="32"/>
        </w:rPr>
        <w:t>&lt;/p&gt;&lt;p&gt;&lt;img src="/static-img/oFactDBcQOGivpTlpanDL87YABk4RK79jDn4or3SmGmMA4RBLnCfpRIOzNo53GLQ74OAIdFuP1MfaYH_mrTh0UhOsPZ5gUx7VpPnBkzk7vHJTtqh8wsaEurhKFGp7_HvhQUiNKnA8wkizYmtpquW-gO0W0rPFFN_NNKpyMUomOMTXN3E8PL_ueSPk_4d8Y0LS7ILnHBnStV3GKJ_yTrzJA.jpg"&gt;&lt;/p&gt;&lt;p&gt;&lt;a href = "/doc/102940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揭秘老人与雨婷的奇遇</w:t>
      </w:r>
      <w:r>
        <w:rPr>
          <w:sz w:val="32"/>
          <w:szCs w:val="32"/>
        </w:rPr>
        <w:t>.doc" rel="alternate" download="1029402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揭秘老人与雨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