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手拆解的那个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日的午后，我拿着一台看似普通的手机，却不知道它背后的秘密。我决定亲手拆解这台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试图揭开它的神秘面纱。</w:t>
      </w:r>
      <w:r>
        <w:rPr>
          <w:sz w:val="32"/>
          <w:szCs w:val="32"/>
        </w:rPr>
        <w:t>&lt;/p&gt;&lt;p&gt;&lt;img src="/static-img/pNvOwWy6DKr6WwBM_cXGFHeaQfiGcOCYdXXak0dxOQlWvv8OPBWaUgHr_VcVu05D.jpg"&gt;&lt;/p&gt;&lt;p&gt;</w:t>
      </w:r>
      <w:r>
        <w:rPr>
          <w:sz w:val="32"/>
          <w:szCs w:val="32"/>
        </w:rPr>
        <w:t>我开始简单地拆开外壳，只见内部布局整齐干净，显然是经过精心设计。随着拆解过程的深入，我发现了一个奇怪的标签，上面印有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以及一串由数字和字母组成的代码——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。这串字符让我感到好奇，它似乎是一种特殊编码，但我并没有立即弄清楚它们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拆解后，我意外地发现了一张小纸条，上面写着：“这是一个实验性项目，不要尝试复制。”这让我的好奇心更加被激发了。我开始仔细研究每个部件，每一根线路，看是否能找到任何线索。</w:t>
      </w:r>
      <w:r>
        <w:rPr>
          <w:sz w:val="32"/>
          <w:szCs w:val="32"/>
        </w:rPr>
        <w:t>&lt;/p&gt;&lt;p&gt;&lt;img src="/static-img/rssC2JwJTWY7L4yflJfbN3eaQfiGcOCYdXXak0dxOQnm8ZtoZOPdrYIc3unmyD2hFUu4Q8nRw_2BZVo5cmHUL1lQado2SxdyUPlEnYMWTch369B9EPB_6-sZ7cxkRJ0Yyp-nQooaw4dTVB_GrHJxNQ.jpg"&gt;&lt;/p&gt;&lt;p&gt;</w:t>
      </w:r>
      <w:r>
        <w:rPr>
          <w:sz w:val="32"/>
          <w:szCs w:val="32"/>
        </w:rPr>
        <w:t>在长时间的小憩之后，当我重新投入到工作中时，突然间，一点点光芒闪现。那些看似无关紧要的符号，在我的脑海中逐渐拼凑成了一个词：</w:t>
      </w:r>
      <w:r>
        <w:rPr>
          <w:sz w:val="32"/>
          <w:szCs w:val="32"/>
        </w:rPr>
        <w:t>Endian</w:t>
      </w:r>
      <w:r>
        <w:rPr>
          <w:sz w:val="32"/>
          <w:szCs w:val="32"/>
        </w:rPr>
        <w:t>。这意味着，这台手机不仅仅是一个普通设备，而是可能隐藏了网络安全或加密通信系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还没有完全理解所有功能，但这一刻，我意识到自己正在接触的是一种高级技术。虽然这个过程充满挑战和困难，但对未来学习网络安全和编码技能来说，这个经历无疑是个宝贵机会。而这台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则成为了我探索技术奥秘的一个重要起点。</w:t>
      </w:r>
      <w:r>
        <w:rPr>
          <w:sz w:val="32"/>
          <w:szCs w:val="32"/>
        </w:rPr>
        <w:t>&lt;/p&gt;&lt;p&gt;&lt;img src="/static-img/Ty4OFBYDCB0rRnUN-QHssneaQfiGcOCYdXXak0dxOQnm8ZtoZOPdrYIc3unmyD2hFUu4Q8nRw_2BZVo5cmHUL1lQado2SxdyUPlEnYMWTch369B9EPB_6-sZ7cxkRJ0Yyp-nQooaw4dTVB_GrHJxNQ.jpg"&gt;&lt;/p&gt;&lt;p&gt;&lt;a href = "/doc/1029374-</w:t>
      </w:r>
      <w:r>
        <w:rPr>
          <w:sz w:val="32"/>
          <w:szCs w:val="32"/>
        </w:rPr>
        <w:t>主题我亲手拆解的那个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怎么回事</w:t>
      </w:r>
      <w:r>
        <w:rPr>
          <w:sz w:val="32"/>
          <w:szCs w:val="32"/>
        </w:rPr>
        <w:t>.doc" rel="alternate" download="1029374-</w:t>
      </w:r>
      <w:r>
        <w:rPr>
          <w:sz w:val="32"/>
          <w:szCs w:val="32"/>
        </w:rPr>
        <w:t>主题我亲手拆解的那个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