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脔仙文化穿越古代的奇异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的起源与传说</w:t>
      </w:r>
      <w:r>
        <w:rPr>
          <w:sz w:val="32"/>
          <w:szCs w:val="32"/>
        </w:rPr>
        <w:t>&lt;/p&gt;&lt;p&gt;&lt;img src="/static-img/uKa2nBqOUaC-nm3XEvGGb57GvWNaetSEQPZmSFc_XMHMXg5x7ARbGWKM2W6wJNI6.jpg"&gt;&lt;/p&gt;&lt;p&gt;</w:t>
      </w:r>
      <w:r>
        <w:rPr>
          <w:sz w:val="32"/>
          <w:szCs w:val="32"/>
        </w:rPr>
        <w:t>在中国古代，脔仙这个词汇并不常见，但它却蕴含着深厚的文化底蕴。据说，脔仙是指那些能够操控肉体和生命之力的巫师或术士，他们可以通过各种手段控制人的身体，使其成为自己的傀儡。在民间传说中，有些脔仙甚至被认为拥有超自然的力量，可以让人长生不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在文学中的形象</w:t>
      </w:r>
      <w:r>
        <w:rPr>
          <w:sz w:val="32"/>
          <w:szCs w:val="32"/>
        </w:rPr>
        <w:t>&lt;/p&gt;&lt;p&gt;&lt;img src="/static-img/KoJEwasE9CCthTDqLMHq9Z7GvWNaetSEQPZmSFc_XMHDJLKBfi82nRbXRoOzkZ7wZRWlNVfcQTGNlgCSA43PuNJYPrpus2dEa2Q5DMr_vuKsskmYdfqbT9ZFZou10fjcsMdsvFT8xEPzAvGYGFp_RzJT54P_n3XORFb0zCb_W6XMXg5x7ARbGWKM2W6wJNI6.jpg"&gt;&lt;/p&gt;&lt;p&gt;</w:t>
      </w:r>
      <w:r>
        <w:rPr>
          <w:sz w:val="32"/>
          <w:szCs w:val="32"/>
        </w:rPr>
        <w:t>在古典文学作品中，脔仙往往被描绘为神秘莫测的人物。他们通常有着高超的手法，可以用魔法控制他人的行动，也许还能让人失去理智，最终达到目的。在《聊斋志异》这部小说中，就有一个关于“肉食鬼”的故事，这个故事中的主人公正是这样一个使用黑魔法操控他人的脯（肉）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身与精神界限</w:t>
      </w:r>
      <w:r>
        <w:rPr>
          <w:sz w:val="32"/>
          <w:szCs w:val="32"/>
        </w:rPr>
        <w:t>&lt;/p&gt;&lt;p&gt;&lt;img src="/static-img/xxmorC5sXq9OmZLfvRfaFZ7GvWNaetSEQPZmSFc_XMHDJLKBfi82nRbXRoOzkZ7wZRWlNVfcQTGNlgCSA43PuNJYPrpus2dEa2Q5DMr_vuKsskmYdfqbT9ZFZou10fjcsMdsvFT8xEPzAvGYGFp_RzJT54P_n3XORFb0zCb_W6XMXg5x7ARbGWKM2W6wJNI6.jpg"&gt;&lt;/p&gt;&lt;p&gt;</w:t>
      </w:r>
      <w:r>
        <w:rPr>
          <w:sz w:val="32"/>
          <w:szCs w:val="32"/>
        </w:rPr>
        <w:t>在许多民间信仰体系中，人们相信每个人都有一颗灵魂，而这颗灵魂是独立存在于身体之外的。当一个人受到某种邪恶力量影响时，他的心灵可能会被强行附加到另一个身体上，即所谓的“换尸”。这种现象常常被用来解释一些无法用科学方法说明的事情，比如有人突然失踪后又重新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道教关系</w:t>
      </w:r>
      <w:r>
        <w:rPr>
          <w:sz w:val="32"/>
          <w:szCs w:val="32"/>
        </w:rPr>
        <w:t>&lt;/p&gt;&lt;p&gt;&lt;img src="/static-img/HmblzxE81_yNpVtLrVY0Pp7GvWNaetSEQPZmSFc_XMHDJLKBfi82nRbXRoOzkZ7wZRWlNVfcQTGNlgCSA43PuNJYPrpus2dEa2Q5DMr_vuKsskmYdfqbT9ZFZou10fjcsMdsvFT8xEPzAvGYGFp_RzJT54P_n3XORFb0zCb_W6XMXg5x7ARbGWKM2W6wJNI6.jpg"&gt;&lt;/p&gt;&lt;p&gt;</w:t>
      </w:r>
      <w:r>
        <w:rPr>
          <w:sz w:val="32"/>
          <w:szCs w:val="32"/>
        </w:rPr>
        <w:t>道教是一个强调修炼、内心修养以及对自然界进行敬畏和统一的人类活动。然而，在一些地方，当地居民将道教的一些仪式或者修炼方式，与普通百姓生活中的巫术相结合。这就导致了一些不明身份的人开始利用这些知识进行黑魔法操作，从而变成了所谓的“魔导道士”或者“皮影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脯身观念的影响</w:t>
      </w:r>
      <w:r>
        <w:rPr>
          <w:sz w:val="32"/>
          <w:szCs w:val="32"/>
        </w:rPr>
        <w:t>&lt;/p&gt;&lt;p&gt;&lt;img src="/static-img/F12FVSJwr8NivHTVf9URs57GvWNaetSEQPZmSFc_XMHDJLKBfi82nRbXRoOzkZ7wZRWlNVfcQTGNlgCSA43PuNJYPrpus2dEa2Q5DMr_vuKsskmYdfqbT9ZFZou10fjcsMdsvFT8xEPzAvGYGFp_RzJT54P_n3XORFb0zCb_W6XMXg5x7ARbGWKM2W6wJNI6.jpg"&gt;&lt;/p&gt;&lt;p&gt;</w:t>
      </w:r>
      <w:r>
        <w:rPr>
          <w:sz w:val="32"/>
          <w:szCs w:val="32"/>
        </w:rPr>
        <w:t>随着时间推移，不同地区对于“皮影”、“木偶”等概念也逐渐产生了新的理解。例如，一些现代艺术家开始将传统元素融入到当代艺术作品中，比如创造出能够移动和变化形态的小型机械动物，这些动作都是通过精密设计实现，而非依赖于任何形式的心灵附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免受暗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神秘世界，每个人都应该提高警惕，对待周围发生的事情保持一定程度上的怀疑心态。如果发现有人表现得异常诡谲或者行为怪异，不要轻易接近，更不要轻信他们的话语。此外，还需要注意自身安全，不要过度放松防范措施，以免遭受不必要的情报泄露或精神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社会里，“脒妖”的存在都给我们的生活带来了无尽的想象空间，同时也提醒我们要警惕周围环境中的潜藏危险，为自己保留一份清醒思考，让真理永远站在我们的立场上。</w:t>
      </w:r>
      <w:r>
        <w:rPr>
          <w:sz w:val="32"/>
          <w:szCs w:val="32"/>
        </w:rPr>
        <w:t>&lt;/p&gt;&lt;p&gt;&lt;a href = "/doc/1029302-</w:t>
      </w:r>
      <w:r>
        <w:rPr>
          <w:sz w:val="32"/>
          <w:szCs w:val="32"/>
        </w:rPr>
        <w:t>探索脔仙文化穿越古代的奇异与神秘</w:t>
      </w:r>
      <w:r>
        <w:rPr>
          <w:sz w:val="32"/>
          <w:szCs w:val="32"/>
        </w:rPr>
        <w:t>.doc" rel="alternate" download="1029302-</w:t>
      </w:r>
      <w:r>
        <w:rPr>
          <w:sz w:val="32"/>
          <w:szCs w:val="32"/>
        </w:rPr>
        <w:t>探索脔仙文化穿越古代的奇异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