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道酬勤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人们总是在追求更好的生活和事业。然而，面对现实的艰辛和不确定性，我们有时会感到迷茫和无力。这时候，“庶得容易”这四个字就像一盏灯塔，指引我们前进的方向。</w:t>
      </w:r>
      <w:r>
        <w:rPr>
          <w:sz w:val="32"/>
          <w:szCs w:val="32"/>
        </w:rPr>
        <w:t>&lt;/p&gt;&lt;p&gt;&lt;img src="/static-img/g3b70j-PCbY2unust63HydwwSgAB7Axe1mJUE5Tk2nZaKmGbpcJ0e0aB12zi_OFs.png"&gt;&lt;/p&gt;&lt;p&gt;“</w:t>
      </w:r>
      <w:r>
        <w:rPr>
          <w:sz w:val="32"/>
          <w:szCs w:val="32"/>
        </w:rPr>
        <w:t>庶得容易”，字面上讲就是“很多事情都比较容易”的意思，但实际上它蕴含着一个深刻的道理：只要你勤奋努力，无论是学业还是工作，都能逐步掌握，并最终取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网红明星小王，她最初只是一个普通的小学生。她每天都会花时间学习绘画，不仅在学校成绩优异，还在社交媒体上分享自己的作品，最终因为她的才华而吸引了众多粉丝。她告诉记者：“我从来没有想过自己会成为网红，我只是喜欢绘画，每次画完后都会觉得很开心。”</w:t>
      </w:r>
      <w:r>
        <w:rPr>
          <w:sz w:val="32"/>
          <w:szCs w:val="32"/>
        </w:rPr>
        <w:t>&lt;/p&gt;&lt;p&gt;&lt;img src="/static-img/HypC-9oH5kGRCwXUXgSW6NwwSgAB7Axe1mJUE5Tk2nYdJPBga9Xgrf8jPyVSZ_RxyigScNaZ7VYR2KyTnUxD6cE3SJUa7ZM0J-WkHfWyaecVkIpkozAxCa6MvXS3bYohgNiJC8mtR4Gtfqrbs9OYOOwLhiXPuxZChpn0S5zaV7yeTZKsOgSgFT8LoNpi7DKjAxvZ7H9nOXyHYZa0pQKBbg.png"&gt;&lt;/p&gt;&lt;p&gt;</w:t>
      </w:r>
      <w:r>
        <w:rPr>
          <w:sz w:val="32"/>
          <w:szCs w:val="32"/>
        </w:rPr>
        <w:t>另一个例子是李雷，他是一名初级程序员。在他开始编程之前，他几乎什么都不懂。但他坚持每天晚上学习编程知识，一年后，他已经能够独立开发小项目，并且被一家大公司录用为高级工程师。他回忆起当初的情况时说：“我始终相信，只要你愿意付出努力，那么‘庶得容易’的事务不会太难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说明了，即使是看似遥不可及的事情，也完全可以通过不懈努力实现。只要我们保持积极的心态，不断地挑战自我，就能克服一切困难，最终达到目的。</w:t>
      </w:r>
      <w:r>
        <w:rPr>
          <w:sz w:val="32"/>
          <w:szCs w:val="32"/>
        </w:rPr>
        <w:t>&lt;/p&gt;&lt;p&gt;&lt;img src="/static-img/wBqPlpropZzPsMj9aWVVWNwwSgAB7Axe1mJUE5Tk2nYdJPBga9Xgrf8jPyVSZ_RxyigScNaZ7VYR2KyTnUxD6cE3SJUa7ZM0J-WkHfWyaecVkIpkozAxCa6MvXS3bYohgNiJC8mtR4Gtfqrbs9OYOOwLhiXPuxZChpn0S5zaV7yeTZKsOgSgFT8LoNpi7DKjAxvZ7H9nOXyHYZa0pQKBbg.png"&gt;&lt;/p&gt;&lt;p&gt;</w:t>
      </w:r>
      <w:r>
        <w:rPr>
          <w:sz w:val="32"/>
          <w:szCs w:val="32"/>
        </w:rPr>
        <w:t>因此，让我们将“庶得容易”这四个字铭记于心，用它作为我们的动力去迎接未来的每一步挑战。在这个过程中，我们或许会遇到失败，但重要的是从中学到的经验，更宝贵的是那份坚持到底、永不放弃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向前迈出一步，用自己的双手书写属于自己的故事吧！</w:t>
      </w:r>
      <w:r>
        <w:rPr>
          <w:sz w:val="32"/>
          <w:szCs w:val="32"/>
        </w:rPr>
        <w:t>&lt;/p&gt;&lt;p&gt;&lt;img src="/static-img/f0FLOIaeq6Jf5ax8sMa_aNwwSgAB7Axe1mJUE5Tk2nYdJPBga9Xgrf8jPyVSZ_RxyigScNaZ7VYR2KyTnUxD6cE3SJUa7ZM0J-WkHfWyaecVkIpkozAxCa6MvXS3bYohgNiJC8mtR4Gtfqrbs9OYOOwLhiXPuxZChpn0S5zaV7yeTZKsOgSgFT8LoNpi7DKjAxvZ7H9nOXyHYZa0pQKBbg.png"&gt;&lt;/p&gt;&lt;p&gt;&lt;a href = "/doc/1029301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酬勤追逐梦想的不懈努力</w:t>
      </w:r>
      <w:r>
        <w:rPr>
          <w:sz w:val="32"/>
          <w:szCs w:val="32"/>
        </w:rPr>
        <w:t>.doc" rel="alternate" download="1029301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酬勤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