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间莲花绽放的神秘女子传奇与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间莲花绽放的神秘女子：传奇与解读</w:t>
      </w:r>
      <w:r>
        <w:rPr>
          <w:sz w:val="32"/>
          <w:szCs w:val="32"/>
        </w:rPr>
        <w:t>&lt;/p&gt;&lt;p&gt;&lt;img src="/static-img/O0WggYA1eN4dQhev7vlvBjS0EIMmNo4kPKN82jKm8XXZui6cNdpJyDs_TtPNRQ36.jpg"&gt;&lt;/p&gt;&lt;p&gt;</w:t>
      </w:r>
      <w:r>
        <w:rPr>
          <w:sz w:val="32"/>
          <w:szCs w:val="32"/>
        </w:rPr>
        <w:t>在中国传统文化中，莲花被视为纯洁、寂寞和超脱尘世之物，它的出现往往伴随着某些不寻常甚至是神秘的情境。有许多关于女子半夜莲花开的奇闻趣事流传至今，这些故事通常围绕着一个核心主题：女性在深夜突然生出莲花，这种现象既令人惊讶又充满了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古代，有一次，一位名叫小红的小姑娘因为偶然得知了一种古老的秘方后，她开始尝试这门未经证实的艺术。在一片静谧无人的月光下，小红依照指南，用手中的泥土和水精心制作出了第一朵莲花。这朵白如雪、香如兰的小巧珍珠，不仅让她自己也惊叹不已，更让周围的人都对她的智慧和勇气赞不绝口。</w:t>
      </w:r>
      <w:r>
        <w:rPr>
          <w:sz w:val="32"/>
          <w:szCs w:val="32"/>
        </w:rPr>
        <w:t>&lt;/p&gt;&lt;p&gt;&lt;img src="/static-img/VWHom804Xid8M0NO8JsS_DS0EIMmNo4kPKN82jKm8XUc8JAC5FmAJVJYbokMKMZYNEePr2JDJ8NDZXlvCkwOdN0t5HKPFjTx2PkW76Arwt3S7GDttzSulGo8usNNo5O2X6KJTrYEqDdIqkLNeZhoZbAbxm4MGAl5ojongTuF8wg.jpg"&gt;&lt;/p&gt;&lt;p&gt;</w:t>
      </w:r>
      <w:r>
        <w:rPr>
          <w:sz w:val="32"/>
          <w:szCs w:val="32"/>
        </w:rPr>
        <w:t>然而，并非所有关于“女子半夜莲花开”的故事都是如此美好，有时它背后隐藏着更深层次的问题。有一则民间传说讲述了一位因遭遇冤情而投入江湖生活的女侠。她为了洗清自己的冤屈，便找到了一个办法——通过一种特殊的手法，让自己身体内生出一朵白色的 莱茵（即蓮）来作为凭证证明自己的清白。但这个过程极其危险，因为如果操作失误，可能会导致生命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类奇异现象也有其科学上的解释。现代医学认为，某些疾病或体质异常可以导致人体产生一些独特的情况，比如皮肤上长出植物形状的手术疤痕或者其他类型的一些突发状况。而这些情况虽然稀罕，但并不是完全不可思议。</w:t>
      </w:r>
      <w:r>
        <w:rPr>
          <w:sz w:val="32"/>
          <w:szCs w:val="32"/>
        </w:rPr>
        <w:t>&lt;/p&gt;&lt;p&gt;&lt;img src="/static-img/xRSS516y1lW-HfjfWb2gHTS0EIMmNo4kPKN82jKm8XUc8JAC5FmAJVJYbokMKMZYNEePr2JDJ8NDZXlvCkwOdN0t5HKPFjTx2PkW76Arwt3S7GDttzSulGo8usNNo5O2X6KJTrYEqDdIqkLNeZhoZbAbxm4MGAl5ojongTuF8wg.jpg"&gt;&lt;/p&gt;&lt;p&gt;</w:t>
      </w:r>
      <w:r>
        <w:rPr>
          <w:sz w:val="32"/>
          <w:szCs w:val="32"/>
        </w:rPr>
        <w:t>总结来说，“女子半夜莲花开”这种现象虽难以用现代逻辑全盘接受，但却反映了人们对于自然界奥秘以及人类潜能的一种向往。无论是作为一种超自然力量还是科学实验结果，它都引起了人们对生命本质和宇宙奥秘深层探讨的心灵渴望。在这样的背景下，我们仿佛看到了一幅多维度世界图景，其中包含了迷惑、思考与探索三大要素，而这些正是我们不断追求真理所必需的心态与动力。</w:t>
      </w:r>
      <w:r>
        <w:rPr>
          <w:sz w:val="32"/>
          <w:szCs w:val="32"/>
        </w:rPr>
        <w:t>&lt;/p&gt;&lt;p&gt;&lt;a href = "/doc/1029260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间莲花绽放的神秘女子传奇与解读</w:t>
      </w:r>
      <w:r>
        <w:rPr>
          <w:sz w:val="32"/>
          <w:szCs w:val="32"/>
        </w:rPr>
        <w:t>.doc" rel="alternate" download="1029260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间莲花绽放的神秘女子传奇与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