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简夏冷廷的创意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的视觉艺术探索</w:t>
      </w:r>
      <w:r>
        <w:rPr>
          <w:sz w:val="32"/>
          <w:szCs w:val="32"/>
        </w:rPr>
        <w:t>&lt;/p&gt;&lt;p&gt;&lt;img src="/static-img/NgMBTmK9PbA4FIztqi_IZck0h_db5vSbJpMp0NIUSb0.jpeg"&gt;&lt;/p&gt;&lt;p&gt;</w:t>
      </w:r>
      <w:r>
        <w:rPr>
          <w:sz w:val="32"/>
          <w:szCs w:val="32"/>
        </w:rPr>
        <w:t>简夏冷廷，作为一位年轻且才华横溢的艺术家，在她的工作室里，各种各样的物品和道具随处可见。从她那双锐利的眼神中，可以看出她对视觉艺术有着深刻的理解和热爱。在一次偶然的情境下，她发现了一个普通而又不起眼的小工具——镜子。这个简单的东西，不仅仅是用来检查自己的外表，它也成为了简夏创作新类型视频内容的一种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世界与现实间跳跃</w:t>
      </w:r>
      <w:r>
        <w:rPr>
          <w:sz w:val="32"/>
          <w:szCs w:val="32"/>
        </w:rPr>
        <w:t>&lt;/p&gt;&lt;p&gt;&lt;img src="/static-img/-6T_zmd6TACtYVPkKmqeDswUPPNAU9KYCXaw3Ncc0sXDcc7ra1Z79xNEYnA-tc2hjs0DzUfTX-94dRVM3LOyeXZCbfqc1FGogI4vZs5pJzY1_qoortUliKuptRYxFhZLsPeCNeqrboR54BNDFpJUOmYpH_LpWHjWRi18EgGAPS3z8uVFMgXjvrXqvVTKn9O0.jpeg"&gt;&lt;/p&gt;&lt;p&gt;</w:t>
      </w:r>
      <w:r>
        <w:rPr>
          <w:sz w:val="32"/>
          <w:szCs w:val="32"/>
        </w:rPr>
        <w:t>在简夏的心目中，每个镜子的背后都藏有一片独特的地理。这片土地可能是幻想中的王国，也可能是现代都市的一角。她会将这些不同的地方融入到她的视频作品中，让观众通过镜子的窗户去体验不同的世界。每当她站在面前录制时，那些在日常生活中被忽略的小细节，都似乎变得异常重要，因为它们都是构建这场梦境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观众共鸣的情感线索</w:t>
      </w:r>
      <w:r>
        <w:rPr>
          <w:sz w:val="32"/>
          <w:szCs w:val="32"/>
        </w:rPr>
        <w:t>&lt;/p&gt;&lt;p&gt;&lt;img src="/static-img/OtMuTDovSPVYkj7kaNvWrswUPPNAU9KYCXaw3Ncc0sXDcc7ra1Z79xNEYnA-tc2hjs0DzUfTX-94dRVM3LOyeXZCbfqc1FGogI4vZs5pJzY1_qoortUliKuptRYxFhZLsPeCNeqrboR54BNDFpJUOmYpH_LpWHjWRi18EgGAPS3z8uVFMgXjvrXqvVTKn9O0.jpeg"&gt;&lt;/p&gt;&lt;p&gt;</w:t>
      </w:r>
      <w:r>
        <w:rPr>
          <w:sz w:val="32"/>
          <w:szCs w:val="32"/>
        </w:rPr>
        <w:t>简 夏冷廷遇对着镜子做视频，是一种尝试去捕捉并传达人类内心深处那些难以言说的情绪。她相信，每个人都有自己独特的情感世界，而她的任务就是通过影像语言，将这些情感转化为能够触动人心的事物。当观众看到那些映射在玻璃上的身影，他们仿佛能听到自己的心声，感觉到了来自未知角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完美结合</w:t>
      </w:r>
      <w:r>
        <w:rPr>
          <w:sz w:val="32"/>
          <w:szCs w:val="32"/>
        </w:rPr>
        <w:t>&lt;/p&gt;&lt;p&gt;&lt;img src="/static-img/jVva_Iv1lT1Qwph6ztcOHMwUPPNAU9KYCXaw3Ncc0sXDcc7ra1Z79xNEYnA-tc2hjs0DzUfTX-94dRVM3LOyeXZCbfqc1FGogI4vZs5pJzY1_qoortUliKuptRYxFhZLsPeCNeqrboR54BNDFpJUOmYpH_LpWHjWRi18EgGAPS3z8uVFMgXjvrXqvVTKn9O0.jpeg"&gt;&lt;/p&gt;&lt;p&gt;</w:t>
      </w:r>
      <w:r>
        <w:rPr>
          <w:sz w:val="32"/>
          <w:szCs w:val="32"/>
        </w:rPr>
        <w:t>为了让自己的作品更加生动和真实，简 夏采用了最新技术来增强画面的立体感和色彩效果。无论是在使用虚拟现实设备还是利用高级光学处理技术，她总是力求达到最接近真实生活状态。这不仅使得观看者沉浸于画面，更增加了作品的情趣和吸引力，使其脱颖而出于众多同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永远不会停歇</w:t>
      </w:r>
      <w:r>
        <w:rPr>
          <w:sz w:val="32"/>
          <w:szCs w:val="32"/>
        </w:rPr>
        <w:t>&lt;/p&gt;&lt;p&gt;&lt;img src="/static-img/eg1fC7oNMoCsTiJJ-uOwVMwUPPNAU9KYCXaw3Ncc0sXDcc7ra1Z79xNEYnA-tc2hjs0DzUfTX-94dRVM3LOyeXZCbfqc1FGogI4vZs5pJzY1_qoortUliKuptRYxFhZLsPeCNeqrboR54BNDFpJUOmYpH_LpWHjWRi18EgGAPS3z8uVFMgXjvrXqvVTKn9O0.jpeg"&gt;&lt;/p&gt;&lt;p&gt;</w:t>
      </w:r>
      <w:r>
        <w:rPr>
          <w:sz w:val="32"/>
          <w:szCs w:val="32"/>
        </w:rPr>
        <w:t>简 夏冷廷遇对着镜子做视频，并不是止步于某个固定的形式或主题，而是一种持续不断地探索创意边界的手段。在不断寻找新的灵感来源时，她经常会翻阅古籍、听取音乐、甚至参加社会活动，这些都是她制作内容时所必需参考的大量资源库。在这样的过程中，她学会了如何把握每一次灵光一闪，将它们转化为令人印象深刻的视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成为参与者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简夏希望通过她的“镜头剧场”，让所有人都成为故事中的角色，无论他们身处何方，只要拿起手机，就能加入到这个奇妙世界之中。一旦点击播放键，便开启了一段全新的旅程，从此以后，每一个人的心房里都会留下这份属于彼此之间小小联系——即便只是短暂相聚，但却充满了无限可能性的美好记忆。而这种连接，就是一切开始的地方，也许正是在那个瞬间，我们共同发现了一片属于我们自己的天空。</w:t>
      </w:r>
      <w:r>
        <w:rPr>
          <w:sz w:val="32"/>
          <w:szCs w:val="32"/>
        </w:rPr>
        <w:t>&lt;/p&gt;&lt;p&gt;&lt;a href = "/doc/1029235-</w:t>
      </w:r>
      <w:r>
        <w:rPr>
          <w:sz w:val="32"/>
          <w:szCs w:val="32"/>
        </w:rPr>
        <w:t>镜中自在简夏冷廷的创意视频探索</w:t>
      </w:r>
      <w:r>
        <w:rPr>
          <w:sz w:val="32"/>
          <w:szCs w:val="32"/>
        </w:rPr>
        <w:t>.doc" rel="alternate" download="1029235-</w:t>
      </w:r>
      <w:r>
        <w:rPr>
          <w:sz w:val="32"/>
          <w:szCs w:val="32"/>
        </w:rPr>
        <w:t>镜中自在简夏冷廷的创意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