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传统葡萄酒装备的艺术与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塞红酒瓶是传统葡萄酒装备的艺术与工艺？</w:t>
      </w:r>
      <w:r>
        <w:rPr>
          <w:sz w:val="32"/>
          <w:szCs w:val="32"/>
        </w:rPr>
        <w:t>&lt;/p&gt;&lt;p&gt;&lt;img src="/static-img/YQaZZ-aXam2K8RsEFIDna6LVRnTlZYC10OzR-I8FNwl6bzU4cKkAlLNZvvJDGyJw.jpg"&gt;&lt;/p&gt;&lt;p&gt;</w:t>
      </w:r>
      <w:r>
        <w:rPr>
          <w:sz w:val="32"/>
          <w:szCs w:val="32"/>
        </w:rPr>
        <w:t>在探索塞红酒瓶背后的故事之前，我们首先需要了解它的起源。塞红，源自法国南部波尔多地区，是一种著名的葡萄酒，它被广泛认为是世界上最好的红葡萄酒之一。早期，波尔多地区的手工艺人开始创造出这些独特形状的瓶子，用以保护并展示这种高质量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蕴含了多少历史与智慧？</w:t>
      </w:r>
      <w:r>
        <w:rPr>
          <w:sz w:val="32"/>
          <w:szCs w:val="32"/>
        </w:rPr>
        <w:t>&lt;/p&gt;&lt;p&gt;&lt;img src="/static-img/8efnAsfBHHV51wpBM4OBy6LVRnTlZYC10OzR-I8FNwkRIWqKyvOyzJikqbrmUj3M3A9DwJS8ABBDUFWoOJJnHiCRnQCwNKHoSD8UTn5V_uv3UGdu0sWSM-t_3PCHa-hDz0pASorKjhhEHIZU2IbCCAiKmA5k_Y1ClPphaphtMKBF83ql912CFpkHbl6WvxIVvJl8Hu7VXGp_s9qjQtP0FYGX1yRVs72hoZdVg19zgog.jpg"&gt;&lt;/p&gt;&lt;p&gt;</w:t>
      </w:r>
      <w:r>
        <w:rPr>
          <w:sz w:val="32"/>
          <w:szCs w:val="32"/>
        </w:rPr>
        <w:t>制作一只真正的手工塞红酒瓶是一个复杂而精细的过程，涉及到从选择材料到最后成品，每一步都充满挑战和技术要求。玻璃制造商通常会选用优质沙子、石英砂以及其他添加剂来混合原料，然后通过熔化、冷却和拉伸等步骤形成所需形状。在这个过程中，每个阶段都需要极其精准地控制温度和时间，以确保最终产品具有完美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传统技艺融入现代设计？</w:t>
      </w:r>
      <w:r>
        <w:rPr>
          <w:sz w:val="32"/>
          <w:szCs w:val="32"/>
        </w:rPr>
        <w:t>&lt;/p&gt;&lt;p&gt;&lt;img src="/static-img/bYVx9PJeiIVrtWtz9oafQaLVRnTlZYC10OzR-I8FNwkRIWqKyvOyzJikqbrmUj3M3A9DwJS8ABBDUFWoOJJnHiCRnQCwNKHoSD8UTn5V_uv3UGdu0sWSM-t_3PCHa-hDz0pASorKjhhEHIZU2IbCCAiKmA5k_Y1ClPphaphtMKBF83ql912CFpkHbl6WvxIVvJl8Hu7VXGp_s9qjQtP0FYGX1yRVs72hoZdVg19zgog.jpg"&gt;&lt;/p&gt;&lt;p&gt;</w:t>
      </w:r>
      <w:r>
        <w:rPr>
          <w:sz w:val="32"/>
          <w:szCs w:val="32"/>
        </w:rPr>
        <w:t>随着时间推移，不同文化对玻璃制品有着不同的审美追求，而这正是手工塞红玻璃制品之所以独特的地方。在现代社会，许多艺术家和设计师试图结合古老技艺与当代视觉语言，将传统知识应用于创新设计，从而打破了简单模仿旧日风格，而是在保持本质的情感基础上进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在市场上的吸引力何在？</w:t>
      </w:r>
      <w:r>
        <w:rPr>
          <w:sz w:val="32"/>
          <w:szCs w:val="32"/>
        </w:rPr>
        <w:t>&lt;/p&gt;&lt;p&gt;&lt;img src="/static-img/Wd7hJjidun081wrvg7ECs6LVRnTlZYC10OzR-I8FNwkRIWqKyvOyzJikqbrmUj3M3A9DwJS8ABBDUFWoOJJnHiCRnQCwNKHoSD8UTn5V_uv3UGdu0sWSM-t_3PCHa-hDz0pASorKjhhEHIZU2IbCCAiKmA5k_Y1ClPphaphtMKBF83ql912CFpkHbl6WvxIVvJl8Hu7VXGp_s9qjQtP0FYGX1yRVs72hoZdVg19zgog.jpg"&gt;&lt;/p&gt;&lt;p&gt;</w:t>
      </w:r>
      <w:r>
        <w:rPr>
          <w:sz w:val="32"/>
          <w:szCs w:val="32"/>
        </w:rPr>
        <w:t>对于收藏家来说，一只精美的手工塞红纸盒不仅是一种装饰，更是一份心血结晶。一旦放置于书架或桌面，它就能够成为房间中的焦点，同时也为周围空间增添了一抹温馨与个人气息。而对于那些渴望体验不同文化的人们来说，这些作品则是一种穿越时空边界，让他们能亲近那片遥远土地的心灵呼唤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：一个跨越千年的符号</w:t>
      </w:r>
      <w:r>
        <w:rPr>
          <w:sz w:val="32"/>
          <w:szCs w:val="32"/>
        </w:rPr>
        <w:t>&lt;/p&gt;&lt;p&gt;&lt;img src="/static-img/wYa1l_P7Kom2txASdfmIz6LVRnTlZYC10OzR-I8FNwkRIWqKyvOyzJikqbrmUj3M3A9DwJS8ABBDUFWoOJJnHiCRnQCwNKHoSD8UTn5V_uv3UGdu0sWSM-t_3PCHa-hDz0pASorKjhhEHIZU2IbCCAiKmA5k_Y1ClPphaphtMKBF83ql912CFpkHbl6WvxIVvJl8Hu7VXGp_s9qjQtP0FYGX1yRVs72hoZdVg19zgog.jpg"&gt;&lt;/p&gt;&lt;p&gt;</w:t>
      </w:r>
      <w:r>
        <w:rPr>
          <w:sz w:val="32"/>
          <w:szCs w:val="32"/>
        </w:rPr>
        <w:t xml:space="preserve">无论是作为礼物送给朋友还是自己珍藏，一个手工制作的塞红纸盒总能激发人们对生活更深层次的情感共鸣。这不仅仅是一个装饰品，更代表了人类智慧与创造力的产物——每一次吹泡、拉丝，都承载着匠人的汗水和梦想。因此，当我们轻触这样的作品时，或许可以听到沉默中的历史讲述者低语，那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纸盒——一个跨越千年的符号。</w:t>
      </w:r>
      <w:r>
        <w:rPr>
          <w:sz w:val="32"/>
          <w:szCs w:val="32"/>
        </w:rPr>
        <w:t>&lt;/p&gt;&lt;p&gt;&lt;a href = "/doc/1029209-</w:t>
      </w:r>
      <w:r>
        <w:rPr>
          <w:sz w:val="32"/>
          <w:szCs w:val="32"/>
        </w:rPr>
        <w:t>塞红酒瓶传统葡萄酒装备的艺术与工艺</w:t>
      </w:r>
      <w:r>
        <w:rPr>
          <w:sz w:val="32"/>
          <w:szCs w:val="32"/>
        </w:rPr>
        <w:t>.doc" rel="alternate" download="1029209-</w:t>
      </w:r>
      <w:r>
        <w:rPr>
          <w:sz w:val="32"/>
          <w:szCs w:val="32"/>
        </w:rPr>
        <w:t>塞红酒瓶传统葡萄酒装备的艺术与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