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美女高清视频免费观看美女大胸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胸大的姑娘免费观看成网络热点？</w:t>
      </w:r>
      <w:r>
        <w:rPr>
          <w:sz w:val="32"/>
          <w:szCs w:val="32"/>
        </w:rPr>
        <w:t>&lt;/p&gt;&lt;p&gt;&lt;img src="/static-img/gFt9dtQQDVGZuuC3Hhyn_RkQUx_LJJiQp8UVckcVcQUTdXUeOzBf28EYhd0X7hec.jpg"&gt;&lt;/p&gt;&lt;p&gt;</w:t>
      </w:r>
      <w:r>
        <w:rPr>
          <w:sz w:val="32"/>
          <w:szCs w:val="32"/>
        </w:rPr>
        <w:t>在这个信息爆炸的时代，各种各样的内容不断涌现。最近，一则关于“胸大的姑娘免费观看”的消息在网络上引起了广泛的讨论。那么，这个话题为何能够吸引这么多人的关注呢？我们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胸大的姑娘感兴趣？</w:t>
      </w:r>
      <w:r>
        <w:rPr>
          <w:sz w:val="32"/>
          <w:szCs w:val="32"/>
        </w:rPr>
        <w:t>&lt;/p&gt;&lt;p&gt;&lt;img src="/static-img/nL-XnqOlgN8sL8tGqYaX4BkQUx_LJJiQp8UVckcVcQWxX7c0Saia-IJPKagMUOpEWuWevOUOSGcmgKjeUImPNw1h2D0aUxVr6JhHt9tEqDqLLmiFUpRlAwX8FQ9WO-U0etWwmazsMTheAQFCh5m7Bw.png"&gt;&lt;/p&gt;&lt;p&gt;</w:t>
      </w:r>
      <w:r>
        <w:rPr>
          <w:sz w:val="32"/>
          <w:szCs w:val="32"/>
        </w:rPr>
        <w:t>文化因素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文化和社会角度来理解这一现象。在一些文化中，对于女性的身体形态有着特定的审美标准。而这些标准往往是由媒体、娱乐产业乃至日常生活中的语言和行为塑造出来的。在这种背景下，对于那些拥有显著体型特征的女性，特别是大胸部女性，她们可能会成为某些群体所追求或崇拜的对象。</w:t>
      </w:r>
      <w:r>
        <w:rPr>
          <w:sz w:val="32"/>
          <w:szCs w:val="32"/>
        </w:rPr>
        <w:t>&lt;/p&gt;&lt;p&gt;&lt;img src="/static-img/TWeoX7dRu01l1cPNF2o5lxkQUx_LJJiQp8UVckcVcQWxX7c0Saia-IJPKagMUOpEWuWevOUOSGcmgKjeUImPNw1h2D0aUxVr6JhHt9tEqDqLLmiFUpRlAwX8FQ9WO-U0etWwmazsMTheAQFCh5m7Bw.png"&gt;&lt;/p&gt;&lt;p&gt;</w:t>
      </w:r>
      <w:r>
        <w:rPr>
          <w:sz w:val="32"/>
          <w:szCs w:val="32"/>
        </w:rPr>
        <w:t>审美观念与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社会发展和性别角色的改变，不同的人们对于性别和身体形态有不同的看法。有些人认为，有较大乳房是一种自然而然、健康且强壮的标志，而这也反映出一种对于性别身份认同的一种表达方式。这不仅仅是一个简单的问题，更是涉及到对性的接受程度以及个人自我认知。</w:t>
      </w:r>
      <w:r>
        <w:rPr>
          <w:sz w:val="32"/>
          <w:szCs w:val="32"/>
        </w:rPr>
        <w:t>&lt;/p&gt;&lt;p&gt;&lt;img src="/static-img/FoVJpHk1n9Q7wUL9_e0KuxkQUx_LJJiQp8UVckcVcQWxX7c0Saia-IJPKagMUOpEWuWevOUOSGcmgKjeUImPNw1h2D0aUxVr6JhHt9tEqDqLLmiFUpRlAwX8FQ9WO-U0etWwmazsMTheAQFCh5m7Bw.png"&gt;&lt;/p&gt;&lt;p&gt;</w:t>
      </w:r>
      <w:r>
        <w:rPr>
          <w:sz w:val="32"/>
          <w:szCs w:val="32"/>
        </w:rPr>
        <w:t>如何看待“胸大的姑娘免费观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&lt;img src="/static-img/C43kr6urnNWosr6sGXIT4xkQUx_LJJiQp8UVckcVcQWxX7c0Saia-IJPKagMUOpEWuWevOUOSGcmgKjeUImPNw1h2D0aUxVr6JhHt9tEqDqLLmiFUpRlAwX8FQ9WO-U0etWwmazsMTheAQFCh5m7Bw.jpg"&gt;&lt;/p&gt;&lt;p&gt;</w:t>
      </w:r>
      <w:r>
        <w:rPr>
          <w:sz w:val="32"/>
          <w:szCs w:val="32"/>
        </w:rPr>
        <w:t>然而，当这样的视觉内容被用作商业目的，比如通过视频网站提供“免费观看”的服务时，就涉及到了法律和道德问题。首先，从法律层面来说，这是否侵犯了相关人员隐私权，以及是否违反了相关规定需要经过严格评估；其次，从道德层面来说，即便是在合法范围内，也应当考虑到内容传播背后的伦理价值观，并确保不会造成负面的影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胸大的姑娘免费观看”背后隐藏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视频因为某位女士的大胸部而迅速走红时，我们不得不思考的是，在这样一个过程中，那位女士是否愿意自己的个人图片被无数人看到？她的隐私权益得到保障吗？如果她本人并不希望自己的照片公开流传，那么这种行为又该如何定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类敏感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明确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类敏感议题，我们需要建立更为明确、更为完善的规章制度。一方面，要加强对网络平台管理者的监管，让他们意识到自己肩上的责任重大；另一方面，要提高公众素质，使得更多的人能够理解并尊重他人的隐私权利，同时也尊重不同的人群选择展示自身风采或者保持低调的心理需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由表达”与“保护隐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两者之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社交媒体还是其他形式中提取出的身材特征，都应该给予个体足够空间去决定如何展现自己，而同时也不应忽略保护他人隐私权利的重要性。这就要求我们在享受自由表达时，还需谨慎行事，以免伤害他人的感情或侵犯他的基本权利。此举可以促进社会更加开放包容，同时维护每个人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hest big girl free watch”</w:t>
      </w:r>
      <w:r>
        <w:rPr>
          <w:sz w:val="32"/>
          <w:szCs w:val="32"/>
        </w:rPr>
        <w:t>这个话题触发了一系列深刻的问题，它挑战着我们的价值观念、法律框架以及日常生活中的互动模式。在处理这些复杂问题的时候，我们必须既要维护个体自由，又要保证每个人的基本权利得到尊重，这样才能构建一个更加文明、高效且公正的地方。</w:t>
      </w:r>
      <w:r>
        <w:rPr>
          <w:sz w:val="32"/>
          <w:szCs w:val="32"/>
        </w:rPr>
        <w:t>&lt;/p&gt;&lt;p&gt;&lt;a href = "/doc/1029180-</w:t>
      </w:r>
      <w:r>
        <w:rPr>
          <w:sz w:val="32"/>
          <w:szCs w:val="32"/>
        </w:rPr>
        <w:t>胸大美女高清视频免费观看美女大胸秀</w:t>
      </w:r>
      <w:r>
        <w:rPr>
          <w:sz w:val="32"/>
          <w:szCs w:val="32"/>
        </w:rPr>
        <w:t>.doc" rel="alternate" download="1029180-</w:t>
      </w:r>
      <w:r>
        <w:rPr>
          <w:sz w:val="32"/>
          <w:szCs w:val="32"/>
        </w:rPr>
        <w:t>胸大美女高清视频免费观看美女大胸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