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在</w:t>
      </w:r>
      <w:r>
        <w:rPr>
          <w:sz w:val="48"/>
          <w:szCs w:val="48"/>
        </w:rPr>
        <w:t>B</w:t>
      </w:r>
      <w:r>
        <w:rPr>
          <w:sz w:val="48"/>
          <w:szCs w:val="48"/>
        </w:rPr>
        <w:t>站发现的大但人文艺术这不就是大而不烂吗我在哔哩哔哩上那些意想不到的人文艺术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淡的周末，我意外地发现了</w:t>
      </w:r>
      <w:r>
        <w:rPr>
          <w:sz w:val="32"/>
          <w:szCs w:val="32"/>
        </w:rPr>
        <w:t>B</w:t>
      </w:r>
      <w:r>
        <w:rPr>
          <w:sz w:val="32"/>
          <w:szCs w:val="32"/>
        </w:rPr>
        <w:t>站上的一片人文艺术海洋。之前我对这个平台的了解仅限于动漫、游戏和科技相关的内容，没想到它还有这样一面。这里不仅有专业的绘画作品，还有深刻的人文关怀。</w:t>
      </w:r>
      <w:r>
        <w:rPr>
          <w:sz w:val="32"/>
          <w:szCs w:val="32"/>
        </w:rPr>
        <w:t>&lt;/p&gt;&lt;p&gt;&lt;img src="/static-img/aDk6eV1bEuxM7Y9j6jenXibpL_Z87nDRJGvGr0-36OuT-YWirwWoimP2wYLFyrcM.jpg"&gt;&lt;/p&gt;&lt;p&gt;</w:t>
      </w:r>
      <w:r>
        <w:rPr>
          <w:sz w:val="32"/>
          <w:szCs w:val="32"/>
        </w:rPr>
        <w:t>我点开第一个视频，画面的色彩丰富，线条流畅，就像是在观看一幅活生生的油画。但是，这个视频背后的故事更让我感动。那是一位老年退休教师，用自己的退休金购买了一套绘图软件，只为能够继续表达自己对美术的热爱和对生活的热情。</w:t>
      </w:r>
      <w:r>
        <w:rPr>
          <w:sz w:val="32"/>
          <w:szCs w:val="32"/>
        </w:rPr>
        <w:t>&lt;/p&gt;&lt;p&gt;</w:t>
      </w:r>
      <w:r>
        <w:rPr>
          <w:sz w:val="32"/>
          <w:szCs w:val="32"/>
        </w:rPr>
        <w:t>接下来的几天里，我开始频繁地浏览</w:t>
      </w:r>
      <w:r>
        <w:rPr>
          <w:sz w:val="32"/>
          <w:szCs w:val="32"/>
        </w:rPr>
        <w:t>B</w:t>
      </w:r>
      <w:r>
        <w:rPr>
          <w:sz w:val="32"/>
          <w:szCs w:val="32"/>
        </w:rPr>
        <w:t>站上的各种人文艺术作品。一则是关于城市里的废旧物品被重新利用成为公共艺术装置的小短片，让我意识到即使在最不起眼的地方，也能找到创造力的火花燃烧。而另一则是一个小伙伴因为患病无法工作，而通过绘画来抒发自己的情感与思考，那种坚韧与希望让我的心都受到了洗礼。</w:t>
      </w:r>
      <w:r>
        <w:rPr>
          <w:sz w:val="32"/>
          <w:szCs w:val="32"/>
        </w:rPr>
        <w:t>&lt;/p&gt;&lt;p&gt;&lt;img src="/static-img/9tqHfsTLk05d7uPeCTz17ibpL_Z87nDRJGvGr0-36OuBnLI0PK9Z-KrdsycnKQJhFSs8z3C364c02lqgWZ4hIunIvO5f8-fD42dgVt9FJhOLG0Jtx8FjlPLpRSgYEqMBzlx-MP3oy2sDSaTWLPiy9B4l_Kn-8ilr2XtV5SzRsUM.jpg"&gt;&lt;/p&gt;&lt;p&gt;</w:t>
      </w:r>
      <w:r>
        <w:rPr>
          <w:sz w:val="32"/>
          <w:szCs w:val="32"/>
        </w:rPr>
        <w:t>随着时间的推移，我越来越多地参与到</w:t>
      </w:r>
      <w:r>
        <w:rPr>
          <w:sz w:val="32"/>
          <w:szCs w:val="32"/>
        </w:rPr>
        <w:t>B</w:t>
      </w:r>
      <w:r>
        <w:rPr>
          <w:sz w:val="32"/>
          <w:szCs w:val="32"/>
        </w:rPr>
        <w:t>站上的讨论中，与其他观众分享我们的感受，也听取他们的心得体会。在那里，我们共同探讨着艺术与生活之间微妙而复杂的情感联系。我渐渐明白了“大但”这一词汇，它既指的是平台庞大的用户群体，也象征着无论大小、年龄、身份如何，每个人都可以在这里找到属于自己的舞台，无论是展示才华还是寻找灵感。</w:t>
      </w:r>
      <w:r>
        <w:rPr>
          <w:sz w:val="32"/>
          <w:szCs w:val="32"/>
        </w:rPr>
        <w:t>&lt;/p&gt;&lt;p&gt;</w:t>
      </w:r>
      <w:r>
        <w:rPr>
          <w:sz w:val="32"/>
          <w:szCs w:val="32"/>
        </w:rPr>
        <w:t>就像那些隐藏在角落的小小花朵一样，在这片广阔的大草原上，有着它们独特而珍贵的声音。每一次观看，一次又一次地被这些人的故事所触动，让我认识到了人文精神对于我们每个人生命中的重要性。不再只是单纯欣赏技巧，更是我学会了去看待生命本身——那是一幅精彩纷呈的人生画卷，是由无数细腻而深刻的人文事件构成的一个巨大的拼图。</w:t>
      </w:r>
      <w:r>
        <w:rPr>
          <w:sz w:val="32"/>
          <w:szCs w:val="32"/>
        </w:rPr>
        <w:t>&lt;/p&gt;&lt;p&gt;&lt;img src="/static-img/4VSli9fo_bqoKXfRo7qmOCbpL_Z87nDRJGvGr0-36OuBnLI0PK9Z-KrdsycnKQJhFSs8z3C364c02lqgWZ4hIunIvO5f8-fD42dgVt9FJhOLG0Jtx8FjlPLpRSgYEqMBzlx-MP3oy2sDSaTWLPiy9B4l_Kn-8ilr2XtV5SzRsUM.jpg"&gt;&lt;/p&gt;&lt;p&gt;</w:t>
      </w:r>
      <w:r>
        <w:rPr>
          <w:sz w:val="32"/>
          <w:szCs w:val="32"/>
        </w:rPr>
        <w:t>最后，当你站在</w:t>
      </w:r>
      <w:r>
        <w:rPr>
          <w:sz w:val="32"/>
          <w:szCs w:val="32"/>
        </w:rPr>
        <w:t>B</w:t>
      </w:r>
      <w:r>
        <w:rPr>
          <w:sz w:val="32"/>
          <w:szCs w:val="32"/>
        </w:rPr>
        <w:t>站的大门前，不妨带上你的好奇心和开放的心态，将手中的键盘轻轻敲击，那些大但充满人文关怀的地方等待着你去发现。你也许会遇见那个用技术重塑现实世界的小伙子，或是一个老人的泪水染红色的墨迹，但无论何时，你都会发现自己并不孤单，因为这就是哔哩哔哩——一个连接世界各角落人们的地方。</w:t>
      </w:r>
      <w:r>
        <w:rPr>
          <w:sz w:val="32"/>
          <w:szCs w:val="32"/>
        </w:rPr>
        <w:t>&lt;/p&gt;&lt;p&gt;&lt;a href = "/doc/1028809-</w:t>
      </w:r>
      <w:r>
        <w:rPr>
          <w:sz w:val="32"/>
          <w:szCs w:val="32"/>
        </w:rPr>
        <w:t>我在</w:t>
      </w:r>
      <w:r>
        <w:rPr>
          <w:sz w:val="32"/>
          <w:szCs w:val="32"/>
        </w:rPr>
        <w:t>B</w:t>
      </w:r>
      <w:r>
        <w:rPr>
          <w:sz w:val="32"/>
          <w:szCs w:val="32"/>
        </w:rPr>
        <w:t>站发现的大但人文艺术这不就是大而不烂吗我在哔哩哔哩上那些意想不到的人文艺术体验</w:t>
      </w:r>
      <w:r>
        <w:rPr>
          <w:sz w:val="32"/>
          <w:szCs w:val="32"/>
        </w:rPr>
        <w:t>.doc" rel="alternate" download="1028809-</w:t>
      </w:r>
      <w:r>
        <w:rPr>
          <w:sz w:val="32"/>
          <w:szCs w:val="32"/>
        </w:rPr>
        <w:t>我在</w:t>
      </w:r>
      <w:r>
        <w:rPr>
          <w:sz w:val="32"/>
          <w:szCs w:val="32"/>
        </w:rPr>
        <w:t>B</w:t>
      </w:r>
      <w:r>
        <w:rPr>
          <w:sz w:val="32"/>
          <w:szCs w:val="32"/>
        </w:rPr>
        <w:t>站发现的大但人文艺术这不就是大而不烂吗我在哔哩哔哩上那些意想不到的人文艺术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