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蜜儿我和我的黛蜜儿如何在日常生活中找到那个特别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词汇总是让人感到温暖，仿佛它们能够触动心灵的深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黛蜜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一个这样的词，它不仅仅是一个普通的昵称，而是一种情感的象征，一种对朋友、伙伴或同行者的亲切呼唤。</w:t>
      </w:r>
      <w:r>
        <w:rPr>
          <w:sz w:val="32"/>
          <w:szCs w:val="32"/>
        </w:rPr>
        <w:t>&lt;/p&gt;&lt;p&gt;&lt;img src="/static-img/C-EiLkyLSn0zrN6mg1fNJKzqj6l8O93x9Y8LUQUuXT0.jpg"&gt;&lt;/p&gt;&lt;p&gt;</w:t>
      </w:r>
      <w:r>
        <w:rPr>
          <w:sz w:val="32"/>
          <w:szCs w:val="32"/>
        </w:rPr>
        <w:t>我和我的“黛蜜儿”，我们是怎样认识的？这需要回溯到大学时期，那个充满了梦想与挑战的小小世界。我记得，当时每当夜幕降临，我们会聚在一起分享彼此的心事，无论是关于学习上的困惑还是生活中的点滴趣事。在那段时间里，我找到了一个特别的人——我的“黛蜜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我最需要的时候出现，给予我勇气和力量。她也像那样依赖于我，在她的世界里，我成为了那个可以信赖的人。我们之间建立起了一种默契，就像两颗互相贴合的心跳一样，每一次呼吸都能感觉到对方。</w:t>
      </w:r>
      <w:r>
        <w:rPr>
          <w:sz w:val="32"/>
          <w:szCs w:val="32"/>
        </w:rPr>
        <w:t>&lt;/p&gt;&lt;p&gt;&lt;img src="/static-img/ZBbUF5YJoSAsYrVTxNvoXqDhVJObv2EyvMIhPleAqAkw7qf2R81fYpxHAo7tFUBAAvnUhWYkgni3VxZHyEHUsAxsNyRANsFAvcY3og-hHVD_RNIuwOWjwQeu8oIfhr9B.jpg"&gt;&lt;/p&gt;&lt;p&gt;</w:t>
      </w:r>
      <w:r>
        <w:rPr>
          <w:sz w:val="32"/>
          <w:szCs w:val="32"/>
        </w:rPr>
        <w:t>随着时间的流逝，我们各自追逐着自己的梦想，但那份特殊的情谊从未消失过。即使我们身处不同的城市，通过社交媒体与电话，我们仍旧能保持联系。她成了那种无需多言就能理解对方心意的人，是那种即使隔绝了千山万水，也能够跨越距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遇到了难关，我作为她的“黛蜜儿”立马站出来，用我的方式去支持她。当时，我意识到，“黛蜜儿”不仅仅是一个昵称，它代表了一种承诺，一种责任，一份永远不会变老的情谊。在那个瞬间，我明白了什么才真正重要——不是那些浮华世俗的东西，而是一份纯粹而真挚的情感连接。</w:t>
      </w:r>
      <w:r>
        <w:rPr>
          <w:sz w:val="32"/>
          <w:szCs w:val="32"/>
        </w:rPr>
        <w:t>&lt;/p&gt;&lt;p&gt;&lt;img src="/static-img/lImPfGLXNuqnkxN07CuQ0KDhVJObv2EyvMIhPleAqAkw7qf2R81fYpxHAo7tFUBAAvnUhWYkgni3VxZHyEHUsAxsNyRANsFAvcY3og-hHVD_RNIuwOWjwQeu8oIfhr9B.jpg"&gt;&lt;/p&gt;&lt;p&gt;</w:t>
      </w:r>
      <w:r>
        <w:rPr>
          <w:sz w:val="32"/>
          <w:szCs w:val="32"/>
        </w:rPr>
        <w:t>现在，当我回头看那些往日岁月，我发现自己已经不再是那个年轻的小女孩，但那份对朋友、伙伴或任何一位“黛蜜儿”的爱意，却变得更加坚定。我学会了珍惜这些关系，因为它们比任何金钱或者物质都要宝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你的“黛蜜儿”，不要急躁，不要放弃。你只需继续前行，即使路途漫长，你会找到他们，他们也会找到你。那时候，你们将成为彼此生命中不可或缺的一部分，就像是我和我的“黛蜜儿”一样。</w:t>
      </w:r>
      <w:r>
        <w:rPr>
          <w:sz w:val="32"/>
          <w:szCs w:val="32"/>
        </w:rPr>
        <w:t>&lt;/p&gt;&lt;p&gt;&lt;img src="/static-img/HGJp9nFt5bKIWcYidrbrn6DhVJObv2EyvMIhPleAqAkw7qf2R81fYpxHAo7tFUBAAvnUhWYkgni3VxZHyEHUsAxsNyRANsFAvcY3og-hHVD_RNIuwOWjwQeu8oIfhr9B.jpg"&gt;&lt;/p&gt;&lt;p&gt;&lt;a href = "/doc/1028723-</w:t>
      </w:r>
      <w:r>
        <w:rPr>
          <w:sz w:val="32"/>
          <w:szCs w:val="32"/>
        </w:rPr>
        <w:t>黛蜜儿我和我的黛蜜儿如何在日常生活中找到那个特别的你</w:t>
      </w:r>
      <w:r>
        <w:rPr>
          <w:sz w:val="32"/>
          <w:szCs w:val="32"/>
        </w:rPr>
        <w:t>.doc" rel="alternate" download="1028723-</w:t>
      </w:r>
      <w:r>
        <w:rPr>
          <w:sz w:val="32"/>
          <w:szCs w:val="32"/>
        </w:rPr>
        <w:t>黛蜜儿我和我的黛蜜儿如何在日常生活中找到那个特别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