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生活趣闻娱乐小品日常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喜欢看打扑克不盖被子的视频？</w:t>
      </w:r>
      <w:r>
        <w:rPr>
          <w:sz w:val="32"/>
          <w:szCs w:val="32"/>
        </w:rPr>
        <w:t>&lt;/p&gt;&lt;p&gt;&lt;img src="/static-img/1cw-CCCK4M7y-Vz1tfsfPvhnqQUeLjvAU68yYF_9HlywulAxiy-Wzlk7JC9eAzFV.jpg"&gt;&lt;/p&gt;&lt;p&gt;</w:t>
      </w:r>
      <w:r>
        <w:rPr>
          <w:sz w:val="32"/>
          <w:szCs w:val="32"/>
        </w:rPr>
        <w:t>在这个充满科技的时代，网络视频平台上流行着各种各样的内容，从新闻到娱乐，从教育到游戏，每种类型都有其粉丝群体。然而，有一种视频却让人既好奇又迷惑，那就是打扑克不盖被子的视频。这些视频通常是生活记录或者幽默小品，画面中的人物躺在床上，却没有遮住自己的身体，这种现象到底有什么吸引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种行为的好奇心驱使他们去观看这样的内容。有些人可能出于纯粹的好奇心，而有些人则可能是在寻找一些轻松愉快的情感慰藉。在日常繁忙和压力的生活中，观赏这样的一些幽默场景，可以帮助人们暂时放松心情。</w:t>
      </w:r>
      <w:r>
        <w:rPr>
          <w:sz w:val="32"/>
          <w:szCs w:val="32"/>
        </w:rPr>
        <w:t>&lt;/p&gt;&lt;p&gt;&lt;img src="/static-img/FKR9Jbv9V0SYH7JY6Sc20_hnqQUeLjvAU68yYF_9Hlx3lqmsd75CX2G-1R7O8FiAAUl2-iAcPvn5gKcDyZ4XS6S4c9jKqW6F52PXV8BX5_LBdOt0W1ttYpJKLcW_Hl0lVIdIc30BG4kRi_Zb2Z2v5DoulzgzXjo5ShgVpFiNq6VDaSYx-4RyePbfyMBx8G42-wKo9JFvhA0ArNexoiqxZqY67b3E5_xVmLmTLld1UZ4.png"&gt;&lt;/p&gt;&lt;p&gt;</w:t>
      </w:r>
      <w:r>
        <w:rPr>
          <w:sz w:val="32"/>
          <w:szCs w:val="32"/>
        </w:rPr>
        <w:t>但是，我们也不能忽视这一现象背后隐藏的问题。当我们看到别人的私密空间被无意中拍摄并公开时，不免会产生一系列复杂的情感反应。这是否意味着隐私权在互联网时代变得越来越脆弱？还是说这只是个人的自我表达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制作打扑克不盖被子的视频的人来说，他们往往是想要通过这种方式传递某种信息或情感，比如对于日常生活的小趣事进行记录，也许是一次偶然间发生的事情，也许是一段特别的记忆。但是，这种方式是否真的能够达到传达信息或情感的效果，又是一个值得探讨的话题。</w:t>
      </w:r>
      <w:r>
        <w:rPr>
          <w:sz w:val="32"/>
          <w:szCs w:val="32"/>
        </w:rPr>
        <w:t>&lt;/p&gt;&lt;p&gt;&lt;img src="/static-img/QRQbnMnn9g-CP50GqXXk7vhnqQUeLjvAU68yYF_9Hlx3lqmsd75CX2G-1R7O8FiAAUl2-iAcPvn5gKcDyZ4XS6S4c9jKqW6F52PXV8BX5_LBdOt0W1ttYpJKLcW_Hl0lVIdIc30BG4kRi_Zb2Z2v5DoulzgzXjo5ShgVpFiNq6VDaSYx-4RyePbfyMBx8G42-wKo9JFvhA0ArNexoiqxZqY67b3E5_xVmLmTLld1UZ4.png"&gt;&lt;/p&gt;&lt;p&gt;</w:t>
      </w:r>
      <w:r>
        <w:rPr>
          <w:sz w:val="32"/>
          <w:szCs w:val="32"/>
        </w:rPr>
        <w:t>在观众看来，这类内容虽然有时候能带来短暂的笑声，但长远来看，它们更像是一面镜子，让我们反思我们的行为与态度，以及我们如何处理个人隐私问题。在这个信息爆炸、社交媒体普及的大环境下，我们应该更加谨慎地处理自己的个人信息，同时也要学会欣赏和理解不同形式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何种原因，我们创造、分享或观看这些“打扑克不盖被子的视频”，都需要意识到它们所代表的是什么，并从中汲取积极意义。如果你已经开始关注这类内容了，或许可以尝试一下自己制作一段，看看你的独特视角能否为世界带去新的乐趣和思考。</w:t>
      </w:r>
      <w:r>
        <w:rPr>
          <w:sz w:val="32"/>
          <w:szCs w:val="32"/>
        </w:rPr>
        <w:t>&lt;/p&gt;&lt;p&gt;&lt;img src="/static-img/oH4ONbT3ZMDFoVNWZlidq_hnqQUeLjvAU68yYF_9Hlx3lqmsd75CX2G-1R7O8FiAAUl2-iAcPvn5gKcDyZ4XS6S4c9jKqW6F52PXV8BX5_LBdOt0W1ttYpJKLcW_Hl0lVIdIc30BG4kRi_Zb2Z2v5DoulzgzXjo5ShgVpFiNq6VDaSYx-4RyePbfyMBx8G42-wKo9JFvhA0ArNexoiqxZqY67b3E5_xVmLmTLld1UZ4.png"&gt;&lt;/p&gt;&lt;p&gt;&lt;a href = "/doc/1028707-</w:t>
      </w:r>
      <w:r>
        <w:rPr>
          <w:sz w:val="32"/>
          <w:szCs w:val="32"/>
        </w:rPr>
        <w:t>打扑克不盖被子的视频生活趣闻娱乐小品日常幽默</w:t>
      </w:r>
      <w:r>
        <w:rPr>
          <w:sz w:val="32"/>
          <w:szCs w:val="32"/>
        </w:rPr>
        <w:t>.doc" rel="alternate" download="1028707-</w:t>
      </w:r>
      <w:r>
        <w:rPr>
          <w:sz w:val="32"/>
          <w:szCs w:val="32"/>
        </w:rPr>
        <w:t>打扑克不盖被子的视频生活趣闻娱乐小品日常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