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启航揭秘霍格沃茨魔法学校的入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启航：揭秘霍格沃茨魔法学校的入学秘密</w:t>
      </w:r>
      <w:r>
        <w:rPr>
          <w:sz w:val="32"/>
          <w:szCs w:val="32"/>
        </w:rPr>
        <w:t>&lt;/p&gt;&lt;p&gt;&lt;img src="/static-img/Ii2uhlUh2w_r8hBDo-ev_hBuyVksXaJY4A-H9JpEyFC4voACqn32Ix-EnDNbe7CL.jpg"&gt;&lt;/p&gt;&lt;p&gt;</w:t>
      </w:r>
      <w:r>
        <w:rPr>
          <w:sz w:val="32"/>
          <w:szCs w:val="32"/>
        </w:rPr>
        <w:t>在遥远的英格兰，隐藏在一个神秘的小镇中，有一所名为霍格沃茨的著名魔法学校。每年秋天，当新学期即将开始时，一群来自世界各地、怀揣梦想和好奇心的孩子们都会收到他们命运之书中的重要通知——霍格沃茨入学申请表。</w:t>
      </w:r>
      <w:r>
        <w:rPr>
          <w:sz w:val="32"/>
          <w:szCs w:val="32"/>
        </w:rPr>
        <w:t>&lt;/p&gt;&lt;p&gt;</w:t>
      </w:r>
      <w:r>
        <w:rPr>
          <w:sz w:val="32"/>
          <w:szCs w:val="32"/>
        </w:rPr>
        <w:t>这个表单是通往魔术学习殿堂的大门钥匙，每个字，每一行都蕴含着未来的无限可能。然而，它背后却有着复杂而精妙的心理测试，也许你会被问及你的家庭背景、你的兴趣爱好甚至是你最不愿意别人知道的一面。</w:t>
      </w:r>
      <w:r>
        <w:rPr>
          <w:sz w:val="32"/>
          <w:szCs w:val="32"/>
        </w:rPr>
        <w:t>&lt;/p&gt;&lt;p&gt;&lt;img src="/static-img/8-OH0bBBXnl7ck7zly-LZhBuyVksXaJY4A-H9JpEyFCemVmnBBqdK0SxiOaskbK9x-rjHUrWQBsLysV8IN4SAnYtAMRHpLhACJmHiNynJsfvCvJMpg5Eo50M8eTrxcGBbP79NIGooCMIZ7YIK7npbQ.jpg"&gt;&lt;/p&gt;&lt;p&gt;“</w:t>
      </w:r>
      <w:r>
        <w:rPr>
          <w:sz w:val="32"/>
          <w:szCs w:val="32"/>
        </w:rPr>
        <w:t>希望能成为未来的一位伟大魔师。”小李写道，他对未来的憧憬如同星辰一般璀璨。他提交了自己的霍格沃茨入学申请表，并附上了他自制的小型飞行器模型，这是他童年最大的成就，也是他对飞行术的一个探索。</w:t>
      </w:r>
      <w:r>
        <w:rPr>
          <w:sz w:val="32"/>
          <w:szCs w:val="32"/>
        </w:rPr>
        <w:t>&lt;/p&gt;&lt;p&gt;</w:t>
      </w:r>
      <w:r>
        <w:rPr>
          <w:sz w:val="32"/>
          <w:szCs w:val="32"/>
        </w:rPr>
        <w:t>小王则从小就迷恋于动物，她提交了自己养了一只聪明的小狐狸作为附件，这只狐狸能够模仿她的话语，还能用它尖锐的声音回应问题。她希望能够进入霍格沃茨学习动物巫师课程，保护并理解自然界中的生物。</w:t>
      </w:r>
      <w:r>
        <w:rPr>
          <w:sz w:val="32"/>
          <w:szCs w:val="32"/>
        </w:rPr>
        <w:t>&lt;/p&gt;&lt;p&gt;&lt;img src="/static-img/7Y-MNWlR5OYbKPSOHeeDtBBuyVksXaJY4A-H9JpEyFCemVmnBBqdK0SxiOaskbK9x-rjHUrWQBsLysV8IN4SAnYtAMRHpLhACJmHiNynJsfvCvJMpg5Eo50M8eTrxcGBbP79NIGooCMIZ7YIK7npbQ.jpg"&gt;&lt;/p&gt;&lt;p&gt;</w:t>
      </w:r>
      <w:r>
        <w:rPr>
          <w:sz w:val="32"/>
          <w:szCs w:val="32"/>
        </w:rPr>
        <w:t>但也有一些孩子们因为各种原因没有通过申请，他们感到失望和沮丧。但他们并不放弃，因为他们知道，真正的勇气和坚持才是成功的关键。有些孩子选择参加额外辅导班或参加其他与魔法相关的活动，以增强自己的实力，最终在下一次申请时顺利获得录取。</w:t>
      </w:r>
      <w:r>
        <w:rPr>
          <w:sz w:val="32"/>
          <w:szCs w:val="32"/>
        </w:rPr>
        <w:t>&lt;/p&gt;&lt;p&gt;</w:t>
      </w:r>
      <w:r>
        <w:rPr>
          <w:sz w:val="32"/>
          <w:szCs w:val="32"/>
        </w:rPr>
        <w:t>对于那些幸运儿来说，填写那份特殊的表单是一个历史性的时刻，它代表着对知识和魔法世界追求不懈努力的一种承诺。在接下来的几周里，他们会收到来自霍格沃茨校长办公室的手书，那封信将决定他们是否可以踏上前往魔杖选择仪式那个古老森林里的旅程，那里等待着他们的是属于未知时代的大门，以及所有可能性打开的大机会。</w:t>
      </w:r>
      <w:r>
        <w:rPr>
          <w:sz w:val="32"/>
          <w:szCs w:val="32"/>
        </w:rPr>
        <w:t>&lt;/p&gt;&lt;p&gt;&lt;img src="/static-img/FCHCgMHrEP6Z4PAnNSAMJBBuyVksXaJY4A-H9JpEyFCemVmnBBqdK0SxiOaskbK9x-rjHUrWQBsLysV8IN4SAnYtAMRHpLhACJmHiNynJsfvCvJMpg5Eo50M8eTrxcGBbP79NIGooCMIZ7YIK7npbQ.jpg"&gt;&lt;/p&gt;&lt;p&gt;</w:t>
      </w:r>
      <w:r>
        <w:rPr>
          <w:sz w:val="32"/>
          <w:szCs w:val="32"/>
        </w:rPr>
        <w:t>如果你还没有收到这样的信件，或许现在就是时候，为自己准备这份关于梦想与挑战、勇气与智慧之间跳跃点的一个重要步骤——填写那份</w:t>
      </w:r>
      <w:r>
        <w:rPr>
          <w:sz w:val="32"/>
          <w:szCs w:val="32"/>
        </w:rPr>
        <w:t>HOLOGWARTS MAGIC SCHOOL ADMISSION FORM</w:t>
      </w:r>
      <w:r>
        <w:rPr>
          <w:sz w:val="32"/>
          <w:szCs w:val="32"/>
        </w:rPr>
        <w:t>。这是一次全新的旅程，不仅仅是一个名字，而是一生的转折点。你准备好了吗？</w:t>
      </w:r>
      <w:r>
        <w:rPr>
          <w:sz w:val="32"/>
          <w:szCs w:val="32"/>
        </w:rPr>
        <w:t>&lt;/p&gt;&lt;p&gt;&lt;a href = "/doc/1028669-</w:t>
      </w:r>
      <w:r>
        <w:rPr>
          <w:sz w:val="32"/>
          <w:szCs w:val="32"/>
        </w:rPr>
        <w:t>霍格沃茨入学申请表</w:t>
      </w:r>
      <w:r>
        <w:rPr>
          <w:sz w:val="32"/>
          <w:szCs w:val="32"/>
        </w:rPr>
        <w:t>-</w:t>
      </w:r>
      <w:r>
        <w:rPr>
          <w:sz w:val="32"/>
          <w:szCs w:val="32"/>
        </w:rPr>
        <w:t>魔法启航揭秘霍格沃茨魔法学校的入学秘密</w:t>
      </w:r>
      <w:r>
        <w:rPr>
          <w:sz w:val="32"/>
          <w:szCs w:val="32"/>
        </w:rPr>
        <w:t>.doc" rel="alternate" download="1028669-</w:t>
      </w:r>
      <w:r>
        <w:rPr>
          <w:sz w:val="32"/>
          <w:szCs w:val="32"/>
        </w:rPr>
        <w:t>霍格沃茨入学申请表</w:t>
      </w:r>
      <w:r>
        <w:rPr>
          <w:sz w:val="32"/>
          <w:szCs w:val="32"/>
        </w:rPr>
        <w:t>-</w:t>
      </w:r>
      <w:r>
        <w:rPr>
          <w:sz w:val="32"/>
          <w:szCs w:val="32"/>
        </w:rPr>
        <w:t>魔法启航揭秘霍格沃茨魔法学校的入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