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石肖雪揭秘一代画家沉默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石肖雪全文：一代画家的沉默与辉煌</w:t>
      </w:r>
      <w:r>
        <w:rPr>
          <w:sz w:val="32"/>
          <w:szCs w:val="32"/>
        </w:rPr>
        <w:t>&lt;/p&gt;&lt;p&gt;&lt;img src="/static-img/hh8AJ1wCgOMGw1zKE3hbyEgnjo_HgvVz0DLoFx5Y8VEjolw476iTh0XBE2VKz98z.jpg"&gt;&lt;/p&gt;&lt;p&gt;</w:t>
      </w:r>
      <w:r>
        <w:rPr>
          <w:sz w:val="32"/>
          <w:szCs w:val="32"/>
        </w:rPr>
        <w:t>在艺术世界的深处，有一个名字被悄然传颂，那就是大石肖雪。他的作品，如同夜空中最亮的星，静静地发光，而他自己，却如同那遥远的星辰，始终保持着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沉默之初</w:t>
      </w:r>
      <w:r>
        <w:rPr>
          <w:sz w:val="32"/>
          <w:szCs w:val="32"/>
        </w:rPr>
        <w:t>&lt;/p&gt;&lt;p&gt;&lt;img src="/static-img/dQQzWKD4EV9Kb4MOc12A1Egnjo_HgvVz0DLoFx5Y8VF3tnH2zFz2Qci9j_Vos2dl4tH6XdgKU_qEfaNm69Tt7E8Nb4csJ8DLR07Sw3Dk6707hOJuwG_wbiAOqt8YkPYtVhVJDvooHtgEaxVzbGqWJqFlURWi-1roZkxmrXD-6nCWFXfAUYy4v_FqH2-bKiWKyOzu-Q6cDHN34XFUE6HsMQ.jpg"&gt;&lt;/p&gt;&lt;p&gt;</w:t>
      </w:r>
      <w:r>
        <w:rPr>
          <w:sz w:val="32"/>
          <w:szCs w:val="32"/>
        </w:rPr>
        <w:t>大石肖雪出生于一个普通家庭，他从小就对绘画充满了热情，但他的父母并不支持他的选择。在那个时代，艺术不被视为一种稳定的职业，而是被认为是一种浪费时间和金钱的行为。大石肖雪没有让这阻碍他追求梦想，他开始偷偷学习绘画，每天早上五点起床，在黎明破晓前完成一天的工作，然后用晚上的余晖来勾勒出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辉煌之路</w:t>
      </w:r>
      <w:r>
        <w:rPr>
          <w:sz w:val="32"/>
          <w:szCs w:val="32"/>
        </w:rPr>
        <w:t>&lt;/p&gt;&lt;p&gt;&lt;img src="/static-img/RWLkq6_7p_mRIy6nwSwG30gnjo_HgvVz0DLoFx5Y8VF3tnH2zFz2Qci9j_Vos2dl4tH6XdgKU_qEfaNm69Tt7E8Nb4csJ8DLR07Sw3Dk6707hOJuwG_wbiAOqt8YkPYtVhVJDvooHtgEaxVzbGqWJqFlURWi-1roZkxmrXD-6nCWFXfAUYy4v_FqH2-bKiWKyOzu-Q6cDHN34XFUE6HsMQ.jpg"&gt;&lt;/p&gt;&lt;p&gt;</w:t>
      </w:r>
      <w:r>
        <w:rPr>
          <w:sz w:val="32"/>
          <w:szCs w:val="32"/>
        </w:rPr>
        <w:t>随着时间的推移，大石肖雪逐渐展现出了非凡的才华。他以惊人的速度掌握了各种技巧，并且创作出了许多令人瞩目的作品。尽管如此，他仍然坚持使用笔名，以避免外界过度关注个人生活，从而能够更专心地投入到艺术创作中。大石肖雪的一生可以说是由两种力量驱动——一种是内心深处对于美丽和真理的执着追求；另一种则是对成功和认可所产生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沉默背后的原因</w:t>
      </w:r>
      <w:r>
        <w:rPr>
          <w:sz w:val="32"/>
          <w:szCs w:val="32"/>
        </w:rPr>
        <w:t>&lt;/p&gt;&lt;p&gt;&lt;img src="/static-img/3PpCP_R9tmZXx2J4A6Ryp0gnjo_HgvVz0DLoFx5Y8VF3tnH2zFz2Qci9j_Vos2dl4tH6XdgKU_qEfaNm69Tt7E8Nb4csJ8DLR07Sw3Dk6707hOJuwG_wbiAOqt8YkPYtVhVJDvooHtgEaxVzbGqWJqFlURWi-1roZkxmrXD-6nCWFXfAUYy4v_FqH2-bKiWKyOzu-Q6cDHN34XFUE6HsMQ.png"&gt;&lt;/p&gt;&lt;p&gt;</w:t>
      </w:r>
      <w:r>
        <w:rPr>
          <w:sz w:val="32"/>
          <w:szCs w:val="32"/>
        </w:rPr>
        <w:t>为什么要用“沉默”来形容大石肖雪呢？这是因为，即便他在艺术上取得了巨大的成就，但却很少公开露面，也很少接受媒体或公众的大肆宣传。这使得人们对于他的了解非常有限，就像是只看到星球表面的冰山顶端，不知道其下方隐藏着怎样的海洋和秘密。这种低调的人格魅力，让人难以捉摸，使得人们更加好奇，同时也增加了他作为艺术家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留给后人的遗产</w:t>
      </w:r>
      <w:r>
        <w:rPr>
          <w:sz w:val="32"/>
          <w:szCs w:val="32"/>
        </w:rPr>
        <w:t>&lt;/p&gt;&lt;p&gt;&lt;img src="/static-img/DKS2XYOTfgx4sddsAYlSU0gnjo_HgvVz0DLoFx5Y8VF3tnH2zFz2Qci9j_Vos2dl4tH6XdgKU_qEfaNm69Tt7E8Nb4csJ8DLR07Sw3Dk6707hOJuwG_wbiAOqt8YkPYtVhVJDvooHtgEaxVzbGqWJqFlURWi-1roZkxmrXD-6nCWFXfAUYy4v_FqH2-bKiWKyOzu-Q6cDHN34XFUE6HsMQ.jpg"&gt;&lt;/p&gt;&lt;p&gt;</w:t>
      </w:r>
      <w:r>
        <w:rPr>
          <w:sz w:val="32"/>
          <w:szCs w:val="32"/>
        </w:rPr>
        <w:t>虽然大石肖雪在世时并未获得广泛认知，但他的作品已经成为了一代又一代年轻艺术家学习研究的地方。每当有人提及“大石”，人们就会想到那些经典无比、透露出深刻哲思与感性的油画。而这些作品，无论是在形式还是内容上，都蕴含着作者生命中的所有挣扎与探索，为后来的观者提供了一扇窗，让他们窥见那个年代的一个镜像，同时也能感受到那份不屈不挠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 石 肖 雪 的 生 命 是 一 个 沉 默 而 辉 煌 的 故 事。他用自己的方式挑战社会规范，用笔触讲述了一场关于个性、勇气与信念的小说。但正如那些永恒而神秘的地平线，我们只能看到它的一部分，而无法完全理解其中所蕴藏的事物。在这个故事里，大 石 肖 雪 成为了我们灵魂深处不可言说的朋友，一位既隐匿又闪耀，既安静又震撼的大师。</w:t>
      </w:r>
      <w:r>
        <w:rPr>
          <w:sz w:val="32"/>
          <w:szCs w:val="32"/>
        </w:rPr>
        <w:t>&lt;/p&gt;&lt;p&gt;&lt;a href = "/doc/1028648-</w:t>
      </w:r>
      <w:r>
        <w:rPr>
          <w:sz w:val="32"/>
          <w:szCs w:val="32"/>
        </w:rPr>
        <w:t>大石肖雪揭秘一代画家沉默的艺术世界</w:t>
      </w:r>
      <w:r>
        <w:rPr>
          <w:sz w:val="32"/>
          <w:szCs w:val="32"/>
        </w:rPr>
        <w:t>.doc" rel="alternate" download="1028648-</w:t>
      </w:r>
      <w:r>
        <w:rPr>
          <w:sz w:val="32"/>
          <w:szCs w:val="32"/>
        </w:rPr>
        <w:t>大石肖雪揭秘一代画家沉默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