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瑞儿夜火全套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瑞儿夜火全套种子是指一系列植株的遗传材料，它们能够在特定的环境和条件下生长，展现出王瑞儿夜火植物独有的特征和品质。以下是对这些种子的六个重要方面的分析：</w:t>
      </w:r>
      <w:r>
        <w:rPr>
          <w:sz w:val="32"/>
          <w:szCs w:val="32"/>
        </w:rPr>
        <w:t>&lt;/p&gt;&lt;p&gt;&lt;img src="/static-img/DU3mTILlAfdSGC50-Ro-n6CI33ycIWCHhlEdqgadGoiIzkNp-TfxLZ6yRvu332HJ.png"&gt;&lt;/p&gt;&lt;p&gt;</w:t>
      </w:r>
      <w:r>
        <w:rPr>
          <w:sz w:val="32"/>
          <w:szCs w:val="32"/>
        </w:rPr>
        <w:t>王瑞儿夜火全套种子的选择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瑞儿夜火全套种子在选择时要考虑其适应性强弱，这取决于所需栽培区域的气候、土壤类型以及日照时间。例如，为了提高育苗成功率，可以选用那些能抵抗病虫害且耐旱性能好的品种。</w:t>
      </w:r>
      <w:r>
        <w:rPr>
          <w:sz w:val="32"/>
          <w:szCs w:val="32"/>
        </w:rPr>
        <w:t>&lt;/p&gt;&lt;p&gt;&lt;img src="/static-img/KD70Zs84xTCgy7MmTdTQpqCI33ycIWCHhlEdqgadGohOMVluTGH9uWcq3beWdRlwwfdd6Y8oNuINysitizcbWVW9I6abWO20NXknsfZGIqVi9eLUHWpl-GFxAu3KV6UM.png"&gt;&lt;/p&gt;&lt;p&gt;</w:t>
      </w:r>
      <w:r>
        <w:rPr>
          <w:sz w:val="32"/>
          <w:szCs w:val="32"/>
        </w:rPr>
        <w:t>王瑞儿夜火全套种子的繁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瑞儿夜火植物可以通过播種或分株来繁殖。在进行播種前，要确保土壤温暖湿润，并且清除杂草，以避免竞争资源。在分株时，要注意每个植株都有足够的根部以便快速适应新环境。</w:t>
      </w:r>
      <w:r>
        <w:rPr>
          <w:sz w:val="32"/>
          <w:szCs w:val="32"/>
        </w:rPr>
        <w:t>&lt;/p&gt;&lt;p&gt;&lt;img src="/static-img/B1pTKhetUADMGofScQaDt6CI33ycIWCHhlEdqgadGohOMVluTGH9uWcq3beWdRlwwfdd6Y8oNuINysitizcbWVW9I6abWO20NXknsfZGIqVi9eLUHWpl-GFxAu3KV6UM.png"&gt;&lt;/p&gt;&lt;p&gt;</w:t>
      </w:r>
      <w:r>
        <w:rPr>
          <w:sz w:val="32"/>
          <w:szCs w:val="32"/>
        </w:rPr>
        <w:t>王瑞儿夜火全套种子的生长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对于王瑞兒之花的期望值可能会有所不同。如果目标是在寒冷季节开花，那么需要选用能抵抗低温的品系；如果目标是在高温季节开花，则需要更耐热、更早成熟的品系。</w:t>
      </w:r>
      <w:r>
        <w:rPr>
          <w:sz w:val="32"/>
          <w:szCs w:val="32"/>
        </w:rPr>
        <w:t>&lt;/p&gt;&lt;p&gt;&lt;img src="/static-img/CbuxoARS-Y6cBYOf2kejKaCI33ycIWCHhlEdqgadGohOMVluTGH9uWcq3beWdRlwwfdd6Y8oNuINysitizcbWVW9I6abWO20NXknsfZGIqVi9eLUHWpl-GFxAu3KV6UM.png"&gt;&lt;/p&gt;&lt;p&gt;</w:t>
      </w:r>
      <w:r>
        <w:rPr>
          <w:sz w:val="32"/>
          <w:szCs w:val="32"/>
        </w:rPr>
        <w:t>王瑞兒之花全套种子的观赏价值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赏角度看，王 瑞耳之花具有显著颜色变化，从深红到浅粉，这使得它们成为园艺爱好者的理想选择。此外，由于这种植物较为罕见，其市场价格相对较高，因此，对于商业农场来说也是一个不错投资项目。</w:t>
      </w:r>
      <w:r>
        <w:rPr>
          <w:sz w:val="32"/>
          <w:szCs w:val="32"/>
        </w:rPr>
        <w:t>&lt;/p&gt;&lt;p&gt;&lt;img src="/static-img/W9uENWlvMJPwtJl6DhT5v6CI33ycIWCHhlEdqgadGohOMVluTGH9uWcq3beWdRlwwfdd6Y8oNuINysitizcbWVW9I6abWO20NXknsfZGIqVi9eLUHWpl-GFxAu3KV6UM.png"&gt;&lt;/p&gt;&lt;p&gt;</w:t>
      </w:r>
      <w:r>
        <w:rPr>
          <w:sz w:val="32"/>
          <w:szCs w:val="32"/>
        </w:rPr>
        <w:t>王 瑞耳之花 全套種子の保存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長久使用，一些農家會選擇將這些種子進行干燥處理並將其封存在適當環境中，以防止滅活。此外，這些種子也可以通過交換網絡與其他園藝愛好者進行傳遞，有助於維持基因多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瑞耳之花 全套種子的后续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产量和质量，在收获后的第一年内要定期浇水并施肥。但随着时间推移，当植物达到一定年龄后，應該减少灌溉頻率，並允許土地休息以促進土壤健康。</w:t>
      </w:r>
      <w:r>
        <w:rPr>
          <w:sz w:val="32"/>
          <w:szCs w:val="32"/>
        </w:rPr>
        <w:t>&lt;/p&gt;&lt;p&gt;&lt;a href = "/doc/1028521-</w:t>
      </w:r>
      <w:r>
        <w:rPr>
          <w:sz w:val="32"/>
          <w:szCs w:val="32"/>
        </w:rPr>
        <w:t>王瑞儿夜火全套种子</w:t>
      </w:r>
      <w:r>
        <w:rPr>
          <w:sz w:val="32"/>
          <w:szCs w:val="32"/>
        </w:rPr>
        <w:t>.doc" rel="alternate" download="1028521-</w:t>
      </w:r>
      <w:r>
        <w:rPr>
          <w:sz w:val="32"/>
          <w:szCs w:val="32"/>
        </w:rPr>
        <w:t>王瑞儿夜火全套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