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洗屋先生与樱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叫做洗屋先生的老人。他是一位身材微胖、头发白如雪的中年男子，但他总是穿着一件干净整洁的蓝色衬衫和一条黑色的裤子，每天早晨都会推着他的旧式自行车去附近的小区帮居民清洗衣物。人们都喜欢他，因为他不仅会把衣服洗得干净，而且还总能给人带来一些欢笑。</w:t>
      </w:r>
      <w:r>
        <w:rPr>
          <w:sz w:val="32"/>
          <w:szCs w:val="32"/>
        </w:rPr>
        <w:t>&lt;/p&gt;&lt;p&gt;&lt;img src="/static-img/pzwZANFQQC4lyRBC83814EX51KRQz7stkWs-79Se9Egm3Nkh5hSdjy2Ju0M6DePi.jpg"&gt;&lt;/p&gt;&lt;p&gt;</w:t>
      </w:r>
      <w:r>
        <w:rPr>
          <w:sz w:val="32"/>
          <w:szCs w:val="32"/>
        </w:rPr>
        <w:t>每到春天，这个小镇就会被绽放的樱花树所覆盖。粉红色的花瓣像雪一样飘落在地面上，散发出淡淡的香味。樱花树就像是这个小镇最美丽的大女孩，每个人都忍不住要驻足欣赏它们。在这样的景致下，洗屋先生也变得特别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CXlE0zBG3BCmzF2RTj1LoEX51KRQz7stkWs-79Se9EiJUfaC5nodwyTb6DYs5bYPrJLssftVgPuTtMiW4-oY9ezVavhwUu3E37nXaSAHdsrI3eKJDNjF-BUQq5rVf6rx-oGgf3xii-bxT55y_2Eshw.jpg"&gt;&lt;/p&gt;&lt;p&gt;</w:t>
      </w:r>
      <w:r>
        <w:rPr>
          <w:sz w:val="32"/>
          <w:szCs w:val="32"/>
        </w:rPr>
        <w:t>春节后的一个周末，小镇上的居民们决定组织一次大规模的社区活动——“春日游”。他们准备了各种游戏、食品以及娱乐项目，以此来庆祝新的一年的开始。而洗屋先生作为活动中的重要成员，他负责提供免费的手工皂和柔软毛巾，让人们在玩耍时可以保持手脚清洁。这次活动吸引了很多外来的游客，他们看到的是一个充满活力的社区，也看到了洗屋先生那慈祥而坚定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衣工作坊</w:t>
      </w:r>
      <w:r>
        <w:rPr>
          <w:sz w:val="32"/>
          <w:szCs w:val="32"/>
        </w:rPr>
        <w:t>&lt;/p&gt;&lt;p&gt;&lt;img src="/static-img/TgNhQy7J2ePG8193AJxCJkX51KRQz7stkWs-79Se9EiJUfaC5nodwyTb6DYs5bYPrJLssftVgPuTtMiW4-oY9ezVavhwUu3E37nXaSAHdsrI3eKJDNjF-BUQq5rVf6rx-oGgf3xii-bxT55y_2Eshw.jpg"&gt;&lt;/p&gt;&lt;p&gt;</w:t>
      </w:r>
      <w:r>
        <w:rPr>
          <w:sz w:val="32"/>
          <w:szCs w:val="32"/>
        </w:rPr>
        <w:t>为了帮助那些缺乏时间或能力进行家务的人类群体，</w:t>
      </w:r>
      <w:r>
        <w:rPr>
          <w:sz w:val="32"/>
          <w:szCs w:val="32"/>
        </w:rPr>
        <w:t>washuyamei</w:t>
      </w:r>
      <w:r>
        <w:rPr>
          <w:sz w:val="32"/>
          <w:szCs w:val="32"/>
        </w:rPr>
        <w:t>（即“洗衣之神”）举办了一场免费的大型工作坊。在那里，他教会大家如何快速有效地清洁衣物，并分享了自己的秘制清洁剂配方。此外，他还展示了如何使用不同的颜色搭配让衣服更加亮丽。此次工作坊非常受欢迎，不仅吸引了当地居民，还有来自远处城市的人参加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祭典</w:t>
      </w:r>
      <w:r>
        <w:rPr>
          <w:sz w:val="32"/>
          <w:szCs w:val="32"/>
        </w:rPr>
        <w:t>&lt;/p&gt;&lt;p&gt;&lt;img src="/static-img/tpoWh-P8VfQbXqjIjjhYC0X51KRQz7stkWs-79Se9EiJUfaC5nodwyTb6DYs5bYPrJLssftVgPuTtMiW4-oY9ezVavhwUu3E37nXaSAHdsrI3eKJDNjF-BUQq5rVf6rx-oGgf3xii-bxT55y_2Eshw.jpg"&gt;&lt;/p&gt;&lt;p&gt;</w:t>
      </w:r>
      <w:r>
        <w:rPr>
          <w:sz w:val="32"/>
          <w:szCs w:val="32"/>
        </w:rPr>
        <w:t>小镇每年都会举办一次盛大的樱花祭典。这是一个家庭聚会的地方，那里有各式各样的食物摊位，以及许多孩子参与的手工艺品制作站点。在这次祭典上，</w:t>
      </w:r>
      <w:r>
        <w:rPr>
          <w:sz w:val="32"/>
          <w:szCs w:val="32"/>
        </w:rPr>
        <w:t>washuyamei</w:t>
      </w:r>
      <w:r>
        <w:rPr>
          <w:sz w:val="32"/>
          <w:szCs w:val="32"/>
        </w:rPr>
        <w:t>又一次出现在公众视野中。他用自己精心挑选的地面喷雾剂，使得整个区域弥漫着温暖而甜蜜的气息，让人仿佛置身于无尽快乐和美好记忆之中。人们对他的善良和热情赞不绝口，更有人称赞他的名字成了这一地区新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爱好者协会</w:t>
      </w:r>
      <w:r>
        <w:rPr>
          <w:sz w:val="32"/>
          <w:szCs w:val="32"/>
        </w:rPr>
        <w:t>&lt;/p&gt;&lt;p&gt;&lt;img src="/static-img/zNjPlzMG7YDNY1U3fr5wqUX51KRQz7stkWs-79Se9EiJUfaC5nodwyTb6DYs5bYPrJLssftVgPuTtMiW4-oY9ezVavhwUu3E37nXaSAHdsrI3eKJDNjF-BUQq5rVf6rx-oGgf3xii-bxT55y_2Eshw.jpg"&gt;&lt;/p&gt;&lt;p&gt;</w:t>
      </w:r>
      <w:r>
        <w:rPr>
          <w:sz w:val="32"/>
          <w:szCs w:val="32"/>
        </w:rPr>
        <w:t>小镇上有一群热爱动物的人，他们成立了一个名为宠物爱好者协会的地方性社团。其成员们经常一起讨论关于宠物健康护理的问题，并分享彼此之间发现的心得经验。而在这些会议期间，有时候他们需要将自己的宠物用品打扫干净以防止细菌滋生。于是，这些朋友们便找到了</w:t>
      </w:r>
      <w:r>
        <w:rPr>
          <w:sz w:val="32"/>
          <w:szCs w:val="32"/>
        </w:rPr>
        <w:t>washingamei</w:t>
      </w:r>
      <w:r>
        <w:rPr>
          <w:sz w:val="32"/>
          <w:szCs w:val="32"/>
        </w:rPr>
        <w:t>（即“水流使者”），因为他能够为他们提供专业且高效率的服务，无论是修复破损皮革还是彻底消除污渍，对于提高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事社会服务以外，在闲暇时光内</w:t>
      </w:r>
      <w:r>
        <w:rPr>
          <w:sz w:val="32"/>
          <w:szCs w:val="32"/>
        </w:rPr>
        <w:t>,washiyumeinoshita</w:t>
      </w:r>
      <w:r>
        <w:rPr>
          <w:sz w:val="32"/>
          <w:szCs w:val="32"/>
        </w:rPr>
        <w:t>（即“喜悦之泉”）喜欢尝试不同的烹饪方法并创造独特菜肴。他相信通过简单而高效地处理食材，可以更好地保留原有的营养价值，同时增加菜肴风味。一段时间后，他甚至出版了一本名为《由水流制造：探索传统与现代烹饪艺术》的书籍，其中包含大量关于如何利用不同类型水资源进行厨房料理技术详解。此书迅速走红，被誉为饮食文化方面的一个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境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意识到保护地球，我们的小城也加入到了绿色环保运动中。当局鼓励大家减少塑料使用并采取可持续生活方式，而</w:t>
      </w:r>
      <w:r>
        <w:rPr>
          <w:sz w:val="32"/>
          <w:szCs w:val="32"/>
        </w:rPr>
        <w:t>washingamie-san</w:t>
      </w:r>
      <w:r>
        <w:rPr>
          <w:sz w:val="32"/>
          <w:szCs w:val="32"/>
        </w:rPr>
        <w:t>则成为宣传这一理念的一员。他通过设立可回收容器定期交换计划，以及向社区分发有关节能减排知识手册等方式积极参与其中，为保护我们宝贵的地球贡献力量。不久之后，小城变成了一个真正绿色的地方，一切都是由于几代人的共同努力，其中包括那个以勤劳著称但又如此温柔的人——</w:t>
      </w:r>
      <w:r>
        <w:rPr>
          <w:sz w:val="32"/>
          <w:szCs w:val="32"/>
        </w:rPr>
        <w:t>wshingameisanijunshi().&lt;/p&gt;&lt;p&gt;&lt;a href = "/doc/1028516-</w:t>
      </w:r>
      <w:r>
        <w:rPr>
          <w:sz w:val="32"/>
          <w:szCs w:val="32"/>
        </w:rPr>
        <w:t>春日暖阳下的洗屋先生与樱花的故事</w:t>
      </w:r>
      <w:r>
        <w:rPr>
          <w:sz w:val="32"/>
          <w:szCs w:val="32"/>
        </w:rPr>
        <w:t>.doc" rel="alternate" download="1028516-</w:t>
      </w:r>
      <w:r>
        <w:rPr>
          <w:sz w:val="32"/>
          <w:szCs w:val="32"/>
        </w:rPr>
        <w:t>春日暖阳下的洗屋先生与樱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