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网红的成功秘诀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红人（网红）成为了新兴社会的一种现象。他们通过各种独特的内容和方式吸引了大量粉丝，形成了一股不可小觑的力量。但是，这条路并不容易，一些人因为缺乏正确的指导和策略，最终功亏一篑。因此，我们需要一个“网红逆袭指北”，来帮助那些有志于成为网红的人们。</w:t>
      </w:r>
      <w:r>
        <w:rPr>
          <w:sz w:val="32"/>
          <w:szCs w:val="32"/>
        </w:rPr>
        <w:t>&lt;/p&gt;&lt;p&gt;&lt;img src="/static-img/GCHWvEjeDe2YDA_mA6R3u-3luP83BVFwUxNIYzCB2fLe-gk4RErr9KJjq29aHOIe.jpg"&gt;&lt;/p&gt;&lt;p&gt;</w:t>
      </w:r>
      <w:r>
        <w:rPr>
          <w:sz w:val="32"/>
          <w:szCs w:val="32"/>
        </w:rPr>
        <w:t>首先，要明确自己的定位。这是一个非常关键的问题，因为你的内容应该针对特定的受众群体。如果你不清楚自己想要代表什么，那么你的所有努力都可能会白费。例如，如果你特别擅长美食，那么就专注于制作美食视频；如果你对时尚感兴趣，那么可以分享时尚趋势、搭配技巧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质量胜过量。许多人错误地认为，只要发布更多内容，就能吸引更多粉丝，但实际上并非如此。你应该关注每一篇文章或视频质量，而不是数量。高质量的内容更有助于建立信任和忠诚度，也更容易被转发和推荐。</w:t>
      </w:r>
      <w:r>
        <w:rPr>
          <w:sz w:val="32"/>
          <w:szCs w:val="32"/>
        </w:rPr>
        <w:t>&lt;/p&gt;&lt;p&gt;&lt;img src="/static-img/7o5Davz8MPnbb793suIZYe3luP83BVFwUxNIYzCB2fKSiHMzpzBs8NA03s0BDFWMxvPcoFu1q3GjAYKdPWn_GJcTm7zuQuL6hhLSASpfi-OppQga9fjDg2ZJv4eL3-nT.jpg"&gt;&lt;/p&gt;&lt;p&gt;</w:t>
      </w:r>
      <w:r>
        <w:rPr>
          <w:sz w:val="32"/>
          <w:szCs w:val="32"/>
        </w:rPr>
        <w:t>再者，不断学习新技能是必不可少的。在快速变化的大环境中，要想保持竞争力，你必须不断学习新的知识和技能。这包括但不限于摄影技术、编辑软件使用、社交媒体营销策略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与粉丝互动。这是建立良好关系的一个重要部分。不仅要回复评论，还要尝试与观众进行深入交流，无论是在社交媒体上还是通过线下活动。此外，与其他知名人物合作也是一个很好的方法，可以迅速扩大影响力。</w:t>
      </w:r>
      <w:r>
        <w:rPr>
          <w:sz w:val="32"/>
          <w:szCs w:val="32"/>
        </w:rPr>
        <w:t>&lt;/p&gt;&lt;p&gt;&lt;img src="/static-img/-hcy42oYxw94LsFoP1bL2u3luP83BVFwUxNIYzCB2fKSiHMzpzBs8NA03s0BDFWMxvPcoFu1q3GjAYKdPWn_GJcTm7zuQuL6hhLSASpfi-OppQga9fjDg2ZJv4eL3-nT.jpg"&gt;&lt;/p&gt;&lt;p&gt;</w:t>
      </w:r>
      <w:r>
        <w:rPr>
          <w:sz w:val="32"/>
          <w:szCs w:val="32"/>
        </w:rPr>
        <w:t>第五点，是耐心坚持。一条道路走得太快往往都是假象，真正能够取得成功的是那些能够持续投入时间和精力的个体。而且，每一次失败都是成长的一部分，不应轻易放弃，而是应该从中吸取教训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。在追求个人品牌建设过程中，有时候会迷失方向，所以总结一下为什么开始做这个事业，这将帮助你回到最初的心态，并保持那种激情所驱动的情绪，这样才能让你的作品充满热情，从而吸引更多人的注意力。</w:t>
      </w:r>
      <w:r>
        <w:rPr>
          <w:sz w:val="32"/>
          <w:szCs w:val="32"/>
        </w:rPr>
        <w:t>&lt;/p&gt;&lt;p&gt;&lt;img src="/static-img/i47sYdNoB_y3FQqmtsc1De3luP83BVFwUxNIYzCB2fKSiHMzpzBs8NA03s0BDFWMxvPcoFu1q3GjAYKdPWn_GJcTm7zuQuL6hhLSASpfi-OppQga9fjDg2ZJv4eL3-nT.jpg"&gt;&lt;/p&gt;&lt;p&gt;&lt;a href = "/doc/1028466-</w:t>
      </w:r>
      <w:r>
        <w:rPr>
          <w:sz w:val="32"/>
          <w:szCs w:val="32"/>
        </w:rPr>
        <w:t>逆袭之路网红的成功秘诀探究</w:t>
      </w:r>
      <w:r>
        <w:rPr>
          <w:sz w:val="32"/>
          <w:szCs w:val="32"/>
        </w:rPr>
        <w:t>.doc" rel="alternate" download="1028466-</w:t>
      </w:r>
      <w:r>
        <w:rPr>
          <w:sz w:val="32"/>
          <w:szCs w:val="32"/>
        </w:rPr>
        <w:t>逆袭之路网红的成功秘诀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