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燃怒火揭秘他为何又一次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燃怒火：揭秘他为何又一次爆发</w:t>
      </w:r>
      <w:r>
        <w:rPr>
          <w:sz w:val="32"/>
          <w:szCs w:val="32"/>
        </w:rPr>
        <w:t>&lt;/p&gt;&lt;p&gt;&lt;img src="/static-img/d54pa5pKxUzslyLoy-aulMyKQdojXk7gnbZltxCGX8iS035qc7e_tavE3qRSOmi3.jpeg"&gt;&lt;/p&gt;&lt;p&gt;</w:t>
      </w:r>
      <w:r>
        <w:rPr>
          <w:sz w:val="32"/>
          <w:szCs w:val="32"/>
        </w:rPr>
        <w:t>在人际交往中，“炸毛”这个词汇经常被用来形容某人突然间变得非常生气或者激动。这种情绪的爆发通常是因为受到某种刺激，比如误解、不公平对待或者其他人的行为。今天，我们就来探讨一下为什么有人会“炸毛”，以及如何预防这种情绪的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理解这一现象。在压力和紧张的情况下，当个体感到自己被边缘化或威胁时，可能会出现一种称作愤怒释放反应。这是一种自我保护机制，它帮助人们在面临威胁时迅速做出反应，并减少潜在伤害。</w:t>
      </w:r>
      <w:r>
        <w:rPr>
          <w:sz w:val="32"/>
          <w:szCs w:val="32"/>
        </w:rPr>
        <w:t>&lt;/p&gt;&lt;p&gt;&lt;img src="/static-img/xwGHjQ_XsMX8HJpXh59uecyKQdojXk7gnbZltxCGX8iKVhqL5C4gn2jvnCgzTVhkURWuOtDCD2DSLIhG5rRDdHefl0kn8FJ36GKf9kUa435Dhko31AyljAdSkw8hXszV4u1sCwp8wYGhxy6ur1XhThSRErsNuowQorxSUzH78EqBl9ckVbO9oaGXVYNfc4KI.jpg"&gt;&lt;/p&gt;&lt;p&gt;</w:t>
      </w:r>
      <w:r>
        <w:rPr>
          <w:sz w:val="32"/>
          <w:szCs w:val="32"/>
        </w:rPr>
        <w:t>一个真实案例可以说明这一点。一位软件工程师，每天工作时间长且责任重大，他发现自己的代码被同事随意修改而导致项目延期。他感到极度沮丧和愤怒，最终就在会议室里大声表达了自己的不满，这让同事们都知道了他的感受，也引起了一些对改进沟通渠道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因素，还有社会环境也能触发一个人“炸毛”。比如，在一家餐厅，一位顾客等候服务很久却没有得到应有的关注，他可能会因为感觉到不公平而变得生气甚至失控。</w:t>
      </w:r>
      <w:r>
        <w:rPr>
          <w:sz w:val="32"/>
          <w:szCs w:val="32"/>
        </w:rPr>
        <w:t>&lt;/p&gt;&lt;p&gt;&lt;img src="/static-img/K43hnWp2QDaNuwgWwO7CGMyKQdojXk7gnbZltxCGX8iKVhqL5C4gn2jvnCgzTVhkURWuOtDCD2DSLIhG5rRDdHefl0kn8FJ36GKf9kUa435Dhko31AyljAdSkw8hXszV4u1sCwp8wYGhxy6ur1XhThSRErsNuowQorxSUzH78EqBl9ckVbO9oaGXVYNfc4KI.jpg"&gt;&lt;/p&gt;&lt;p&gt;</w:t>
      </w:r>
      <w:r>
        <w:rPr>
          <w:sz w:val="32"/>
          <w:szCs w:val="32"/>
        </w:rPr>
        <w:t>那么，有哪些方法可以帮助预防这类事件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：确保与他人保持开放和清晰的交流，以避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管理：学习各种压力缓解技巧，如冥想、深呼吸练习或运动。</w:t>
      </w:r>
      <w:r>
        <w:rPr>
          <w:sz w:val="32"/>
          <w:szCs w:val="32"/>
        </w:rPr>
        <w:t>&lt;/p&gt;&lt;p&gt;&lt;img src="/static-img/FB4joP-s7gx-UE2YwNDpDMyKQdojXk7gnbZltxCGX8iKVhqL5C4gn2jvnCgzTVhkURWuOtDCD2DSLIhG5rRDdHefl0kn8FJ36GKf9kUa435Dhko31AyljAdSkw8hXszV4u1sCwp8wYGhxy6ur1XhThSRErsNuowQorxSUzH78EqBl9ckVbO9oaGXVYNfc4KI.jpeg"&gt;&lt;/p&gt;&lt;p&gt;</w:t>
      </w:r>
      <w:r>
        <w:rPr>
          <w:sz w:val="32"/>
          <w:szCs w:val="32"/>
        </w:rPr>
        <w:t>设定界限：明确自己的期望并坚持它们，即使这意味着拒绝额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建立一个支持网络，与信任的人分享你的担忧和感受。</w:t>
      </w:r>
      <w:r>
        <w:rPr>
          <w:sz w:val="32"/>
          <w:szCs w:val="32"/>
        </w:rPr>
        <w:t>&lt;/p&gt;&lt;p&gt;&lt;img src="/static-img/-g6Adj4B9_CV-RheTgGAFsyKQdojXk7gnbZltxCGX8iKVhqL5C4gn2jvnCgzTVhkURWuOtDCD2DSLIhG5rRDdHefl0kn8FJ36GKf9kUa435Dhko31AyljAdSkw8hXszV4u1sCwp8wYGhxy6ur1XhThSRErsNuowQorxSUzH78EqBl9ckVbO9oaGXVYNfc4KI.jpg"&gt;&lt;/p&gt;&lt;p&gt;</w:t>
      </w:r>
      <w:r>
        <w:rPr>
          <w:sz w:val="32"/>
          <w:szCs w:val="32"/>
        </w:rPr>
        <w:t>自我反思：了解自己的身体语言和非言语信号，这样你就能更好地识别自己即将“炸毛”的迹象，从而采取措施控制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炸毛”是一个复杂的情感状态，不仅仅是简单的一个问题需要解决，而是一个综合性的问题需要全面的解决方案。通过提高自我意识，加强社交技能，并学会处理冲突，我们都能够成为更成熟、更冷静的人，为我们的生活带来更多积极正面的改变。</w:t>
      </w:r>
      <w:r>
        <w:rPr>
          <w:sz w:val="32"/>
          <w:szCs w:val="32"/>
        </w:rPr>
        <w:t>&lt;/p&gt;&lt;p&gt;&lt;a href = "/doc/1028364-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燃怒火揭秘他为何又一次爆发</w:t>
      </w:r>
      <w:r>
        <w:rPr>
          <w:sz w:val="32"/>
          <w:szCs w:val="32"/>
        </w:rPr>
        <w:t>.doc" rel="alternate" download="1028364-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燃怒火揭秘他为何又一次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