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之谜首席总裁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离繁华都市</w:t>
      </w:r>
      <w:r>
        <w:rPr>
          <w:sz w:val="32"/>
          <w:szCs w:val="32"/>
        </w:rPr>
        <w:t>&lt;/p&gt;&lt;p&gt;&lt;img src="/static-img/PXaqX73NK2ugjClINzgr431Hz9Uy23wJk44Pu66JHabpfRHqVAxFTjy5w2j_WneM.jpg"&gt;&lt;/p&gt;&lt;p&gt;</w:t>
      </w:r>
      <w:r>
        <w:rPr>
          <w:sz w:val="32"/>
          <w:szCs w:val="32"/>
        </w:rPr>
        <w:t>首席总裁的逃妻，一个名叫林雅的女子，在繁华都市中生活了多年，她从未真正属于这里。她的存在只是为了完成一项任务，那就是接管家族企业。然而，当她发现自己被利用和背叛时，她决定放弃一切，开始新的生活。</w:t>
      </w:r>
      <w:r>
        <w:rPr>
          <w:sz w:val="32"/>
          <w:szCs w:val="32"/>
        </w:rPr>
        <w:t>&lt;/p&gt;&lt;p&gt;</w:t>
      </w:r>
      <w:r>
        <w:rPr>
          <w:sz w:val="32"/>
          <w:szCs w:val="32"/>
        </w:rPr>
        <w:t>隐藏身份探索自我</w:t>
      </w:r>
      <w:r>
        <w:rPr>
          <w:sz w:val="32"/>
          <w:szCs w:val="32"/>
        </w:rPr>
        <w:t>&lt;/p&gt;&lt;p&gt;&lt;img src="/static-img/WhBdADEmMX7W4n5MQ3pkfH1Hz9Uy23wJk44Pu66JHaZwPBirTiUeonWo6UUnRZTw-YEBB7kxG8x9H_MKPRydzG4uZpW5qQTbNb1XzE9JozArZIoI5yv54OEoF8OgyRtPuy2exqrsMX9Arev2d95b_-xEwbCuM6d3YqWoTOjV9gYAGnwej-nufNHej7KzzI3m.jpeg"&gt;&lt;/p&gt;&lt;p&gt;</w:t>
      </w:r>
      <w:r>
        <w:rPr>
          <w:sz w:val="32"/>
          <w:szCs w:val="32"/>
        </w:rPr>
        <w:t>林雅在逃离之后，她学会了如何隐藏自己的真实身份。她在偏远的小镇上重新开始，从事农业工作，这是她第一次真正体会到劳动成果带来的满足感。她通过这段经历，不仅找到了自我，还学会了独立思考和解决问题。</w:t>
      </w:r>
      <w:r>
        <w:rPr>
          <w:sz w:val="32"/>
          <w:szCs w:val="32"/>
        </w:rPr>
        <w:t>&lt;/p&gt;&lt;p&gt;</w:t>
      </w:r>
      <w:r>
        <w:rPr>
          <w:sz w:val="32"/>
          <w:szCs w:val="32"/>
        </w:rPr>
        <w:t>追寻爱情与幸福</w:t>
      </w:r>
      <w:r>
        <w:rPr>
          <w:sz w:val="32"/>
          <w:szCs w:val="32"/>
        </w:rPr>
        <w:t>&lt;/p&gt;&lt;p&gt;&lt;img src="/static-img/3wuuVVA8adYeA2Evphg_6X1Hz9Uy23wJk44Pu66JHaZwPBirTiUeonWo6UUnRZTw-YEBB7kxG8x9H_MKPRydzG4uZpW5qQTbNb1XzE9JozArZIoI5yv54OEoF8OgyRtPuy2exqrsMX9Arev2d95b_-xEwbCuM6d3YqWoTOjV9gYAGnwej-nufNHej7KzzI3m.jpg"&gt;&lt;/p&gt;&lt;p&gt;</w:t>
      </w:r>
      <w:r>
        <w:rPr>
          <w:sz w:val="32"/>
          <w:szCs w:val="32"/>
        </w:rPr>
        <w:t>在小镇上，林雅遇到了一个普通但善良的男人，他给予了她爱和支持。这让她明白，幸福不仅仅是金钱或地位的问题，而是来自内心深处的温暖和平静。在这个过程中，她也逐渐摆脱了过去对成功的执着追求。</w:t>
      </w:r>
      <w:r>
        <w:rPr>
          <w:sz w:val="32"/>
          <w:szCs w:val="32"/>
        </w:rPr>
        <w:t>&lt;/p&gt;&lt;p&gt;</w:t>
      </w:r>
      <w:r>
        <w:rPr>
          <w:sz w:val="32"/>
          <w:szCs w:val="32"/>
        </w:rPr>
        <w:t>揭开背后真相</w:t>
      </w:r>
      <w:r>
        <w:rPr>
          <w:sz w:val="32"/>
          <w:szCs w:val="32"/>
        </w:rPr>
        <w:t>&lt;/p&gt;&lt;p&gt;&lt;img src="/static-img/PqxNIBtgjiI4H8RFm2iIXX1Hz9Uy23wJk44Pu66JHaZwPBirTiUeonWo6UUnRZTw-YEBB7kxG8x9H_MKPRydzG4uZpW5qQTbNb1XzE9JozArZIoI5yv54OEoF8OgyRtPuy2exqrsMX9Arev2d95b_-xEwbCuM6d3YqWoTOjV9gYAGnwej-nufNHej7KzzI3m.jpg"&gt;&lt;/p&gt;&lt;p&gt;</w:t>
      </w:r>
      <w:r>
        <w:rPr>
          <w:sz w:val="32"/>
          <w:szCs w:val="32"/>
        </w:rPr>
        <w:t>林雅回到城市后，对于家族企业以及自己曾经所信仰的事业产生了怀疑。她开始调查公司内部的情况，并且逐渐揭开了一系列关于权力斗争、贪污腐败等丑闻。这些发现使得她意识到原来那些高层领导人的行为并非出于公司利益最大化，而是一种个人利益至上的行为模式。</w:t>
      </w:r>
      <w:r>
        <w:rPr>
          <w:sz w:val="32"/>
          <w:szCs w:val="32"/>
        </w:rPr>
        <w:t>&lt;/p&gt;&lt;p&gt;</w:t>
      </w:r>
      <w:r>
        <w:rPr>
          <w:sz w:val="32"/>
          <w:szCs w:val="32"/>
        </w:rPr>
        <w:t>重返公众视野</w:t>
      </w:r>
      <w:r>
        <w:rPr>
          <w:sz w:val="32"/>
          <w:szCs w:val="32"/>
        </w:rPr>
        <w:t>&lt;/p&gt;&lt;p&gt;&lt;img src="/static-img/n1OEngfsiByd0QCJ8_cBWH1Hz9Uy23wJk44Pu66JHaZwPBirTiUeonWo6UUnRZTw-YEBB7kxG8x9H_MKPRydzG4uZpW5qQTbNb1XzE9JozArZIoI5yv54OEoF8OgyRtPuy2exqrsMX9Arev2d95b_-xEwbCuM6d3YqWoTOjV9gYAGnwej-nufNHej7KzzI3m.jpg"&gt;&lt;/p&gt;&lt;p&gt;</w:t>
      </w:r>
      <w:r>
        <w:rPr>
          <w:sz w:val="32"/>
          <w:szCs w:val="32"/>
        </w:rPr>
        <w:t>林雅利用自己的专业知识和新获得的情报信息，将这些丑闻曝光出来。这次行动不仅震惊了整个商界，也引起社会广泛关注。当媒体报道她的故事时，一时间全城皆知“逃妻”的传奇故事。她的勇敢举止赢得了一批粉丝，他们支持她的正义行动，并希望看到更多改变现状的人物出现。</w:t>
      </w:r>
      <w:r>
        <w:rPr>
          <w:sz w:val="32"/>
          <w:szCs w:val="32"/>
        </w:rPr>
        <w:t>&lt;/p&gt;&lt;p&gt;**</w:t>
      </w:r>
      <w:r>
        <w:rPr>
          <w:sz w:val="32"/>
          <w:szCs w:val="32"/>
        </w:rPr>
        <w:t>展望未来发展</w:t>
      </w:r>
      <w:r>
        <w:rPr>
          <w:sz w:val="32"/>
          <w:szCs w:val="32"/>
        </w:rPr>
        <w:t>&lt;/p&gt;&lt;p&gt;</w:t>
      </w:r>
      <w:r>
        <w:rPr>
          <w:sz w:val="32"/>
          <w:szCs w:val="32"/>
        </w:rPr>
        <w:t>通过这一切，林雅成长为一位坚韧、智慧且有远见卓识的人。在将来，她可能会继续参与社会活动，用自己的经验帮助他人，更好地理解商业伦理与社会责任。而对于首席总裁来说，他不再是一个无情冷酷的人物形象，而是一个需要反思自身行为选择的人类角色。</w:t>
      </w:r>
      <w:r>
        <w:rPr>
          <w:sz w:val="32"/>
          <w:szCs w:val="32"/>
        </w:rPr>
        <w:t>&lt;/p&gt;&lt;p&gt;&lt;a href = "/doc/1028359-</w:t>
      </w:r>
      <w:r>
        <w:rPr>
          <w:sz w:val="32"/>
          <w:szCs w:val="32"/>
        </w:rPr>
        <w:t>逃妻之谜首席总裁背后的秘密</w:t>
      </w:r>
      <w:r>
        <w:rPr>
          <w:sz w:val="32"/>
          <w:szCs w:val="32"/>
        </w:rPr>
        <w:t>.doc" rel="alternate" download="1028359-</w:t>
      </w:r>
      <w:r>
        <w:rPr>
          <w:sz w:val="32"/>
          <w:szCs w:val="32"/>
        </w:rPr>
        <w:t>逃妻之谜首席总裁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