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松揭秘如何通过微小调整便捷获得美味扇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松揭秘：如何通过微小调整便捷获得美味扇贝体验</w:t>
      </w:r>
      <w:r>
        <w:rPr>
          <w:sz w:val="32"/>
          <w:szCs w:val="32"/>
        </w:rPr>
        <w:t>&lt;/p&gt;&lt;p&gt;&lt;img src="/static-img/ocGDK7ZaXjrJW9Var9lgntoOavdvUy0ARcoCyvHyjHcPtE0cwTqnXnIBJns2W6NP.jpeg"&gt;&lt;/p&gt;&lt;p&gt;</w:t>
      </w:r>
      <w:r>
        <w:rPr>
          <w:sz w:val="32"/>
          <w:szCs w:val="32"/>
        </w:rPr>
        <w:t>扇贝，作为一种海鲜，不仅口感细腻，还富含营养。然而，它们的大小和形状常常让人感到困惑，特别是对于初次尝试者来说。今天，我们就来探讨一个简单而有效的方法，即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，就可以吃到更美味的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扎实知识基础</w:t>
      </w:r>
      <w:r>
        <w:rPr>
          <w:sz w:val="32"/>
          <w:szCs w:val="32"/>
        </w:rPr>
        <w:t>&lt;/p&gt;&lt;p&gt;&lt;img src="/static-img/vh3vNqjWdxLnFJ1TpYmK1toOavdvUy0ARcoCyvHyjHefUpcvvHzHm27b777bEnPAvnyLloeA1LuLu_n_7cBul-aroIAlt7RX6XVHV5TiyyDlheKLI6F7U4aajx80NeWx1Z5MrayvIRKkemOrIWgAN-ll4_4ZXt5TF-KFfiRdYstx4bTTiHP1bqgDwDr8vkbR.jpeg"&gt;&lt;/p&gt;&lt;p&gt;</w:t>
      </w:r>
      <w:r>
        <w:rPr>
          <w:sz w:val="32"/>
          <w:szCs w:val="32"/>
        </w:rPr>
        <w:t>了解扇贝基本知识是开始任何事情的第一步。在选择之前，你需要知道哪些部分可以食用，以及如何正确地准备它们。这不仅能帮助你避免食物中毒，也能确保你的餐点既安全又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工具和材料</w:t>
      </w:r>
      <w:r>
        <w:rPr>
          <w:sz w:val="32"/>
          <w:szCs w:val="32"/>
        </w:rPr>
        <w:t>&lt;/p&gt;&lt;p&gt;&lt;img src="/static-img/ntTkcgSrlzZKoSwlSnRyvtoOavdvUy0ARcoCyvHyjHefUpcvvHzHm27b777bEnPAvnyLloeA1LuLu_n_7cBul-aroIAlt7RX6XVHV5TiyyDlheKLI6F7U4aajx80NeWx1Z5MrayvIRKkemOrIWgAN-ll4_4ZXt5TF-KFfiRdYstx4bTTiHP1bqgDwDr8vkbR.jpeg"&gt;&lt;/p&gt;&lt;p&gt;</w:t>
      </w:r>
      <w:r>
        <w:rPr>
          <w:sz w:val="32"/>
          <w:szCs w:val="32"/>
        </w:rPr>
        <w:t>为了打开扇贝壳，你可能需要一些工具，比如一把大型剪刀、一根锤子或者专门用于撬开海鲜壳的小钳子。此外，准备干净、温热的水或蒸汽也很重要，这样可以帮助打开壳盖，让肉质更加容易取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壳盖，一步一步来</w:t>
      </w:r>
      <w:r>
        <w:rPr>
          <w:sz w:val="32"/>
          <w:szCs w:val="32"/>
        </w:rPr>
        <w:t>&lt;/p&gt;&lt;p&gt;&lt;img src="/static-img/UESOKZt0QTTpW8lqEdzE6NoOavdvUy0ARcoCyvHyjHefUpcvvHzHm27b777bEnPAvnyLloeA1LuLu_n_7cBul-aroIAlt7RX6XVHV5TiyyDlheKLI6F7U4aajx80NeWx1Z5MrayvIRKkemOrIWgAN-ll4_4ZXt5TF-KFfiRdYstx4bTTiHP1bqgDwDr8vkbR.jpeg"&gt;&lt;/p&gt;&lt;p&gt;</w:t>
      </w:r>
      <w:r>
        <w:rPr>
          <w:sz w:val="32"/>
          <w:szCs w:val="32"/>
        </w:rPr>
        <w:t>在使用工具时要小心谨慎，因为这可能会导致割伤。如果你打算自己动手，那么先从最薄的地方开始，用力但不要太用力，以免破坏肉质。记住，只需敲击足够多次，就能够成功打开壳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手法</w:t>
      </w:r>
      <w:r>
        <w:rPr>
          <w:sz w:val="32"/>
          <w:szCs w:val="32"/>
        </w:rPr>
        <w:t>&lt;/p&gt;&lt;p&gt;&lt;img src="/static-img/wJNc_QGuY1CLNZVU_N0KldoOavdvUy0ARcoCyvHyjHefUpcvvHzHm27b777bEnPAvnyLloeA1LuLu_n_7cBul-aroIAlt7RX6XVHV5TiyyDlheKLI6F7U4aajx80NeWx1Z5MrayvIRKkemOrIWgAN-ll4_4ZXt5TF-KFfiRdYstx4bTTiHP1bqgDwDr8vkbR.jpeg"&gt;&lt;/p&gt;&lt;p&gt;</w:t>
      </w:r>
      <w:r>
        <w:rPr>
          <w:sz w:val="32"/>
          <w:szCs w:val="32"/>
        </w:rPr>
        <w:t>有几种不同的方法可以打开扇贝，其中之一就是将其放在冰上，然后用锤子轻轻敲击，但这样做可能会损害肉质。此外，有些人喜欢将海胆（如果存在的话）挖出来，而不是切除整个壳，这样做也是可行且节省时间的策略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顺序进行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般来说，最好的方法是先从下方敲击，然后逐渐向上移动直至达到顶部。在这个过程中，要注意保持耐心，因为每个人的技术水平和力量不同，所需时间也会有所差异。但只要坚持下去，最终一定能够成功解锁那份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与享受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享受您的新技能成果时，请记得欣赏一下您刚刚完成的手艺。不论是否成功，都是一次学习经历，而且分享给他人的乐趣同样不可估量。无论是在家里还是在专业餐厅，您都能以自信的心态去品尝那些精致而又充满爱意制作出的佳肴。</w:t>
      </w:r>
      <w:r>
        <w:rPr>
          <w:sz w:val="32"/>
          <w:szCs w:val="32"/>
        </w:rPr>
        <w:t>&lt;/p&gt;&lt;p&gt;&lt;a href = "/doc/1028345-</w:t>
      </w:r>
      <w:r>
        <w:rPr>
          <w:sz w:val="32"/>
          <w:szCs w:val="32"/>
        </w:rPr>
        <w:t>轻松揭秘如何通过微小调整便捷获得美味扇贝体验</w:t>
      </w:r>
      <w:r>
        <w:rPr>
          <w:sz w:val="32"/>
          <w:szCs w:val="32"/>
        </w:rPr>
        <w:t>.doc" rel="alternate" download="1028345-</w:t>
      </w:r>
      <w:r>
        <w:rPr>
          <w:sz w:val="32"/>
          <w:szCs w:val="32"/>
        </w:rPr>
        <w:t>轻松揭秘如何通过微小调整便捷获得美味扇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