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寻幽探秘的古老隐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乡里，有一处隐秘的客栈，它被称为“大龙门客栈”。这个名字似乎来自于古老的传说，据说这里曾经是龙族休息的地方，而现在，却成为了寻幽探秘者们梦寐以求的地标。</w:t>
      </w:r>
      <w:r>
        <w:rPr>
          <w:sz w:val="32"/>
          <w:szCs w:val="32"/>
        </w:rPr>
        <w:t>&lt;/p&gt;&lt;p&gt;&lt;img src="/static-img/FaHHW5catxZP77BD_wIW4xZzSjIQcoiRvW5q2urg47x8D1pEx5kFVz7LgOJ6eZsA.jpg"&gt;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勇敢的小伙子，他听闻了大龙门客栈隐藏着深邃的秘密，便踏上了前往那里的旅程。经过连绵不断的山路和密林浓荫，他终于来到了这座古老的小镇。小伙子的眼睛闪烁着好奇与期待，因为他知道，无论是真实还是虚幻，都值得一看。</w:t>
      </w:r>
      <w:r>
        <w:rPr>
          <w:sz w:val="32"/>
          <w:szCs w:val="32"/>
        </w:rPr>
        <w:t>&lt;/p&gt;&lt;p&gt;&lt;img src="/static-img/IMeskYkmLJyLd_dJWg71ZRZzSjIQcoiRvW5q2urg47wILN-db0ycaRdx7NH9ldyF9qjSMkA718uBYU0RzRpJPjlRS7UXnx3m-QtwME1xWx9mWbiOcptC4Q2aWugdzljgjuJENfot2p91rVASpwl7w1Siz0QELnwKNZNDr5iYpbRCsaLEu9_cZS3RzTz6Gjtt0xsziKYJGelPeEatyBncZQ.jpg"&gt;&lt;/p&gt;&lt;p&gt;</w:t>
      </w:r>
      <w:r>
        <w:rPr>
          <w:sz w:val="32"/>
          <w:szCs w:val="32"/>
        </w:rPr>
        <w:t>然而，当他走进客栈时，一股既熟悉又陌生的气息扑面而来。这不仅仅是一家普通的旅馆，它拥有着独特的情怀和历史。在这里，每一块砖石都承载着岁月沉淀下的故事，每一次风吹雨打都编织出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本与历史</w:t>
      </w:r>
      <w:r>
        <w:rPr>
          <w:sz w:val="32"/>
          <w:szCs w:val="32"/>
        </w:rPr>
        <w:t>&lt;/p&gt;&lt;p&gt;&lt;img src="/static-img/mGbXNil8qigCrchIDiNAdxZzSjIQcoiRvW5q2urg47wILN-db0ycaRdx7NH9ldyF9qjSMkA718uBYU0RzRpJPjlRS7UXnx3m-QtwME1xWx9mWbiOcptC4Q2aWugdzljgjuJENfot2p91rVASpwl7w1Siz0QELnwKNZNDr5iYpbRCsaLEu9_cZS3RzTz6Gjtt0xsziKYJGelPeEatyBncZQ.jpg"&gt;&lt;/p&gt;&lt;p&gt;</w:t>
      </w:r>
      <w:r>
        <w:rPr>
          <w:sz w:val="32"/>
          <w:szCs w:val="32"/>
        </w:rPr>
        <w:t>小伙子发现，墙上挂满了年代久远的手稿和图画，那些都是关于大龙门的一系列传说，其中最著名的是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——一篇记载着该地由来及各类神话故事的手抄本。他深信，这份手稿将揭开这个地方真正面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子开始仔细研究那些黄昏微光下显得格外神秘的手稿。他逐渐明白，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简单的一部文档，而是一个文化遗产，是对过去智慧、艺术和生活方式的一种记录。它不仅描绘了自然美景，更反映出了当时社会状况以及人们的心态情感。</w:t>
      </w:r>
      <w:r>
        <w:rPr>
          <w:sz w:val="32"/>
          <w:szCs w:val="32"/>
        </w:rPr>
        <w:t>&lt;/p&gt;&lt;p&gt;&lt;img src="/static-img/hsvps_xZRyLZNTl9YZE00hZzSjIQcoiRvW5q2urg47wILN-db0ycaRdx7NH9ldyF9qjSMkA718uBYU0RzRpJPjlRS7UXnx3m-QtwME1xWx9mWbiOcptC4Q2aWugdzljgjuJENfot2p91rVASpwl7w1Siz0QELnwKNZNDr5iYpbRCsaLEu9_cZS3RzTz6Gjtt0xsziKYJGelPeEatyBncZQ.jpg"&gt;&lt;/p&gt;&lt;p&gt;</w:t>
      </w:r>
      <w:r>
        <w:rPr>
          <w:sz w:val="32"/>
          <w:szCs w:val="32"/>
        </w:rPr>
        <w:t>第三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夜幕降临，小伙子便围坐在炉火旁，与其他住户分享他们自己的故事。这就是“大龙门客栈”的魅力所在——无论是哪个时代的人，都能在这里找到归属感。在这样的氛围中，小伙子的想法也发生了转变，他开始思考人生中的意义，以及如何将自己对于世界的理解付诸行动。</w:t>
      </w:r>
      <w:r>
        <w:rPr>
          <w:sz w:val="32"/>
          <w:szCs w:val="32"/>
        </w:rPr>
        <w:t>&lt;/p&gt;&lt;p&gt;&lt;img src="/static-img/6AXfmKiOR-w6csmyVfPS4BZzSjIQcoiRvW5q2urg47wILN-db0ycaRdx7NH9ldyF9qjSMkA718uBYU0RzRpJPjlRS7UXnx3m-QtwME1xWx9mWbiOcptC4Q2aWugdzljgjuJENfot2p91rVASpwl7w1Siz0QELnwKNZNDr5iYpbRCsaLEu9_cZS3RzTz6Gjtt0xsziKYJGelPeEatyBncZQ.jpg"&gt;&lt;/p&gt;&lt;p&gt;</w:t>
      </w:r>
      <w:r>
        <w:rPr>
          <w:sz w:val="32"/>
          <w:szCs w:val="32"/>
        </w:rPr>
        <w:t>同时，他也开始尝试自己创作一些文字，以此作为对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致敬。他写下关于旅行、关于人生，以及关于那个隐藏在时间长河中的地方。而这些文字，也慢慢地成为了一部分新的历史，让未来的访客有更多了解这片土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伙子的留宿期限即将到达，但他的心却不能轻易离开。当他准备告别时，他决定留下自己的一篇作品，用以纪念这次难忘之旅，并希望能够激励那些即将到来的游人去探索、去思考、去创造。于是，在最后一晚，大家一起聚集阅读他的作品，那份热烈的情感仿佛融入了空气中，为整个村庄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大龙门”成了一个象征，不仅代表着一种生活方式，也代表着一种精神追求。而那个小伙子，则成为了新时代的大道口旅行者之一，从此再也不愿意错过任何一次可能改变命运的事情。此刻，即使是在遥远的地方，只要提起“大龍門”，人们都会想到那个充满灵魂的地方，以及那里所蕴含的大量未知价值等待被发掘出来。</w:t>
      </w:r>
      <w:r>
        <w:rPr>
          <w:sz w:val="32"/>
          <w:szCs w:val="32"/>
        </w:rPr>
        <w:t>&lt;/p&gt;&lt;p&gt;&lt;a href = "/doc/1028336-</w:t>
      </w:r>
      <w:r>
        <w:rPr>
          <w:sz w:val="32"/>
          <w:szCs w:val="32"/>
        </w:rPr>
        <w:t>大龙门客栈寻幽探秘的古老隐居</w:t>
      </w:r>
      <w:r>
        <w:rPr>
          <w:sz w:val="32"/>
          <w:szCs w:val="32"/>
        </w:rPr>
        <w:t>.doc" rel="alternate" download="1028336-</w:t>
      </w:r>
      <w:r>
        <w:rPr>
          <w:sz w:val="32"/>
          <w:szCs w:val="32"/>
        </w:rPr>
        <w:t>大龙门客栈寻幽探秘的古老隐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