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可以找她我姐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我的离婚姐姐在咖啡厅里聊天。她的眼神中透露出一丝疲惫，但同时也有一种新的期待。我问她最近怎么样，她轻轻地笑了笑，说：“你知道吗？我已经开始考虑重新找个伴侣了。”</w:t>
      </w:r>
      <w:r>
        <w:rPr>
          <w:sz w:val="32"/>
          <w:szCs w:val="32"/>
        </w:rPr>
        <w:t>&lt;/p&gt;&lt;p&gt;&lt;img src="/static-img/Dqsgc7sf_eZxLCRILkWxstuKHNXyDKk8bEMpXDauTAQ4wHAs5yli_NjQUk_08YiK.jpg"&gt;&lt;/p&gt;&lt;p&gt;</w:t>
      </w:r>
      <w:r>
        <w:rPr>
          <w:sz w:val="32"/>
          <w:szCs w:val="32"/>
        </w:rPr>
        <w:t>这句话让我惊讶，因为我们从小到大一直都是对彼此的依靠和支持。我们的家庭背景并不好，我们的父母早年就分居，之后又各自再婚。但即便如此，我们总是试图用自己的方式去寻找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这么快呢？”我好奇地追问道。她看了一眼窗外，然后转回来看着我，用一种温柔而坚定的语气回答：“因为人生不重复，每个人都有自己的人生路程。我需要重新找到属于自己的幸福，不是吗？”</w:t>
      </w:r>
      <w:r>
        <w:rPr>
          <w:sz w:val="32"/>
          <w:szCs w:val="32"/>
        </w:rPr>
        <w:t>&lt;/p&gt;&lt;p&gt;&lt;img src="/static-img/gqHTJ1Gk_Q5DEKtM6O8fvduKHNXyDKk8bEMpXDauTARAZJt-8dJD2keOuelJzsa7r0OH7N4wYTNb8JtTSkFhAXDLc74Xtqgj2Fak6kgpxhsMveXIxJOLp021JKINlGTJeCE91808ZN0D2-x6v9NNc07qEeoDcH5Rjo-aYZBwmyxZBBtHLr06chhi1ZxX-W3_.jpg"&gt;&lt;/p&gt;&lt;p&gt;</w:t>
      </w:r>
      <w:r>
        <w:rPr>
          <w:sz w:val="32"/>
          <w:szCs w:val="32"/>
        </w:rPr>
        <w:t>听着她的话，我突然意识到，这不是简单的一个决定，而是一个深刻的心灵转变。她选择结束一次痛苦的婚姻，并且勇敢地迈向未知，是对自己最大的肯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会慢慢来，”她继续说道，“但至少现在，我已经知道自己想要什么样的关系。我不想再像过去那样，被情感所束缚，也不想让对方控制我的生活。”她的声音里充满了决心，让我感到既震惊又骄傲。</w:t>
      </w:r>
      <w:r>
        <w:rPr>
          <w:sz w:val="32"/>
          <w:szCs w:val="32"/>
        </w:rPr>
        <w:t>&lt;/p&gt;&lt;p&gt;&lt;img src="/static-img/JAiR_We9cZfPLRHxLrSANNuKHNXyDKk8bEMpXDauTARAZJt-8dJD2keOuelJzsa7r0OH7N4wYTNb8JtTSkFhAXDLc74Xtqgj2Fak6kgpxhsMveXIxJOLp021JKINlGTJeCE91808ZN0D2-x6v9NNc07qEeoDcH5Rjo-aYZBwmyxZBBtHLr06chhi1ZxX-W3_.jpg"&gt;&lt;/p&gt;&lt;p&gt;</w:t>
      </w:r>
      <w:r>
        <w:rPr>
          <w:sz w:val="32"/>
          <w:szCs w:val="32"/>
        </w:rPr>
        <w:t>虽然这个决定让人有些意外，但当我回顾起我们成长过程中的点点滴滴时，我明白这是一个必经之路。每个人都需要探索、学习，最终找到属于自己的真爱与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要记得，你是我最亲的人。”我紧紧握住她的手，她微微一笑，然后低下头，避开我的目光。这是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世界，她将如何在其中寻觅到那份属于自己的安宁与喜悦？</w:t>
      </w:r>
      <w:r>
        <w:rPr>
          <w:sz w:val="32"/>
          <w:szCs w:val="32"/>
        </w:rPr>
        <w:t>&lt;/p&gt;&lt;p&gt;&lt;img src="/static-img/mAZj4KEfwfJdadII7akihtuKHNXyDKk8bEMpXDauTARAZJt-8dJD2keOuelJzsa7r0OH7N4wYTNb8JtTSkFhAXDLc74Xtqgj2Fak6kgpxhsMveXIxJOLp021JKINlGTJeCE91808ZN0D2-x6v9NNc07qEeoDcH5Rjo-aYZBwmyxZBBtHLr06chhi1ZxX-W3_.png"&gt;&lt;/p&gt;&lt;p&gt;</w:t>
      </w:r>
      <w:r>
        <w:rPr>
          <w:sz w:val="32"/>
          <w:szCs w:val="32"/>
        </w:rPr>
        <w:t>无论结果如何，这一步对于她来说是一次巨大的进步。在这个过程中，无论遇到怎样的挑战，只要保持勇敢和开放的心态，就一定能找到那个能陪伴她走完余生的伴侣。而且或许，那个时候，就是你们两个之间美好的故事才刚刚开始写作。</w:t>
      </w:r>
      <w:r>
        <w:rPr>
          <w:sz w:val="32"/>
          <w:szCs w:val="32"/>
        </w:rPr>
        <w:t>&lt;/p&gt;&lt;p&gt;&lt;a href = "/doc/1028282-</w:t>
      </w:r>
      <w:r>
        <w:rPr>
          <w:sz w:val="32"/>
          <w:szCs w:val="32"/>
        </w:rPr>
        <w:t>离婚姐姐说想做可以找她我姐的新生活</w:t>
      </w:r>
      <w:r>
        <w:rPr>
          <w:sz w:val="32"/>
          <w:szCs w:val="32"/>
        </w:rPr>
        <w:t>.doc" rel="alternate" download="1028282-</w:t>
      </w:r>
      <w:r>
        <w:rPr>
          <w:sz w:val="32"/>
          <w:szCs w:val="32"/>
        </w:rPr>
        <w:t>离婚姐姐说想做可以找她我姐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