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教育</w:t>
      </w:r>
      <w:r>
        <w:rPr>
          <w:sz w:val="48"/>
          <w:szCs w:val="48"/>
        </w:rPr>
        <w:t>-</w:t>
      </w:r>
      <w:r>
        <w:rPr>
          <w:sz w:val="48"/>
          <w:szCs w:val="48"/>
        </w:rPr>
        <w:t>老师的森林味道一堂生态课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森林味道：一堂生态课的奇妙体验</w:t>
      </w:r>
      <w:r>
        <w:rPr>
          <w:sz w:val="32"/>
          <w:szCs w:val="32"/>
        </w:rPr>
        <w:t>&lt;/p&gt;&lt;p&gt;&lt;img src="/static-img/eFuFgDnJDO97ZrHsSLSfXTkIHpue2AqmooWg3OufxC7X7GODPAPcxviWvN2lff1d.jpg"&gt;&lt;/p&gt;&lt;p&gt;</w:t>
      </w:r>
      <w:r>
        <w:rPr>
          <w:sz w:val="32"/>
          <w:szCs w:val="32"/>
        </w:rPr>
        <w:t>在一个阳光明媚的上午，天津市第一高级中学的一位生物教师带领了他的学生们踏上了他们学校附近的小山脚。这个小山被称作“绿茵”，它隐藏着丰富的地质和生物多样性。今天，他们要进行一次特别的探险——迈开腿，让老师尝尝你的森林。</w:t>
      </w:r>
      <w:r>
        <w:rPr>
          <w:sz w:val="32"/>
          <w:szCs w:val="32"/>
        </w:rPr>
        <w:t>&lt;/p&gt;&lt;p&gt;</w:t>
      </w:r>
      <w:r>
        <w:rPr>
          <w:sz w:val="32"/>
          <w:szCs w:val="32"/>
        </w:rPr>
        <w:t>这次活动是为了让学生们亲身体验自然科学知识，并且激发他们对环境保护的兴趣。在到达目的地前，老师提醒每个学生都要穿上适合户外活动的鞋子，并且准备好充分水和一些简单工具，比如手电筒、剪刀、采集袋等。</w:t>
      </w:r>
      <w:r>
        <w:rPr>
          <w:sz w:val="32"/>
          <w:szCs w:val="32"/>
        </w:rPr>
        <w:t>&lt;/p&gt;&lt;p&gt;&lt;img src="/static-img/yEj48DQmxJV-GbGud1ULhjkIHpue2AqmooWg3OufxC70JijCK6-LL7Zj5Z3tYOOAyv9qkwZ3EkK2ztxP6Lkkx1PPEbPOaNcPcC25_alwSQdx4bTTiHP1bqgDwDr8vkbR.jpg"&gt;&lt;/p&gt;&lt;p&gt;</w:t>
      </w:r>
      <w:r>
        <w:rPr>
          <w:sz w:val="32"/>
          <w:szCs w:val="32"/>
        </w:rPr>
        <w:t>当他们进入了茂密的小树林时，每个人都感到了一种完全不同的气息。这是一片由各种树木组成的大自然实验室，其中既有常见的大叶杨，也有稀有的红花杜鹃。而在这些植物间，还能听到各种鸟类的声音，以及偶尔经过的小动物蹄声。</w:t>
      </w:r>
      <w:r>
        <w:rPr>
          <w:sz w:val="32"/>
          <w:szCs w:val="32"/>
        </w:rPr>
        <w:t>&lt;/p&gt;&lt;p&gt;</w:t>
      </w:r>
      <w:r>
        <w:rPr>
          <w:sz w:val="32"/>
          <w:szCs w:val="32"/>
        </w:rPr>
        <w:t>在一片广阔而又宁静的地方，老师停下脚步，用一种专注而温柔的声音开始讲解。他告诉大家，这里不仅仅是一个观察点，更是一个学习与思考的地方。“我们现在就像是在做一个大规模的地理考察，”他说，“每一步都是新的发现。”</w:t>
      </w:r>
      <w:r>
        <w:rPr>
          <w:sz w:val="32"/>
          <w:szCs w:val="32"/>
        </w:rPr>
        <w:t>&lt;/p&gt;&lt;p&gt;&lt;img src="/static-img/d0_Dm8Uck2BE7WQHbcCXwzkIHpue2AqmooWg3OufxC70JijCK6-LL7Zj5Z3tYOOAyv9qkwZ3EkK2ztxP6Lkkx1PPEbPOaNcPcC25_alwSQdx4bTTiHP1bqgDwDr8vkbR.jpg"&gt;&lt;/p&gt;&lt;p&gt;</w:t>
      </w:r>
      <w:r>
        <w:rPr>
          <w:sz w:val="32"/>
          <w:szCs w:val="32"/>
        </w:rPr>
        <w:t>随后，一名叫李明的小男孩举手问：“老师，我们为什么不能采集一些植物来回家看看？”他的问题引起了全班同学的共鸣，而这个问题也正好触动了今天课程的一个关键环节——实践与感悟相结合。</w:t>
      </w:r>
      <w:r>
        <w:rPr>
          <w:sz w:val="32"/>
          <w:szCs w:val="32"/>
        </w:rPr>
        <w:t>&lt;/p&gt;&lt;p&gt;</w:t>
      </w:r>
      <w:r>
        <w:rPr>
          <w:sz w:val="32"/>
          <w:szCs w:val="32"/>
        </w:rPr>
        <w:t>于是，教师指挥大家分成几组，每组负责收集并标记一种特定的植物。通过这种方式，不仅可以帮助孩子们更深入地了解周围环境，还能增强团队合作精神。到了中午的时候，他们用野餐垫在地面上坐下，在这里享受了一顿简单但美味的饭菜，同时分享着自己今天所学到的新知。</w:t>
      </w:r>
      <w:r>
        <w:rPr>
          <w:sz w:val="32"/>
          <w:szCs w:val="32"/>
        </w:rPr>
        <w:t>&lt;/p&gt;&lt;p&gt;&lt;img src="/static-img/lluZcNOUxmE-So7gt4O1UjkIHpue2AqmooWg3OufxC70JijCK6-LL7Zj5Z3tYOOAyv9qkwZ3EkK2ztxP6Lkkx1PPEbPOaNcPcC25_alwSQdx4bTTiHP1bqgDwDr8vkbR.jpg"&gt;&lt;/p&gt;&lt;p&gt;</w:t>
      </w:r>
      <w:r>
        <w:rPr>
          <w:sz w:val="32"/>
          <w:szCs w:val="32"/>
        </w:rPr>
        <w:t>这一天结束时，当所有人离开“绿茵”返回校园时，都带着满满的心情和无数的问题。一位名叫张伟的小女孩在路上向我微笑地说：“我从没想过我们学校旁边还有这么多东西，我真的很喜欢这个‘迈开腿’的事情。”她的话语中透露出对自然世界的一种新认识，也预示着她将会成为未来更多探索者的先锋之一。</w:t>
      </w:r>
      <w:r>
        <w:rPr>
          <w:sz w:val="32"/>
          <w:szCs w:val="32"/>
        </w:rPr>
        <w:t>&lt;/p&gt;&lt;p&gt;</w:t>
      </w:r>
      <w:r>
        <w:rPr>
          <w:sz w:val="32"/>
          <w:szCs w:val="32"/>
        </w:rPr>
        <w:t>此刻，“迈开腿让老师尝尝你的森林”的项目已经成为该校教育计划中的重要组成部分，它不仅改变了许多孩子对于学习科学知识的心态，而且还为他们提供了一段难忘的人生经历。在这样的日子里，无论是年轻还是老练，对于那些愿意走进未知领域的人来说，只需要勇敢迈出那一步，就能够发现生命中的无限可能。而对于那些领导者们来说，则是通过这样的行动传递给孩子们最真挚的情感以及对地球美丽面的敬畏之心。</w:t>
      </w:r>
      <w:r>
        <w:rPr>
          <w:sz w:val="32"/>
          <w:szCs w:val="32"/>
        </w:rPr>
        <w:t>&lt;/p&gt;&lt;p&gt;&lt;img src="/static-img/UVBzKKb4AWcPhZAg-ZnwgzkIHpue2AqmooWg3OufxC70JijCK6-LL7Zj5Z3tYOOAyv9qkwZ3EkK2ztxP6Lkkx1PPEbPOaNcPcC25_alwSQdx4bTTiHP1bqgDwDr8vkbR.jpg"&gt;&lt;/p&gt;&lt;p&gt;&lt;a href = "/doc/1028195-</w:t>
      </w:r>
      <w:r>
        <w:rPr>
          <w:sz w:val="32"/>
          <w:szCs w:val="32"/>
        </w:rPr>
        <w:t>探险教育</w:t>
      </w:r>
      <w:r>
        <w:rPr>
          <w:sz w:val="32"/>
          <w:szCs w:val="32"/>
        </w:rPr>
        <w:t>-</w:t>
      </w:r>
      <w:r>
        <w:rPr>
          <w:sz w:val="32"/>
          <w:szCs w:val="32"/>
        </w:rPr>
        <w:t>老师的森林味道一堂生态课的奇妙体验</w:t>
      </w:r>
      <w:r>
        <w:rPr>
          <w:sz w:val="32"/>
          <w:szCs w:val="32"/>
        </w:rPr>
        <w:t>.doc" rel="alternate" download="1028195-</w:t>
      </w:r>
      <w:r>
        <w:rPr>
          <w:sz w:val="32"/>
          <w:szCs w:val="32"/>
        </w:rPr>
        <w:t>探险教育</w:t>
      </w:r>
      <w:r>
        <w:rPr>
          <w:sz w:val="32"/>
          <w:szCs w:val="32"/>
        </w:rPr>
        <w:t>-</w:t>
      </w:r>
      <w:r>
        <w:rPr>
          <w:sz w:val="32"/>
          <w:szCs w:val="32"/>
        </w:rPr>
        <w:t>老师的森林味道一堂生态课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