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如她东方美丽的女性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如何展现出窈窕如她的魅力？</w:t>
      </w:r>
      <w:r>
        <w:rPr>
          <w:sz w:val="32"/>
          <w:szCs w:val="32"/>
        </w:rPr>
        <w:t>&lt;/p&gt;&lt;p&gt;&lt;img src="/static-img/rB7Xgm8T28FCEWHDMKDX0zShTaou91VekVo546p21FSfqSPVkRAuNYUVOuZs5fOG.jpg"&gt;&lt;/p&gt;&lt;p&gt;</w:t>
      </w:r>
      <w:r>
        <w:rPr>
          <w:sz w:val="32"/>
          <w:szCs w:val="32"/>
        </w:rPr>
        <w:t>在这个喧嚣的时代，女性们以其独特的魅力和坚韧不拔的精神，在社会各个领域中脱颖而出。她们用自己的方式展现出了“窈窕如她”的美丽，这种美丽不是外表上的光鲜亮丽，而是一种内在深邃、智慧与温柔并存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怎样才能保持这种无形却又强大的吸引力？</w:t>
      </w:r>
      <w:r>
        <w:rPr>
          <w:sz w:val="32"/>
          <w:szCs w:val="32"/>
        </w:rPr>
        <w:t>&lt;/p&gt;&lt;p&gt;&lt;img src="/static-img/hgJmkkD3MjGiziicZ-EiBzShTaou91VekVo546p21FR2qRBqubnoMm7K22Fbr9cZJOftMhLEql6FWlxKZ9FPo8k74QPmaG3JsNdLcUN5Saewx2y8VPzEQ_MC8ZgYWn9HMlPng_-fdc5EVvTMJv9bpRvXoG2zzpkWPFhD6K61Ftpx4bTTiHP1bqgDwDr8vkbR.jpg"&gt;&lt;/p&gt;&lt;p&gt;</w:t>
      </w:r>
      <w:r>
        <w:rPr>
          <w:sz w:val="32"/>
          <w:szCs w:val="32"/>
        </w:rPr>
        <w:t>要成为那种让人印象深刻的人物，首先需要有自我认知。她们必须了解自己真正想要的是什么，以及为了达成这些目标，她们需要做些什么。只有当一个人清楚自己的方向时，他们才能够有意识地去塑造自己，让世界看到他们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运用语言来增强这种吸引力？</w:t>
      </w:r>
      <w:r>
        <w:rPr>
          <w:sz w:val="32"/>
          <w:szCs w:val="32"/>
        </w:rPr>
        <w:t>&lt;/p&gt;&lt;p&gt;&lt;img src="/static-img/N9AgHioULqJGGF_ppr9BaDShTaou91VekVo546p21FR2qRBqubnoMm7K22Fbr9cZJOftMhLEql6FWlxKZ9FPo8k74QPmaG3JsNdLcUN5Saewx2y8VPzEQ_MC8ZgYWn9HMlPng_-fdc5EVvTMJv9bpRvXoG2zzpkWPFhD6K61Ftpx4bTTiHP1bqgDwDr8vkbR.jpg"&gt;&lt;/p&gt;&lt;p&gt;</w:t>
      </w:r>
      <w:r>
        <w:rPr>
          <w:sz w:val="32"/>
          <w:szCs w:val="32"/>
        </w:rPr>
        <w:t>语言是连接人的桥梁，它可以传递情感，也能表达一个人的智慧和见解。当一位女性能够用适宜的话语恰到好处地表达自己的想法时，她就能展示出一种既优雅又充满力量的态度。这种能力不仅能够使她更容易被他人所接受，还能在社交场合中占据优势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如何通过行动来体现这一点？</w:t>
      </w:r>
      <w:r>
        <w:rPr>
          <w:sz w:val="32"/>
          <w:szCs w:val="32"/>
        </w:rPr>
        <w:t>&lt;/p&gt;&lt;p&gt;&lt;img src="/static-img/858DkwI4w1y2oD7skmS75TShTaou91VekVo546p21FR2qRBqubnoMm7K22Fbr9cZJOftMhLEql6FWlxKZ9FPo8k74QPmaG3JsNdLcUN5Saewx2y8VPzEQ_MC8ZgYWn9HMlPng_-fdc5EVvTMJv9bpRvXoG2zzpkWPFhD6K61Ftpx4bTTiHP1bqgDwDr8vkbR.jpg"&gt;&lt;/p&gt;&lt;p&gt;</w:t>
      </w:r>
      <w:r>
        <w:rPr>
          <w:sz w:val="32"/>
          <w:szCs w:val="32"/>
        </w:rPr>
        <w:t>行动比言语更加有说服力。当一个女性能够将她的理念付诸实践，并且不断努力改善自己的时候，她就证明了自己是一个愿意为梦想付出代价的人。这不仅会赢得他人的尊重，还会给人留下深刻印象，使他们自然而然地认为这位女性具有“窈窕如她”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怎样处理复杂的情绪问题呢？</w:t>
      </w:r>
      <w:r>
        <w:rPr>
          <w:sz w:val="32"/>
          <w:szCs w:val="32"/>
        </w:rPr>
        <w:t>&lt;/p&gt;&lt;p&gt;&lt;img src="/static-img/31EMeW8TRs25OMqXuvJqYzShTaou91VekVo546p21FR2qRBqubnoMm7K22Fbr9cZJOftMhLEql6FWlxKZ9FPo8k74QPmaG3JsNdLcUN5Saewx2y8VPzEQ_MC8ZgYWn9HMlPng_-fdc5EVvTMJv9bpRvXoG2zzpkWPFhD6K61Ftpx4bTTiHP1bqgDwDr8vkbR.jpg"&gt;&lt;/p&gt;&lt;p&gt;</w:t>
      </w:r>
      <w:r>
        <w:rPr>
          <w:sz w:val="32"/>
          <w:szCs w:val="32"/>
        </w:rPr>
        <w:t>生活中的困难总是在等待着我们，无论是个人还是职业上的挑战。在面对这些情况时，一位拥有“窈窕如她”气质的女性不会选择逃避，而是勇敢地迎接它们。她们懂得调节情绪，不断学习解决问题的手段，并从每一次经历中汲取经验教训，以此来完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怎么看待这样的女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具备“窈窕如她”气质的女性，我们应当以敬佩之心去看待他们。因为这种气质并不容易培养，它需要时间、耐心以及不断的心灵磨练。一旦遇到这样的女子，你就会发现，即便没有华丽的装扮或夺目的外表，她依旧散发出一种难以抗拒的地球磁场，这正是人类所追求但又很难触及到的那份高贵与神秘。</w:t>
      </w:r>
      <w:r>
        <w:rPr>
          <w:sz w:val="32"/>
          <w:szCs w:val="32"/>
        </w:rPr>
        <w:t>&lt;/p&gt;&lt;p&gt;&lt;a href = "/doc/1028015-</w:t>
      </w:r>
      <w:r>
        <w:rPr>
          <w:sz w:val="32"/>
          <w:szCs w:val="32"/>
        </w:rPr>
        <w:t>窈窕如她东方美丽的女性形象</w:t>
      </w:r>
      <w:r>
        <w:rPr>
          <w:sz w:val="32"/>
          <w:szCs w:val="32"/>
        </w:rPr>
        <w:t>.doc" rel="alternate" download="1028015-</w:t>
      </w:r>
      <w:r>
        <w:rPr>
          <w:sz w:val="32"/>
          <w:szCs w:val="32"/>
        </w:rPr>
        <w:t>窈窕如她东方美丽的女性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