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三问情倾城之恋与时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有三问情：仙剑之问，天地之谜，人心之惑。《仙剑三问情》不仅是一部传奇游戏，更是对这三大问题的深刻探讨。</w:t>
      </w:r>
      <w:r>
        <w:rPr>
          <w:sz w:val="32"/>
          <w:szCs w:val="32"/>
        </w:rPr>
        <w:t>&lt;/p&gt;&lt;p&gt;&lt;img src="/static-img/l4gFDXM0xiYXZLqqEK7elXq76Qowvi7vmkZ79YlIYg5rX3bSJ_97TQz1w8b_XBQk.jpg"&gt;&lt;/p&gt;&lt;p&gt;</w:t>
      </w:r>
      <w:r>
        <w:rPr>
          <w:sz w:val="32"/>
          <w:szCs w:val="32"/>
        </w:rPr>
        <w:t>仙剑之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奇幻色彩的世界里，每一个角落都藏着未解之谜。李晓风和他的伙伴们踏上了寻找真相的旅程，他们手持神秘的仙剑，一路上遇到了一位美丽而神秘的女子——阿诗玛。她背后隐藏着一段悠久而复杂的情缘，那正是“仙剑之问”的核心所在。</w:t>
      </w:r>
      <w:r>
        <w:rPr>
          <w:sz w:val="32"/>
          <w:szCs w:val="32"/>
        </w:rPr>
        <w:t>&lt;/p&gt;&lt;p&gt;&lt;img src="/static-img/CYO9vqjClVO8bzum8HbUe3q76Qowvi7vmkZ79YlIYg6HhyL2GBv8CrqDpdxteagVjC_HFwxYrKMBoqHn1rjhHI93UHnl_9W_B2se3emxfb7GMSsL8g5SUV5euFBpjkH8rfttMdAYLbKSxJAP8U_YP80d12IuTnr2sPrMrrkB9b0.jpg"&gt;&lt;/p&gt;&lt;p&gt;</w:t>
      </w:r>
      <w:r>
        <w:rPr>
          <w:sz w:val="32"/>
          <w:szCs w:val="32"/>
        </w:rPr>
        <w:t>总结：《仙剑三问情》的故事讲述了主角与阿诗玛之间的情感纠葛，以及他们如何通过解决“仙剑之问”来揭开更多关于江湖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地之谜</w:t>
      </w:r>
      <w:r>
        <w:rPr>
          <w:sz w:val="32"/>
          <w:szCs w:val="32"/>
        </w:rPr>
        <w:t>&lt;/p&gt;&lt;p&gt;&lt;img src="/static-img/L7nT6id96Jgfr8nWu9JG53q76Qowvi7vmkZ79YlIYg6HhyL2GBv8CrqDpdxteagVjC_HFwxYrKMBoqHn1rjhHI93UHnl_9W_B2se3emxfb7GMSsL8g5SUV5euFBpjkH8rfttMdAYLbKSxJAP8U_YP80d12IuTnr2sPrMrrkB9b0.jpg"&gt;&lt;/p&gt;&lt;p&gt;</w:t>
      </w:r>
      <w:r>
        <w:rPr>
          <w:sz w:val="32"/>
          <w:szCs w:val="32"/>
        </w:rPr>
        <w:t>随着故事向前推进，我们发现这一切似乎都是为了揭开更大的阴谋。这是一个由天地间力量构成的大迷局，每一次决斗，都像是对宇宙本质的一次探索。李晓风和他的朋友们必须面对自己的内心恐惧，并找到通往真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解答“天地之谜”，我们可以理解到，无论是在现实还是虚拟世界中，对于超越个人命运、追求更高层次存在意义的事情都是人类永恒的话题。</w:t>
      </w:r>
      <w:r>
        <w:rPr>
          <w:sz w:val="32"/>
          <w:szCs w:val="32"/>
        </w:rPr>
        <w:t>&lt;/p&gt;&lt;p&gt;&lt;img src="/static-img/24IRIJDC-7YWlM-1BMrM93q76Qowvi7vmkZ79YlIYg6HhyL2GBv8CrqDpdxteagVjC_HFwxYrKMBoqHn1rjhHI93UHnl_9W_B2se3emxfb7GMSsL8g5SUV5euFBpjkH8rfttMdAYLbKSxJAP8U_YP80d12IuTnr2sPrMrrkB9b0.jpg"&gt;&lt;/p&gt;&lt;p&gt;</w:t>
      </w:r>
      <w:r>
        <w:rPr>
          <w:sz w:val="32"/>
          <w:szCs w:val="32"/>
        </w:rPr>
        <w:t>人心之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人心之惑”揭示了所有关系互联互动的心理博弈。在这个过程中，每个角色都需要重新审视自己的价值观和选择。而最终，他们也学会了真正懂得什么是爱，是为了谁而战，以及何为生命的意义。</w:t>
      </w:r>
      <w:r>
        <w:rPr>
          <w:sz w:val="32"/>
          <w:szCs w:val="32"/>
        </w:rPr>
        <w:t>&lt;/p&gt;&lt;p&gt;&lt;img src="/static-img/OktS-aavwNLf1ZMBbeZiN3q76Qowvi7vmkZ79YlIYg6HhyL2GBv8CrqDpdxteagVjC_HFwxYrKMBoqHn1rjhHI93UHnl_9W_B2se3emxfb7GMSsL8g5SUV5euFBpjkH8rfttMdAYLbKSxJAP8U_YP80d12IuTnr2sPrMrrkB9b0.jpg"&gt;&lt;/p&gt;&lt;p&gt;</w:t>
      </w:r>
      <w:r>
        <w:rPr>
          <w:sz w:val="32"/>
          <w:szCs w:val="32"/>
        </w:rPr>
        <w:t>总结：《仙剑三问情》不仅是一场冒险，更是一次自我反思和成长过程，让我们从中领悟到，在不断追寻答案时，最重要的是了解自己的人生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仙剑三问情》不仅是一个多层面的故事情节，它也是一个关于人类基本问题的问题思考。一方面，它展现了英雄主义精神，即使面临无数困难，也要勇敢去寻找答案；另一方面，它表达了对于生活本身的一个深刻思考，即人的幸福、爱与战斗等主题一直是每个人内心深处的声音。</w:t>
      </w:r>
      <w:r>
        <w:rPr>
          <w:sz w:val="32"/>
          <w:szCs w:val="32"/>
        </w:rPr>
        <w:t>&lt;/p&gt;&lt;p&gt;&lt;a href = "/doc/1027910-</w:t>
      </w:r>
      <w:r>
        <w:rPr>
          <w:sz w:val="32"/>
          <w:szCs w:val="32"/>
        </w:rPr>
        <w:t>仙剑三问情倾城之恋与时空之谜</w:t>
      </w:r>
      <w:r>
        <w:rPr>
          <w:sz w:val="32"/>
          <w:szCs w:val="32"/>
        </w:rPr>
        <w:t>.doc" rel="alternate" download="1027910-</w:t>
      </w:r>
      <w:r>
        <w:rPr>
          <w:sz w:val="32"/>
          <w:szCs w:val="32"/>
        </w:rPr>
        <w:t>仙剑三问情倾城之恋与时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