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命钟声销魂殿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命钟声：销魂殿的沉默</w:t>
      </w:r>
      <w:r>
        <w:rPr>
          <w:sz w:val="32"/>
          <w:szCs w:val="32"/>
        </w:rPr>
        <w:t>&lt;/p&gt;&lt;p&gt;&lt;img src="/static-img/jFaWZkxsGgs5HZ50eCxQ55DxnWKercRaKA4yWfpbJ7mY5oFlzYxE_ij08ChP7dVz.jpg"&gt;&lt;/p&gt;&lt;p&gt;</w:t>
      </w:r>
      <w:r>
        <w:rPr>
          <w:sz w:val="32"/>
          <w:szCs w:val="32"/>
        </w:rPr>
        <w:t xml:space="preserve">在一个宁静的小镇上，有一座古老的建筑，传说中是一所名为“销魂殿”的秘密教堂。它被遗忘了几十年，只有当地居民偶尔会提及这栋神秘的建筑。然而，在某个夜晚，一场意外揭开了这个小镇最深 </w:t>
      </w:r>
      <w:r>
        <w:rPr>
          <w:sz w:val="32"/>
          <w:szCs w:val="32"/>
        </w:rPr>
        <w:t>darkest secre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开始谈论起“销魂殿结局”，他们发现那座教堂隐藏着一个惊人的真相。一位好奇心旺盛的年轻记者决定探索这个谜团，他潜入了那座被遗忘的教堂。在那里，他发现了一些古老的手稿和文件，记录着过去发生的一系列悲剧事件。</w:t>
      </w:r>
      <w:r>
        <w:rPr>
          <w:sz w:val="32"/>
          <w:szCs w:val="32"/>
        </w:rPr>
        <w:t>&lt;/p&gt;&lt;p&gt;&lt;img src="/static-img/FiR3RMoVF415Uut71INds5DxnWKercRaKA4yWfpbJ7mWopyMvzDH9ONegjL7MMi8pPcCFy0z7ii1qWn-T_-amWXlHlLgA7uba-SuVAYAQ35OxhNYqT7eIsy_TrcbiiY0LhbC09NswAeUu5YFsxhw7wRfRZjIFqaTMBTTGqtV2zdokceRm3bfZWwlE3o26jtl.jpg"&gt;&lt;/p&gt;&lt;p&gt;</w:t>
      </w:r>
      <w:r>
        <w:rPr>
          <w:sz w:val="32"/>
          <w:szCs w:val="32"/>
        </w:rPr>
        <w:t>这些案例显示出，那些曾经踏入“销魂殿”的人，都无法逃脱其诅咒。每个人都遭遇了一种不可解释的情感困扰，最终导致他们精神崩溃或是自杀。这不仅让整个小镇陷入恐慌，也使得人们对“销魂殿结局”产生了更深层次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记者还找到了几个活下来的幸存者，他们描述过自己在那个地方经历的心灵创伤和幻觉。这些证词进一步加强了关于“销魂殿”的邪恶传说，使得人们相信这并非只是简单的小镇故事，而是一个需要彻底揭露的事实真相。</w:t>
      </w:r>
      <w:r>
        <w:rPr>
          <w:sz w:val="32"/>
          <w:szCs w:val="32"/>
        </w:rPr>
        <w:t>&lt;/p&gt;&lt;p&gt;&lt;img src="/static-img/lfiAJDekQbuqSBY2mTIFoJDxnWKercRaKA4yWfpbJ7mWopyMvzDH9ONegjL7MMi8pPcCFy0z7ii1qWn-T_-amWXlHlLgA7uba-SuVAYAQ35OxhNYqT7eIsy_TrcbiiY0LhbC09NswAeUu5YFsxhw7wRfRZjIFqaTMBTTGqtV2zdokceRm3bfZWwlE3o26jtl.jpg"&gt;&lt;/p&gt;&lt;p&gt;</w:t>
      </w:r>
      <w:r>
        <w:rPr>
          <w:sz w:val="32"/>
          <w:szCs w:val="32"/>
        </w:rPr>
        <w:t>最终，当记者将所有证据提交给警方后，小镇上的官方机构宣布关闭了那座教堂，并进行了一次彻底的大扫除。但是，不可思议的是，即便如此，“销魂殿结局”仍然成为了一段永远无法抹去的小镇历史。而对于那些敢于触碰神秘之处的人来说，这个故事成为了一个警示，提醒他们不要轻易触动那些隐藏在历史尘封下的黑暗面纱。</w:t>
      </w:r>
      <w:r>
        <w:rPr>
          <w:sz w:val="32"/>
          <w:szCs w:val="32"/>
        </w:rPr>
        <w:t>&lt;/p&gt;&lt;p&gt;&lt;a href = "/doc/1027689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钟声销魂殿的沉默</w:t>
      </w:r>
      <w:r>
        <w:rPr>
          <w:sz w:val="32"/>
          <w:szCs w:val="32"/>
        </w:rPr>
        <w:t>.doc" rel="alternate" download="1027689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钟声销魂殿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