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都四季风情探秘</w:t>
      </w:r>
      <w:r>
        <w:rPr>
          <w:sz w:val="48"/>
          <w:szCs w:val="48"/>
        </w:rPr>
        <w:t>4</w:t>
      </w:r>
      <w:r>
        <w:rPr>
          <w:sz w:val="48"/>
          <w:szCs w:val="48"/>
        </w:rPr>
        <w:t>片</w:t>
      </w:r>
      <w:r>
        <w:rPr>
          <w:sz w:val="48"/>
          <w:szCs w:val="48"/>
        </w:rPr>
        <w:t>P</w:t>
      </w:r>
      <w:r>
        <w:rPr>
          <w:sz w:val="48"/>
          <w:szCs w:val="48"/>
        </w:rPr>
        <w:t>高清完整版免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西南的腹地，坐落着一个被誉为“天府之国”的城市——成都。这里不仅有着悠久的历史和丰富的文化，更拥有四季分明的气候，每一季都有它独特的美丽与魅力。在这个充满诗意的地方，有一种特别的事物吸引了无数摄影爱好者的目光，那就是成都</w:t>
      </w:r>
      <w:r>
        <w:rPr>
          <w:sz w:val="32"/>
          <w:szCs w:val="32"/>
        </w:rPr>
        <w:t>4</w:t>
      </w:r>
      <w:r>
        <w:rPr>
          <w:sz w:val="32"/>
          <w:szCs w:val="32"/>
        </w:rPr>
        <w:t>片</w:t>
      </w:r>
      <w:r>
        <w:rPr>
          <w:sz w:val="32"/>
          <w:szCs w:val="32"/>
        </w:rPr>
        <w:t>P</w:t>
      </w:r>
      <w:r>
        <w:rPr>
          <w:sz w:val="32"/>
          <w:szCs w:val="32"/>
        </w:rPr>
        <w:t>高清完整版免费。</w:t>
      </w:r>
      <w:r>
        <w:rPr>
          <w:sz w:val="32"/>
          <w:szCs w:val="32"/>
        </w:rPr>
        <w:t>&lt;/p&gt;&lt;p&gt;&lt;img src="/static-img/MGnuNOeqi4cWeXh6dGR_94HvOALTK8pWmn7qZi1LsKZdXckq81yHFvcR3Mmztd2i.jpg"&gt;&lt;/p&gt;&lt;p&gt;</w:t>
      </w:r>
      <w:r>
        <w:rPr>
          <w:sz w:val="32"/>
          <w:szCs w:val="32"/>
        </w:rPr>
        <w:t>一、春天绘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万物复苏的大好时节，在成都是这样。树木吐绿，花朵盛开，一切仿佛在新的一年里重新开始。成都市区公园中的柳树林下，是拍摄《红楼梦》中“柳絮千条似丝线”场景绝佳地点。而锦里古街那里的桃花也让人难以忘怀，它们像是散落在地面上的粉色宝石，让人忍不住想要把它们收入相机中。</w:t>
      </w:r>
      <w:r>
        <w:rPr>
          <w:sz w:val="32"/>
          <w:szCs w:val="32"/>
        </w:rPr>
        <w:t>&lt;/p&gt;&lt;p&gt;&lt;img src="/static-img/4r5EIq4_x7Mzw5v7wNkhS4HvOALTK8pWmn7qZi1LsKbqo8tVTCHo0qNAmvsVr2HeKrBS0a_MwjZlYWo-vONbcUOVfH5LB6_JifnTBsuPPsmqhgi7xYknTqN_SU33Tketku4vZR7exP1tWXoE4dP7RJLu_E0eU2aJbqyxVkKshuQr3PHv9gBsDev8JiZjl0ei.jpg"&gt;&lt;/p&gt;&lt;p&gt;</w:t>
      </w:r>
      <w:r>
        <w:rPr>
          <w:sz w:val="32"/>
          <w:szCs w:val="32"/>
        </w:rPr>
        <w:t>二、夏日炎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是阳光最灿烂的时候，但也是热浪不断席卷大地的时候。在这时候，人们寻找的是那些避暑胜地。在武侯祠公园或许可以找到一些清凉的地方，那里的喷泉和湖泊不仅能让人解渴，还能提供一些心灵的慰藉。而夜晚，如果走进宽窄巷子，不仅能够享受到冰淇淋的小确幸，还能够感受到小巷两旁老式灯笼下洒满星光的情趣，这些都是不可多得的人生瞬间。</w:t>
      </w:r>
      <w:r>
        <w:rPr>
          <w:sz w:val="32"/>
          <w:szCs w:val="32"/>
        </w:rPr>
        <w:t>&lt;/p&gt;&lt;p&gt;&lt;img src="/static-img/THwVjKO4WP-owVxNPHMm9YHvOALTK8pWmn7qZi1LsKbqo8tVTCHo0qNAmvsVr2HeKrBS0a_MwjZlYWo-vONbcUOVfH5LB6_JifnTBsuPPsmqhgi7xYknTqN_SU33Tketku4vZR7exP1tWXoE4dP7RJLu_E0eU2aJbqyxVkKshuQr3PHv9gBsDev8JiZjl0ei.jpg"&gt;&lt;/p&gt;&lt;p&gt;</w:t>
      </w:r>
      <w:r>
        <w:rPr>
          <w:sz w:val="32"/>
          <w:szCs w:val="32"/>
        </w:rPr>
        <w:t>三、秋高气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来临，大地上金黄色的稻穗随风摇曳，而在此时，成都是更显得格外迷人。一路向北，从锦里走向青羊宫，可以欣赏到从远处逐渐接近的大熊猫国家研究基地。这座基地不仅是一家动物园，更是一所大学校园，与周围繁华市井形成鲜明对比。如果你是一个喜欢静谧自然环境的人，这里将是一个完美的选择。</w:t>
      </w:r>
      <w:r>
        <w:rPr>
          <w:sz w:val="32"/>
          <w:szCs w:val="32"/>
        </w:rPr>
        <w:t>&lt;/p&gt;&lt;p&gt;&lt;img src="/static-img/kqjt4ADzrwiS3jKJs97fdoHvOALTK8pWmn7qZi1LsKbqo8tVTCHo0qNAmvsVr2HeKrBS0a_MwjZlYWo-vONbcUOVfH5LB6_JifnTBsuPPsmqhgi7xYknTqN_SU33Tketku4vZR7exP1tWXoE4dP7RJLu_E0eU2aJbqyxVkKshuQr3PHv9gBsDev8JiZjl0ei.jpg"&gt;&lt;/p&gt;&lt;p&gt;</w:t>
      </w:r>
      <w:r>
        <w:rPr>
          <w:sz w:val="32"/>
          <w:szCs w:val="32"/>
        </w:rPr>
        <w:t>四、冬雪皑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至之后，温度骤降而雪花纷飞，此刻正是最佳拍照时机。温江区下的百草枯街，那里的墙角常常堆放着厚厚的地毯般白雪，让每一次踏步听起来似乎是在沙滩上行走。而四川博物院附近则有一片广袤无垠的大草原，即使是在寒冷刺骨的情况下，也会因为前方出现了一道道银白色的山脊而感到心动。</w:t>
      </w:r>
      <w:r>
        <w:rPr>
          <w:sz w:val="32"/>
          <w:szCs w:val="32"/>
        </w:rPr>
        <w:t>&lt;/p&gt;&lt;p&gt;&lt;img src="/static-img/TrO3JPtx7Vqzt18FpDp-2IHvOALTK8pWmn7qZi1LsKbqo8tVTCHo0qNAmvsVr2HeKrBS0a_MwjZlYWo-vONbcUOVfH5LB6_JifnTBsuPPsmqhgi7xYknTqN_SU33Tketku4vZR7exP1tWXoE4dP7RJLu_E0eU2aJbqyxVkKshuQr3PHv9gBsDev8JiZjl0ei.jpg"&gt;&lt;/p&gt;&lt;p&gt;</w:t>
      </w:r>
      <w:r>
        <w:rPr>
          <w:sz w:val="32"/>
          <w:szCs w:val="32"/>
        </w:rPr>
        <w:t>五、夜幕低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下后，无论哪个季节，都会有不同的夜景。在武侯祠附近，你可以看到五星级酒店如同璀璨如同星辰一般闪烁，而在乐山大佛脚下的观音寺内，则弥漫着一股宁静与神圣。此外，在蜀汉文化广场举办各种活动，无论是音乐会还是舞蹈表演，都能让你感受到这座城市永恒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生活方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自然景象和建筑艺术以外，真正体验成都市居民生活方式，也是一种极大的收获。你可以尝试去参加当地人的茶馆聚会，或是在家门口的小摊位上品尝一下最新鲜的手工面包；或者邀请朋友一起去喝粽子酒，以传统方式庆祝你的友情。这一切都会成为你回忆中的珍贵记忆，并且这些照片将作为永久性的证明，你曾经体验过这样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没有任何地方能像成都一样，将我们的视野扩展到如此广阔，同时又保持了其独有的韵味和特色。不管是春暖花开还是秋高气爽，再加上那份特殊的事物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都</w:t>
      </w:r>
      <w:r>
        <w:rPr>
          <w:sz w:val="32"/>
          <w:szCs w:val="32"/>
        </w:rPr>
        <w:t>4</w:t>
      </w:r>
      <w:r>
        <w:rPr>
          <w:sz w:val="32"/>
          <w:szCs w:val="32"/>
        </w:rPr>
        <w:t>片</w:t>
      </w:r>
      <w:r>
        <w:rPr>
          <w:sz w:val="32"/>
          <w:szCs w:val="32"/>
        </w:rPr>
        <w:t>P</w:t>
      </w:r>
      <w:r>
        <w:rPr>
          <w:sz w:val="32"/>
          <w:szCs w:val="32"/>
        </w:rPr>
        <w:t>高清完整版免费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每一步都会成为一幅画布，每一帧照片都会记录下一个故事。</w:t>
      </w:r>
      <w:r>
        <w:rPr>
          <w:sz w:val="32"/>
          <w:szCs w:val="32"/>
        </w:rPr>
        <w:t>&lt;/p&gt;&lt;p&gt;&lt;a href = "/doc/1027632-</w:t>
      </w:r>
      <w:r>
        <w:rPr>
          <w:sz w:val="32"/>
          <w:szCs w:val="32"/>
        </w:rPr>
        <w:t>成都四季风情探秘</w:t>
      </w:r>
      <w:r>
        <w:rPr>
          <w:sz w:val="32"/>
          <w:szCs w:val="32"/>
        </w:rPr>
        <w:t>4</w:t>
      </w:r>
      <w:r>
        <w:rPr>
          <w:sz w:val="32"/>
          <w:szCs w:val="32"/>
        </w:rPr>
        <w:t>片</w:t>
      </w:r>
      <w:r>
        <w:rPr>
          <w:sz w:val="32"/>
          <w:szCs w:val="32"/>
        </w:rPr>
        <w:t>P</w:t>
      </w:r>
      <w:r>
        <w:rPr>
          <w:sz w:val="32"/>
          <w:szCs w:val="32"/>
        </w:rPr>
        <w:t>高清完整版免费之旅</w:t>
      </w:r>
      <w:r>
        <w:rPr>
          <w:sz w:val="32"/>
          <w:szCs w:val="32"/>
        </w:rPr>
        <w:t>.doc" rel="alternate" download="1027632-</w:t>
      </w:r>
      <w:r>
        <w:rPr>
          <w:sz w:val="32"/>
          <w:szCs w:val="32"/>
        </w:rPr>
        <w:t>成都四季风情探秘</w:t>
      </w:r>
      <w:r>
        <w:rPr>
          <w:sz w:val="32"/>
          <w:szCs w:val="32"/>
        </w:rPr>
        <w:t>4</w:t>
      </w:r>
      <w:r>
        <w:rPr>
          <w:sz w:val="32"/>
          <w:szCs w:val="32"/>
        </w:rPr>
        <w:t>片</w:t>
      </w:r>
      <w:r>
        <w:rPr>
          <w:sz w:val="32"/>
          <w:szCs w:val="32"/>
        </w:rPr>
        <w:t>P</w:t>
      </w:r>
      <w:r>
        <w:rPr>
          <w:sz w:val="32"/>
          <w:szCs w:val="32"/>
        </w:rPr>
        <w:t>高清完整版免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