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的故事我和</w:t>
      </w:r>
      <w:r>
        <w:rPr>
          <w:sz w:val="48"/>
          <w:szCs w:val="48"/>
        </w:rPr>
        <w:t>miya796.cnn</w:t>
      </w:r>
      <w:r>
        <w:rPr>
          <w:sz w:val="48"/>
          <w:szCs w:val="48"/>
        </w:rPr>
        <w:t>永的那段奇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翻开那本旧相册，回想起与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的故事。时间仿佛倒流，每个细节都如同昨天发生的一般清晰。</w:t>
      </w:r>
      <w:r>
        <w:rPr>
          <w:sz w:val="32"/>
          <w:szCs w:val="32"/>
        </w:rPr>
        <w:t>&lt;/p&gt;&lt;p&gt;&lt;img src="/static-img/nwQveMY5WVH-WO3Gw0gKjP9G33hl_Ajo-TKruAH_CRv8w-oLlI2aODjZmG9sWUGf.jpg"&gt;&lt;/p&gt;&lt;p&gt;</w:t>
      </w:r>
      <w:r>
        <w:rPr>
          <w:sz w:val="32"/>
          <w:szCs w:val="32"/>
        </w:rPr>
        <w:t>我们是高中时期的朋友，经常一起讨论生活、梦想和未来的计划。在那个充满幻想和无知的年代，我们对未来充满了期待和憧憬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总是那么积极向上，对于每一个问题都有自己的见解，他像一盏灯塔一样，为我们的心灵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一起去图书馆学习，坐在一张破旧的小桌子旁边。那时候，网络还不发达，我们只能借助一些论坛来获取信息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总是在那些晚上带着电脑到处搜索资料，为我们的课业作出贡献。他就像是我们之间的一个桥梁，无论何时，只要有人需要帮助，他都会出现。</w:t>
      </w:r>
      <w:r>
        <w:rPr>
          <w:sz w:val="32"/>
          <w:szCs w:val="32"/>
        </w:rPr>
        <w:t>&lt;/p&gt;&lt;p&gt;&lt;img src="/static-img/hG0vSDsnf6LuXYfOqcYzd_9G33hl_Ajo-TKruAH_CRtx8c4bkVt213y2MAWyPy4PQhKrlU6b-KnG7IBwmf25Ou9zmEPuefo7x7zbRIrCK94S8t0M2rq4ftD_D4fbqr-mdpsmHn3pywtbrDK76Ci0ciGJmqVATELSmldIlXXcbKpvVDLjgC6g8bMFEdLXCz8X.jpg"&gt;&lt;/p&gt;&lt;p&gt;</w:t>
      </w:r>
      <w:r>
        <w:rPr>
          <w:sz w:val="32"/>
          <w:szCs w:val="32"/>
        </w:rPr>
        <w:t>后来，我们各自走上了不同的道路，但我始终忘不了他给我的启示，那些关于如何坚持梦想、如何面对困难等的话语，在我人生中留下了深刻的印象。当我遇到挫折的时候，我会想到他，也会从他的身上找寻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看这些老照片，每一次看到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那个笑脸，我都会感慨万千。我知道，这段美好的友谊将是我人生中宝贵的一部分，无论今后走向何方，它都会是我最温暖的心情之一。</w:t>
      </w:r>
      <w:r>
        <w:rPr>
          <w:sz w:val="32"/>
          <w:szCs w:val="32"/>
        </w:rPr>
        <w:t>&lt;/p&gt;&lt;p&gt;&lt;img src="/static-img/jPu7GDXOetTItM86s7YZiP9G33hl_Ajo-TKruAH_CRtx8c4bkVt213y2MAWyPy4PQhKrlU6b-KnG7IBwmf25Ou9zmEPuefo7x7zbRIrCK94S8t0M2rq4ftD_D4fbqr-mdpsmHn3pywtbrDK76Ci0ciGJmqVATELSmldIlXXcbKpvVDLjgC6g8bMFEdLXCz8X.jpg"&gt;&lt;/p&gt;&lt;p&gt;&lt;a href = "/doc/1027469-</w:t>
      </w:r>
      <w:r>
        <w:rPr>
          <w:sz w:val="32"/>
          <w:szCs w:val="32"/>
        </w:rPr>
        <w:t>蜜芽的故事我和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的那段奇妙时光</w:t>
      </w:r>
      <w:r>
        <w:rPr>
          <w:sz w:val="32"/>
          <w:szCs w:val="32"/>
        </w:rPr>
        <w:t>.doc" rel="alternate" download="1027469-</w:t>
      </w:r>
      <w:r>
        <w:rPr>
          <w:sz w:val="32"/>
          <w:szCs w:val="32"/>
        </w:rPr>
        <w:t>蜜芽的故事我和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的那段奇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