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幕后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景线</w:t>
      </w:r>
      <w:r>
        <w:rPr>
          <w:sz w:val="32"/>
          <w:szCs w:val="32"/>
        </w:rPr>
        <w:t>&lt;/p&gt;&lt;p&gt;&lt;img src="/static-img/-HDfpw1bwlqEOikCq2auv_lq8qz5AK9WobW8H1TsyaQ0_WCRz5BtrnRk3q4lW6ol.jpg"&gt;&lt;/p&gt;&lt;p&gt;</w:t>
      </w:r>
      <w:r>
        <w:rPr>
          <w:sz w:val="32"/>
          <w:szCs w:val="32"/>
        </w:rPr>
        <w:t>在这个数字化时代，网络视频平台成为了娱乐文化的一大潮流。其中，以成人内容为主的网站如同暗流涌动，在互联网深处悄然扩张。东京热电影网作为一个知名的成人视频平台，它不仅仅是一个观看资源的地方，更是对日本成人影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成立于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，是由日本著名的成人影片公司——</w:t>
      </w:r>
      <w:r>
        <w:rPr>
          <w:sz w:val="32"/>
          <w:szCs w:val="32"/>
        </w:rPr>
        <w:t>H.M.P.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uman Magic Party</w:t>
      </w:r>
      <w:r>
        <w:rPr>
          <w:sz w:val="32"/>
          <w:szCs w:val="32"/>
        </w:rPr>
        <w:t>）运营。在全球范围内，它以提供高质量、专业制作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而闻名。随着时间推移，这个品牌不断扩展其影响力，不仅在亚洲地区享有盛誉，也吸引了来自世界各地用户。</w:t>
      </w:r>
      <w:r>
        <w:rPr>
          <w:sz w:val="32"/>
          <w:szCs w:val="32"/>
        </w:rPr>
        <w:t>&lt;/p&gt;&lt;p&gt;&lt;img src="/static-img/PBs6ocHqckG5pxcMMDJEi_lq8qz5AK9WobW8H1TsyaTlXwcHkX3CqRbDlvKgpEVcXKSvmBhCP50k4goZMtwAmmwupO7W-ve8nYVmkohzAW_vWbqVmlXlhp1lywZcFjef7GKeQzWUX3j1jjR4dzXKsuV7JLshvpnMSZiRJUufzzssHQQ8rBZqNXS6xpOlsKNQO-WRRETo2ssFWcmdV3fzdA.jpg"&gt;&lt;/p&gt;&lt;p&gt;</w:t>
      </w:r>
      <w:r>
        <w:rPr>
          <w:sz w:val="32"/>
          <w:szCs w:val="32"/>
        </w:rPr>
        <w:t>【探索与创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之所以能够保持领先地位，是因为它始终坚持探索和创新。在技术上，东京热采用了先进的编码技术，使得用户可以无缝观看高分辨率视频。此外，该网站也注重内容多样性，为不同品味的人群提供丰富选择，从传统剧情到特色的角色扮演，再到激烈的情节，都能满足不同的观众需求。</w:t>
      </w:r>
      <w:r>
        <w:rPr>
          <w:sz w:val="32"/>
          <w:szCs w:val="32"/>
        </w:rPr>
        <w:t>&lt;/p&gt;&lt;p&gt;&lt;img src="/static-img/lUCFxNNmOD4OE-1THJrxrPlq8qz5AK9WobW8H1TsyaTlXwcHkX3CqRbDlvKgpEVcXKSvmBhCP50k4goZMtwAmmwupO7W-ve8nYVmkohzAW_vWbqVmlXlhp1lywZcFjef7GKeQzWUX3j1jjR4dzXKsuV7JLshvpnMSZiRJUufzzssHQQ8rBZqNXS6xpOlsKNQO-WRRETo2ssFWcmdV3fzdA.jpg"&gt;&lt;/p&gt;&lt;p&gt;</w:t>
      </w:r>
      <w:r>
        <w:rPr>
          <w:sz w:val="32"/>
          <w:szCs w:val="32"/>
        </w:rPr>
        <w:t>【行业标准制定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员，东京热映画網对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进行着重要影响。不断地更新新作，并通过各种形式与粉丝互动，如发布会、签售会等活动，让消费者更亲近他们所钟爱的大明星。此举不仅提升了品牌形象，也提高了整个行业标准，使得其他公司必须跟上这份努力才有可能生存下去。</w:t>
      </w:r>
      <w:r>
        <w:rPr>
          <w:sz w:val="32"/>
          <w:szCs w:val="32"/>
        </w:rPr>
        <w:t>&lt;/p&gt;&lt;p&gt;&lt;img src="/static-img/FL0focxHJfdcyTbSFjjDEflq8qz5AK9WobW8H1TsyaTlXwcHkX3CqRbDlvKgpEVcXKSvmBhCP50k4goZMtwAmmwupO7W-ve8nYVmkohzAW_vWbqVmlXlhp1lywZcFjef7GKeQzWUX3j1jjR4dzXKsuV7JLshvpnMSZiRJUufzzssHQQ8rBZqNXS6xpOlsKNQO-WRRETo2ssFWcmdV3fzdA.jpg"&gt;&lt;/p&gt;&lt;p&gt;</w:t>
      </w:r>
      <w:r>
        <w:rPr>
          <w:sz w:val="32"/>
          <w:szCs w:val="32"/>
        </w:rPr>
        <w:t>【社会反响与争议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性质敏感，东京熱電影網仍然面临着严格监管和公众舆论的压力。在某些国家或地区，这类内容被视为非法，因此该网站需要在国际市场上小心谨慎操作，同时也面临如何合法合规开展业务的问题。此外，还有一部分人士认为这种类型内容可能会对青少年产生不良影响，对此，有关部门将如何处理也是一个值得思考的话题。</w:t>
      </w:r>
      <w:r>
        <w:rPr>
          <w:sz w:val="32"/>
          <w:szCs w:val="32"/>
        </w:rPr>
        <w:t>&lt;/p&gt;&lt;p&gt;&lt;img src="/static-img/KWIFJ3IltcqaXYP02LvJGPlq8qz5AK9WobW8H1TsyaTlXwcHkX3CqRbDlvKgpEVcXKSvmBhCP50k4goZMtwAmmwupO7W-ve8nYVmkohzAW_vWbqVmlXlhp1lywZcFjef7GKeQzWUX3j1jjR4dzXKsuV7JLshvpnMSZiRJUufzzssHQQ8rBZqNXS6xpOlsKNQO-WRRETo2ssFWcmdV3fzdA.jpg"&gt;&lt;/p&gt;&lt;p&gt;</w:t>
      </w:r>
      <w:r>
        <w:rPr>
          <w:sz w:val="32"/>
          <w:szCs w:val="32"/>
        </w:rPr>
        <w:t>【未来的趋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交媒体变革，加密支付技术和隐私保护措施日益完善，这对于色情产业来说是一个双刃剑。一方面，可以使更多人安全、高效地获取服务；另一方面，又增加了隐私泄露以及交易风险。这意味着未来如果想要长期存在，就必须不断适应新的环境变化，比如加强版权保护、优化用户体验等工作来维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東京都熱電影網是一個充满挑战與机遇的地方，它既是觀眾追求刺激娛樂的心跳節拍，也是業內創新與規範發展的舞台。隨著技術進步和社會觀念變化，這個領域將繼續呈現出獨特且複雜的地形，而東京都熱電影網則是在這樣一個動態環境中，一直以來堅守自己的路線，不斷尋找平衡點，以滿足無數視覺欲望的心灵慾望。</w:t>
      </w:r>
      <w:r>
        <w:rPr>
          <w:sz w:val="32"/>
          <w:szCs w:val="32"/>
        </w:rPr>
        <w:t>&lt;/p&gt;&lt;p&gt;&lt;a href = "/doc/1027457-</w:t>
      </w:r>
      <w:r>
        <w:rPr>
          <w:sz w:val="32"/>
          <w:szCs w:val="32"/>
        </w:rPr>
        <w:t>东京热电影网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幕后花园</w:t>
      </w:r>
      <w:r>
        <w:rPr>
          <w:sz w:val="32"/>
          <w:szCs w:val="32"/>
        </w:rPr>
        <w:t>.doc" rel="alternate" download="1027457-</w:t>
      </w:r>
      <w:r>
        <w:rPr>
          <w:sz w:val="32"/>
          <w:szCs w:val="32"/>
        </w:rPr>
        <w:t>东京热电影网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幕后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