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镜碎流水泪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镜碎，流水泪落</w:t>
      </w:r>
      <w:r>
        <w:rPr>
          <w:sz w:val="32"/>
          <w:szCs w:val="32"/>
        </w:rPr>
        <w:t>&lt;/p&gt;&lt;p&gt;&lt;img src="/static-img/PJTX8j9GWxyMu5vPwMTXXpCpbu_g8Ydyv3UhB2b-GbA-kEVIw51nqQEjDzOXSBts.png"&gt;&lt;/p&gt;&lt;p&gt;</w:t>
      </w:r>
      <w:r>
        <w:rPr>
          <w:sz w:val="32"/>
          <w:szCs w:val="32"/>
        </w:rPr>
        <w:t>在虚拟世界的王者荣耀中，一场惊心动魄的战斗刚刚结束，那名身着华丽战甲、手持神兵利刃的英雄正处于一片混乱之中。他的镜子——那是他最珍贵的物品之一，也是他与敌人的首次交锋留下的一份礼物，突然间被对手狡猾的手指捅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仿佛时间都凝固了，只有那双眼睛和那面镜子的反射映出了整个过程。在这之前，他曾经无数次地使用这个镜子来观察敌人，每一次都是那么精准地预测出对方可能采取的行动。但现在，这个宝贵的工具已经不复存在，它所承载的情感和智慧也随之消散。</w:t>
      </w:r>
      <w:r>
        <w:rPr>
          <w:sz w:val="32"/>
          <w:szCs w:val="32"/>
        </w:rPr>
        <w:t>&lt;/p&gt;&lt;p&gt;&lt;img src="/static-img/5BVvJfSk9xFbFjXSQqLcCZCpbu_g8Ydyv3UhB2b-GbDnsTZX_tM8g2Y6_Mudxg9oaHmeY2tq3jK-RQzF0bKEVKnzAoRA2rp3s6PcECZBPuOLI4S-KYX2YwWMfIoZZZ8lAxvZ7H9nOXyHYZa0pQKB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第一次拿起这个镶嵌着古老魔法符文的小小魔镜时，就感觉到了一股不可思议的力量。他可以通过它看透一切，洞悉未来。但即便如此，这位英雄还是无法预见眼前的悲剧。命运总是一副戏弄人的模样，让人难以捉摸。</w:t>
      </w:r>
      <w:r>
        <w:rPr>
          <w:sz w:val="32"/>
          <w:szCs w:val="32"/>
        </w:rPr>
        <w:t>&lt;/p&gt;&lt;p&gt;&lt;img src="/static-img/vuXBtjc6SnKuSnR7ZQBhs5Cpbu_g8Ydyv3UhB2b-GbDnsTZX_tM8g2Y6_Mudxg9oaHmeY2tq3jK-RQzF0bKEVKnzAoRA2rp3s6PcECZBPuOLI4S-KYX2YwWMfIoZZZ8lAxvZ7H9nOXyHYZa0pQKB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巧玲珑、外表简单却内涵深远的小魔镜，是他最重要的伙伴，但它也是引发许多争斗与痛苦的一个源头。因为每当他看到自己在战场上的形象，他就不禁会想起那些因战争而死去的人们，以及自己为了生存不得不做出的选择。这种矛盾的心情，使得他的心灵更加纠结，而这份纠结，也许正是导致这一切悲剧发生的一个原因。</w:t>
      </w:r>
      <w:r>
        <w:rPr>
          <w:sz w:val="32"/>
          <w:szCs w:val="32"/>
        </w:rPr>
        <w:t>&lt;/p&gt;&lt;p&gt;&lt;img src="/static-img/bmjZwk183qnlDGf48l3YyJCpbu_g8Ydyv3UhB2b-GbDnsTZX_tM8g2Y6_Mudxg9oaHmeY2tq3jK-RQzF0bKEVKnzAoRA2rp3s6PcECZBPuOLI4S-KYX2YwWMfIoZZZ8lAxvZ7H9nOXyHYZa0pQKB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失去与再获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面宝石碎裂了，但其精神并未随之断绝。这背后隐藏着一个故事——关于勇气、智慧和信念之间微妙而又坚韧无比的地缘关系。当我们失去了某些东西，我们往往会更珍惜它们，而这段经历让英雄更加明白，没有什么是永恒且不能丢失的事物，无论是胜利还是失败，都应将其视为成长的一部分。</w:t>
      </w:r>
      <w:r>
        <w:rPr>
          <w:sz w:val="32"/>
          <w:szCs w:val="32"/>
        </w:rPr>
        <w:t>&lt;/p&gt;&lt;p&gt;&lt;img src="/static-img/br7FMbIk97YCKHz3jKCF7ZCpbu_g8Ydyv3UhB2b-GbDnsTZX_tM8g2Y6_Mudxg9oaHmeY2tq3jK-RQzF0bKEVKnzAoRA2rp3s6PcECZBPuOLI4S-KYX2YwWMfIoZZZ8lAxvZ7H9nOXyHYZa0pQKB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曾经用过这个魔镜的时候，英雄发现自己竟然还记得每一次翻转之后看到自己的脸部表情。那时候，他似乎能穿越时空，看见未来所有可能发生的事情。他甚至能够预测出敌人的攻击方式，从而避免伤害。不过，现在，当这些记忆如同梦境般飘渺时，他才意识到，那些都是过去，已无法挽回或改变现实中的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痛苦之后，还有一种新的希望出现了。那就是从此以后，不再依赖任何工具或设备来指导决策，而是在内心深处找到真正属于自己的力量。这意味着即使没有那个小小但又如此强大的魔镜，即使一切都看似完蛋，也要学会独立思考，并且勇敢前行，因为只有这样才能真正成为“王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流水泪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孤独山丘上，那位英雄放声哭泣。一滴滴清澈透明的泪水，如同星辰一般洒满大地，每一滴都代表着一种遗憾、一种错过或者是一种理解。而这些泪水汇聚成了一条清澈的小溪，最终汇入河流，然后奔向更广阔的大海。在那里，它们将融入千万其他的小溪、小河，将他们共同编织成一个生命力的循环，有助于那些需要它的地方继续前进。而对于那个曾经拥有幻想宝藏的人来说，这只是开始，他们将带着这份来自内心深处的声音，用实际行动证明他们仍然是一个值得尊敬的人。</w:t>
      </w:r>
      <w:r>
        <w:rPr>
          <w:sz w:val="32"/>
          <w:szCs w:val="32"/>
        </w:rPr>
        <w:t>&lt;/p&gt;&lt;p&gt;&lt;a href = "/doc/1027027-</w:t>
      </w:r>
      <w:r>
        <w:rPr>
          <w:sz w:val="32"/>
          <w:szCs w:val="32"/>
        </w:rPr>
        <w:t>荣耀镜碎流水泪落</w:t>
      </w:r>
      <w:r>
        <w:rPr>
          <w:sz w:val="32"/>
          <w:szCs w:val="32"/>
        </w:rPr>
        <w:t>.doc" rel="alternate" download="1027027-</w:t>
      </w:r>
      <w:r>
        <w:rPr>
          <w:sz w:val="32"/>
          <w:szCs w:val="32"/>
        </w:rPr>
        <w:t>荣耀镜碎流水泪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