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将军归来诗仙绘影重建唐朝英雄与才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风沙和战鼓交织的年代，李将军归来，带着一身疲惫，却是天下百姓最美好的消息。他的归来，不仅意味着战争的结束，更意味着和平的回归。而与此同时，也有一位诗人，他就是那位名为李白的才子，他以笔下的墨香，为这个时代增添了一抹生机。在这一片混沌之中，他们两个人的故事，就像是一首充满激情和希望的大合唱。</w:t>
      </w:r>
      <w:r>
        <w:rPr>
          <w:sz w:val="32"/>
          <w:szCs w:val="32"/>
        </w:rPr>
        <w:t>&lt;/p&gt;&lt;p&gt;&lt;img src="/static-img/oK-juL81vVdwjYTUub9HqEK3HvDefyFoJ6xCn21FjVLH10OUm0r4afl7cMEDaeh6.jpg"&gt;&lt;/p&gt;&lt;p&gt;</w:t>
      </w:r>
      <w:r>
        <w:rPr>
          <w:sz w:val="32"/>
          <w:szCs w:val="32"/>
        </w:rPr>
        <w:t>征途中的英雄</w:t>
      </w:r>
      <w:r>
        <w:rPr>
          <w:sz w:val="32"/>
          <w:szCs w:val="32"/>
        </w:rPr>
        <w:t>&lt;/p&gt;&lt;p&gt;</w:t>
      </w:r>
      <w:r>
        <w:rPr>
          <w:sz w:val="32"/>
          <w:szCs w:val="32"/>
        </w:rPr>
        <w:t>李将军，在漫长而艰苦的征途中，一路走过了无数风雨。他所经历的一切，无论是烈日炙烤还是寒风凛冽，都没有磨灭他对国家、对人民深沉的情感。他挥舞利剑，以勇敢和智慧指引方向，用实际行动证明了自己的忠诚与坚定。当最后胜利告成，他的心中充满了喜悦，但也知道，这只是一个新的开始。</w:t>
      </w:r>
      <w:r>
        <w:rPr>
          <w:sz w:val="32"/>
          <w:szCs w:val="32"/>
        </w:rPr>
        <w:t>&lt;/p&gt;&lt;p&gt;&lt;img src="/static-img/mkSBwFfCgF8KdzVkYC6_y0K3HvDefyFoJ6xCn21FjVLFQYq3KNZDhavo9DjFeYEUa_Tv1_K0__qIIpVcuaJ8iAFHuMvJjsyYhVQKFujtqrjrqK64M4b1zHX-kJEa9__ZvNC4gdCprwQtZAAphhQQqGOK_8T2DZaNT3wNI0jVVcs.png"&gt;&lt;/p&gt;&lt;p&gt;</w:t>
      </w:r>
      <w:r>
        <w:rPr>
          <w:sz w:val="32"/>
          <w:szCs w:val="32"/>
        </w:rPr>
        <w:t>诗仙绘影</w:t>
      </w:r>
      <w:r>
        <w:rPr>
          <w:sz w:val="32"/>
          <w:szCs w:val="32"/>
        </w:rPr>
        <w:t>&lt;/p&gt;&lt;p&gt;</w:t>
      </w:r>
      <w:r>
        <w:rPr>
          <w:sz w:val="32"/>
          <w:szCs w:val="32"/>
        </w:rPr>
        <w:t>而在这个过程中，李白也不甘寂寞。他以笔触勾勒出战场上的英雄豪迈，以文字捕捉那份不屈不挠的心理状态。他的诗篇里，有着对将军们无私奉献精神的赞颂，也有对于战争残酷现实的反思。每一行字，每一个词语，都似乎都能触动人心，让人们感受到这场战争背后的辛酸与悲壮。</w:t>
      </w:r>
      <w:r>
        <w:rPr>
          <w:sz w:val="32"/>
          <w:szCs w:val="32"/>
        </w:rPr>
        <w:t>&lt;/p&gt;&lt;p&gt;&lt;img src="/static-img/0nTgOBJscVRqjEwJgDfYV0K3HvDefyFoJ6xCn21FjVLFQYq3KNZDhavo9DjFeYEUa_Tv1_K0__qIIpVcuaJ8iAFHuMvJjsyYhVQKFujtqrjrqK64M4b1zHX-kJEa9__ZvNC4gdCprwQtZAAphhQQqGOK_8T2DZaNT3wNI0jVVcs.jpg"&gt;&lt;/p&gt;&lt;p&gt;</w:t>
      </w:r>
      <w:r>
        <w:rPr>
          <w:sz w:val="32"/>
          <w:szCs w:val="32"/>
        </w:rPr>
        <w:t>记忆里的相遇</w:t>
      </w:r>
      <w:r>
        <w:rPr>
          <w:sz w:val="32"/>
          <w:szCs w:val="32"/>
        </w:rPr>
        <w:t>&lt;/p&gt;&lt;p&gt;</w:t>
      </w:r>
      <w:r>
        <w:rPr>
          <w:sz w:val="32"/>
          <w:szCs w:val="32"/>
        </w:rPr>
        <w:t>有一次，当夜幕低垂时，李将军偶然间读到了一首署名为“梦游江南”的诗。这首诗写得如此生动，如同让人置身其境。那股热血青年对抗强敌的情景，以及那份从容自若面对命运转折的心态，让他心潮澎湃。于是，他决定寻找这位才子，与他共享这段历史，将他们共同见证过的人生画卷展现在世人面前。</w:t>
      </w:r>
      <w:r>
        <w:rPr>
          <w:sz w:val="32"/>
          <w:szCs w:val="32"/>
        </w:rPr>
        <w:t>&lt;/p&gt;&lt;p&gt;&lt;img src="/static-img/vsRO16mhjo4r4hxwctVKSkK3HvDefyFoJ6xCn21FjVLFQYq3KNZDhavo9DjFeYEUa_Tv1_K0__qIIpVcuaJ8iAFHuMvJjsyYhVQKFujtqrjrqK64M4b1zHX-kJEa9__ZvNC4gdCprwQtZAAphhQQqGOK_8T2DZaNT3wNI0jVVcs.jpg"&gt;&lt;/p&gt;&lt;p&gt;</w:t>
      </w:r>
      <w:r>
        <w:rPr>
          <w:sz w:val="32"/>
          <w:szCs w:val="32"/>
        </w:rPr>
        <w:t>重逢后的默契</w:t>
      </w:r>
      <w:r>
        <w:rPr>
          <w:sz w:val="32"/>
          <w:szCs w:val="32"/>
        </w:rPr>
        <w:t>&lt;/p&gt;&lt;p&gt;</w:t>
      </w:r>
      <w:r>
        <w:rPr>
          <w:sz w:val="32"/>
          <w:szCs w:val="32"/>
        </w:rPr>
        <w:t>终于，在一次偶然机会下，他们两个人相遇了。那一刻，对彼此来说都是惊喜。一边是曾经浴血奋战、身上还有未洗净泥土痕迹；另一边是头戴斗笠、手持毛笔，那双眼睛却透露出一种超脱尘世凡胎的情怀。在接下来的几天里，他们之间不断地交流思想，共同编织出一幅幅关于英雄主义与艺术创作之间奇妙联系图谱。</w:t>
      </w:r>
      <w:r>
        <w:rPr>
          <w:sz w:val="32"/>
          <w:szCs w:val="32"/>
        </w:rPr>
        <w:t>&lt;/p&gt;&lt;p&gt;&lt;img src="/static-img/4pRebVK4l3Bib3vI39UME0K3HvDefyFoJ6xCn21FjVLFQYq3KNZDhavo9DjFeYEUa_Tv1_K0__qIIpVcuaJ8iAFHuMvJjsyYhVQKFujtqrjrqK64M4b1zHX-kJEa9__ZvNC4gdCprwQtZAAphhQQqGOK_8T2DZaNT3wNI0jVVcs.jpg"&gt;&lt;/p&gt;&lt;p&gt;</w:t>
      </w:r>
      <w:r>
        <w:rPr>
          <w:sz w:val="32"/>
          <w:szCs w:val="32"/>
        </w:rPr>
        <w:t>传奇永远</w:t>
      </w:r>
      <w:r>
        <w:rPr>
          <w:sz w:val="32"/>
          <w:szCs w:val="32"/>
        </w:rPr>
        <w:t>&lt;/p&gt;&lt;p&gt;</w:t>
      </w:r>
      <w:r>
        <w:rPr>
          <w:sz w:val="32"/>
          <w:szCs w:val="32"/>
        </w:rPr>
        <w:t>如今，我们回望往昔，那个被征服者的土地已经变得安静多了，而那些曾经挥洒生命的小小花朵，如同春天播种后成长出的幼苗一样，从地下慢慢冒出了绿色的头发。这一切，是因为有了像李将军这样的守护者，以及像李白这样的吟咏者。他们用自己的方式，为这个世界增添了一抹色彩，使得即便是在最黑暗的时候，也总会有光明出现。在这里，没有什么比记住这些伟大的灵魂更重要的事情，因为它们正是我们内心深处追求自由与真理的一部分。而作为我们这些普通人的见证者，我们应该把他们留给我们的每一点印象都珍藏起来，并传递下去，让更多的人能够看到并学习到这些值得尊敬的人物所展示出来的精神力量。</w:t>
      </w:r>
      <w:r>
        <w:rPr>
          <w:sz w:val="32"/>
          <w:szCs w:val="32"/>
        </w:rPr>
        <w:t>&lt;/p&gt;&lt;p&gt;</w:t>
      </w:r>
      <w:r>
        <w:rPr>
          <w:sz w:val="32"/>
          <w:szCs w:val="32"/>
        </w:rPr>
        <w:t>文章分段描述：</w:t>
      </w:r>
      <w:r>
        <w:rPr>
          <w:sz w:val="32"/>
          <w:szCs w:val="32"/>
        </w:rPr>
        <w:t>&lt;/p&gt;&lt;p&gt;</w:t>
      </w:r>
      <w:r>
        <w:rPr>
          <w:sz w:val="32"/>
          <w:szCs w:val="32"/>
        </w:rPr>
        <w:t>征途中的英雄</w:t>
      </w:r>
      <w:r>
        <w:rPr>
          <w:sz w:val="32"/>
          <w:szCs w:val="32"/>
        </w:rPr>
        <w:t>&lt;/p&gt;&lt;p&gt;</w:t>
      </w:r>
      <w:r>
        <w:rPr>
          <w:sz w:val="32"/>
          <w:szCs w:val="32"/>
        </w:rPr>
        <w:t>诗仙绘影</w:t>
      </w:r>
      <w:r>
        <w:rPr>
          <w:sz w:val="32"/>
          <w:szCs w:val="32"/>
        </w:rPr>
        <w:t>&lt;/p&gt;&lt;p&gt;</w:t>
      </w:r>
      <w:r>
        <w:rPr>
          <w:sz w:val="32"/>
          <w:szCs w:val="32"/>
        </w:rPr>
        <w:t>记忆里的相遇</w:t>
      </w:r>
      <w:r>
        <w:rPr>
          <w:sz w:val="32"/>
          <w:szCs w:val="32"/>
        </w:rPr>
        <w:t>&lt;/p&gt;&lt;p&gt;</w:t>
      </w:r>
      <w:r>
        <w:rPr>
          <w:sz w:val="32"/>
          <w:szCs w:val="32"/>
        </w:rPr>
        <w:t>重逢后的默契</w:t>
      </w:r>
      <w:r>
        <w:rPr>
          <w:sz w:val="32"/>
          <w:szCs w:val="32"/>
        </w:rPr>
        <w:t>&lt;/p&gt;&lt;p&gt;</w:t>
      </w:r>
      <w:r>
        <w:rPr>
          <w:sz w:val="32"/>
          <w:szCs w:val="32"/>
        </w:rPr>
        <w:t>传奇永远</w:t>
      </w:r>
      <w:r>
        <w:rPr>
          <w:sz w:val="32"/>
          <w:szCs w:val="32"/>
        </w:rPr>
        <w:t>&lt;/p&gt;&lt;p&gt;&lt;a href = "/doc/1027014-</w:t>
      </w:r>
      <w:r>
        <w:rPr>
          <w:sz w:val="32"/>
          <w:szCs w:val="32"/>
        </w:rPr>
        <w:t>李将军归来诗仙绘影重建唐朝英雄与才子传奇</w:t>
      </w:r>
      <w:r>
        <w:rPr>
          <w:sz w:val="32"/>
          <w:szCs w:val="32"/>
        </w:rPr>
        <w:t>.doc" rel="alternate" download="1027014-</w:t>
      </w:r>
      <w:r>
        <w:rPr>
          <w:sz w:val="32"/>
          <w:szCs w:val="32"/>
        </w:rPr>
        <w:t>李将军归来诗仙绘影重建唐朝英雄与才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