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俄关系紧张中方已向俄方严正交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俄关系紧张：中方已向俄方严正交涉</w:t>
      </w:r>
      <w:r>
        <w:rPr>
          <w:sz w:val="32"/>
          <w:szCs w:val="32"/>
        </w:rPr>
        <w:t>&lt;/p&gt;&lt;p&gt;&lt;img src="/static-img/JyR2F4N4740NrtEVpEXOMlmH1FHJxr7AAcI9xRzS21aYPcw56NewSbwA984WsGSh.png"&gt;&lt;/p&gt;&lt;p&gt;</w:t>
      </w:r>
      <w:r>
        <w:rPr>
          <w:sz w:val="32"/>
          <w:szCs w:val="32"/>
        </w:rPr>
        <w:t>在国际政治舞台上，国家间的互动往往是复杂多变的。近日，中俄两国之间的一次事件引起了广泛关注，这个事件背后隐藏着双方在安全、经济和战略利益上的深刻分歧。</w:t>
      </w:r>
      <w:r>
        <w:rPr>
          <w:sz w:val="32"/>
          <w:szCs w:val="32"/>
        </w:rPr>
        <w:t>&lt;/p&gt;&lt;p&gt;</w:t>
      </w:r>
      <w:r>
        <w:rPr>
          <w:sz w:val="32"/>
          <w:szCs w:val="32"/>
        </w:rPr>
        <w:t>一、背景与导因</w:t>
      </w:r>
      <w:r>
        <w:rPr>
          <w:sz w:val="32"/>
          <w:szCs w:val="32"/>
        </w:rPr>
        <w:t>&lt;/p&gt;&lt;p&gt;&lt;img src="/static-img/6ixUvfFjvFG8ookXbfckO1mH1FHJxr7AAcI9xRzS21bR1Gmq_IngWTl3mGHf4FcGutIPaUtRTB02EQEYovl0aUhB-edurR2AH_p6SBXaIYkvf91FPNeNwYubHvEUsqe3riViNWDZPTZHAsjohDFJfg.png"&gt;&lt;/p&gt;&lt;p&gt;</w:t>
      </w:r>
      <w:r>
        <w:rPr>
          <w:sz w:val="32"/>
          <w:szCs w:val="32"/>
        </w:rPr>
        <w:t>中国和俄罗斯是世界上两个重要的大国，它们在全球治理体系中的地位不可忽视。在过去的几十年里，两国关系经历了一系列变化，从冷战时期的对立到现代合作伙伴关系，但也存在不少挑战和矛盾。</w:t>
      </w:r>
      <w:r>
        <w:rPr>
          <w:sz w:val="32"/>
          <w:szCs w:val="32"/>
        </w:rPr>
        <w:t>&lt;/p&gt;&lt;p&gt;</w:t>
      </w:r>
      <w:r>
        <w:rPr>
          <w:sz w:val="32"/>
          <w:szCs w:val="32"/>
        </w:rPr>
        <w:t>二、中方态度明确</w:t>
      </w:r>
      <w:r>
        <w:rPr>
          <w:sz w:val="32"/>
          <w:szCs w:val="32"/>
        </w:rPr>
        <w:t>&lt;/p&gt;&lt;p&gt;&lt;img src="/static-img/hZNsm9mjdtDhdtDwVftmy1mH1FHJxr7AAcI9xRzS21bR1Gmq_IngWTl3mGHf4FcGutIPaUtRTB02EQEYovl0aUhB-edurR2AH_p6SBXaIYkvf91FPNeNwYubHvEUsqe3riViNWDZPTZHAsjohDFJfg.png"&gt;&lt;/p&gt;&lt;p&gt;</w:t>
      </w:r>
      <w:r>
        <w:rPr>
          <w:sz w:val="32"/>
          <w:szCs w:val="32"/>
        </w:rPr>
        <w:t>面对当前发生的情况，中国政府表达了强烈不满。据官方通告显示，中方已向俄方严正交涉。这一行动体现了中国对自身权益坚定的维护以及对国际秩序稳定的重视。</w:t>
      </w:r>
      <w:r>
        <w:rPr>
          <w:sz w:val="32"/>
          <w:szCs w:val="32"/>
        </w:rPr>
        <w:t>&lt;/p&gt;&lt;p&gt;</w:t>
      </w:r>
      <w:r>
        <w:rPr>
          <w:sz w:val="32"/>
          <w:szCs w:val="32"/>
        </w:rPr>
        <w:t>三、具体交涉内容</w:t>
      </w:r>
      <w:r>
        <w:rPr>
          <w:sz w:val="32"/>
          <w:szCs w:val="32"/>
        </w:rPr>
        <w:t>&lt;/p&gt;&lt;p&gt;&lt;img src="/static-img/GYfsFpjp7qTJkp7aA0Wbb1mH1FHJxr7AAcI9xRzS21bR1Gmq_IngWTl3mGHf4FcGutIPaUtRTB02EQEYovl0aUhB-edurR2AH_p6SBXaIYkvf91FPNeNwYubHvEUsqe3riViNWDZPTZHAsjohDFJfg.png"&gt;&lt;/p&gt;&lt;p&gt;</w:t>
      </w:r>
      <w:r>
        <w:rPr>
          <w:sz w:val="32"/>
          <w:szCs w:val="32"/>
        </w:rPr>
        <w:t>在交涉过程中，中国方面指出了某些行为违反了双边协议，也侵犯了中国主权和领土完整。这些问题包括但不限于边境地区的军事活动以及相关领域的合作项目调整。同时，还有关于贸易平衡等经济问题也是讨论范围内的问题点。</w:t>
      </w:r>
      <w:r>
        <w:rPr>
          <w:sz w:val="32"/>
          <w:szCs w:val="32"/>
        </w:rPr>
        <w:t>&lt;/p&gt;&lt;p&gt;</w:t>
      </w:r>
      <w:r>
        <w:rPr>
          <w:sz w:val="32"/>
          <w:szCs w:val="32"/>
        </w:rPr>
        <w:t>四、影响分析</w:t>
      </w:r>
      <w:r>
        <w:rPr>
          <w:sz w:val="32"/>
          <w:szCs w:val="32"/>
        </w:rPr>
        <w:t>&lt;/p&gt;&lt;p&gt;&lt;img src="/static-img/3FfCUekS_GWV05M6SUCX0lmH1FHJxr7AAcI9xRzS21bR1Gmq_IngWTl3mGHf4FcGutIPaUtRTB02EQEYovl0aUhB-edurR2AH_p6SBXaIYkvf91FPNeNwYubHvEUsqe3riViNWDZPTZHAsjohDFJfg.png"&gt;&lt;/p&gt;&lt;p&gt;</w:t>
      </w:r>
      <w:r>
        <w:rPr>
          <w:sz w:val="32"/>
          <w:szCs w:val="32"/>
        </w:rPr>
        <w:t>这一事件可能会导致短期内两国之间关系出现紧张局面。但长远来看，如果双方能够通过谈判找到合适解决方案，那么这场危机也许只是一段历史的小插曲。此外，对于第三国来说，这样的发展也需要警惕，因为它可能会影响整个区域乃至全球政治格局。</w:t>
      </w:r>
      <w:r>
        <w:rPr>
          <w:sz w:val="32"/>
          <w:szCs w:val="32"/>
        </w:rPr>
        <w:t>&lt;/p&gt;&lt;p&gt;</w:t>
      </w:r>
      <w:r>
        <w:rPr>
          <w:sz w:val="32"/>
          <w:szCs w:val="32"/>
        </w:rPr>
        <w:t>五、未来走向展望</w:t>
      </w:r>
      <w:r>
        <w:rPr>
          <w:sz w:val="32"/>
          <w:szCs w:val="32"/>
        </w:rPr>
        <w:t>&lt;/p&gt;&lt;p&gt;</w:t>
      </w:r>
      <w:r>
        <w:rPr>
          <w:sz w:val="32"/>
          <w:szCs w:val="32"/>
        </w:rPr>
        <w:t>如何处理好当前这种情况，是一个复杂而艰巨的问题。不仅需要各自内部政策调整，更需要外部环境下的相互理解与支持。在此背景下，加强沟通协调显得尤为重要，以避免类似事件再次发生，并促进双边关系健康稳定发展。</w:t>
      </w:r>
      <w:r>
        <w:rPr>
          <w:sz w:val="32"/>
          <w:szCs w:val="32"/>
        </w:rPr>
        <w:t>&lt;/p&gt;&lt;p&gt;</w:t>
      </w:r>
      <w:r>
        <w:rPr>
          <w:sz w:val="32"/>
          <w:szCs w:val="32"/>
        </w:rPr>
        <w:t>六、中长期策略规划</w:t>
      </w:r>
      <w:r>
        <w:rPr>
          <w:sz w:val="32"/>
          <w:szCs w:val="32"/>
        </w:rPr>
        <w:t>&lt;/p&gt;&lt;p&gt;</w:t>
      </w:r>
      <w:r>
        <w:rPr>
          <w:sz w:val="32"/>
          <w:szCs w:val="32"/>
        </w:rPr>
        <w:t>为了防止未来的类似冲突，同时保持良好的国家间交流，可以从以下几个方面进行考虑：加强法律法规制约；加大文化教育交流；推动共同参与国际组织活动等多种措施，可以有效减轻或避免由于误解或失误引发的地缘政治风险。此外，在关键议题上建立早期警示机制，以便及时发现并妥善处理潜在争端。</w:t>
      </w:r>
      <w:r>
        <w:rPr>
          <w:sz w:val="32"/>
          <w:szCs w:val="32"/>
        </w:rPr>
        <w:t>&lt;/p&gt;&lt;p&gt;</w:t>
      </w:r>
      <w:r>
        <w:rPr>
          <w:sz w:val="32"/>
          <w:szCs w:val="32"/>
        </w:rPr>
        <w:t>结语：</w:t>
      </w:r>
      <w:r>
        <w:rPr>
          <w:sz w:val="32"/>
          <w:szCs w:val="32"/>
        </w:rPr>
        <w:t>&lt;/p&gt;&lt;p&gt;“</w:t>
      </w:r>
      <w:r>
        <w:rPr>
          <w:sz w:val="32"/>
          <w:szCs w:val="32"/>
        </w:rPr>
        <w:t>中方已向俄方严正交涉”这个信息传递出的是一种决心，也预示着即将到来的谈判可能会更加激烈。而对于所有参与者来说，无论是国内还是国际社会，都应当积极期待这样一个结果，即通过建设性的对话实现彼此理解，最终达到可持续发展的人际关系与国家间友好合作状态。</w:t>
      </w:r>
      <w:r>
        <w:rPr>
          <w:sz w:val="32"/>
          <w:szCs w:val="32"/>
        </w:rPr>
        <w:t>&lt;/p&gt;&lt;p&gt;&lt;a href = "/doc/1026890-</w:t>
      </w:r>
      <w:r>
        <w:rPr>
          <w:sz w:val="32"/>
          <w:szCs w:val="32"/>
        </w:rPr>
        <w:t>中俄关系紧张中方已向俄方严正交涉</w:t>
      </w:r>
      <w:r>
        <w:rPr>
          <w:sz w:val="32"/>
          <w:szCs w:val="32"/>
        </w:rPr>
        <w:t>.doc" rel="alternate" download="1026890-</w:t>
      </w:r>
      <w:r>
        <w:rPr>
          <w:sz w:val="32"/>
          <w:szCs w:val="32"/>
        </w:rPr>
        <w:t>中俄关系紧张中方已向俄方严正交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