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表演一场不言而喻的街头戏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边的表演：一场不言而喻的街头戏剧</w:t>
      </w:r>
      <w:r>
        <w:rPr>
          <w:sz w:val="32"/>
          <w:szCs w:val="32"/>
        </w:rPr>
        <w:t>&lt;/p&gt;&lt;p&gt;&lt;img src="/static-img/lNOoS52AZ37x684q8_G4oV_JK97SGYSspkpYpeEQfz3qUj5Wz44YWaQXmw5bi82J.jpeg"&gt;&lt;/p&gt;&lt;p&gt;</w:t>
      </w:r>
      <w:r>
        <w:rPr>
          <w:sz w:val="32"/>
          <w:szCs w:val="32"/>
        </w:rPr>
        <w:t>在一个宁静的小镇上，有一条平行于河流的小路，两旁是古朴的石砖房屋。每当黄昏时分，当阳光透过树梢投下斑驳陆离的影子时，这条小路就会变成一片热闹非凡的地方。在这里，人们常常会趴窗户上做给对面看。</w:t>
      </w:r>
      <w:r>
        <w:rPr>
          <w:sz w:val="32"/>
          <w:szCs w:val="32"/>
        </w:rPr>
        <w:t>&lt;/p&gt;&lt;p&gt;</w:t>
      </w:r>
      <w:r>
        <w:rPr>
          <w:sz w:val="32"/>
          <w:szCs w:val="32"/>
        </w:rPr>
        <w:t>第一个点是这个习惯本身，它就像是一种无声的语言，让人感受到这座小镇上的独特气息。居民们从早到晚都不会忘记打开窗户，尤其是在傍晚时分，那时候天空渐渐暗淡，每个人都会找到一个角落，在那里趴着，不动声色地观察着周围的一切。这似乎是一种传统，一种生活方式，也是一种社交行为。</w:t>
      </w:r>
      <w:r>
        <w:rPr>
          <w:sz w:val="32"/>
          <w:szCs w:val="32"/>
        </w:rPr>
        <w:t>&lt;/p&gt;&lt;p&gt;&lt;img src="/static-img/i2Z7vSnJcIB1h3W9zYu5R1_JK97SGYSspkpYpeEQfz1PFrolgd6Jt2iM1kGzN1Bdu7s3aP6-2VrdADKybY-CMXa4T5DcwkDuQFeRtAZah0SYgXtx56ZTUgU3etfsw2me.jpeg"&gt;&lt;/p&gt;&lt;p&gt;</w:t>
      </w:r>
      <w:r>
        <w:rPr>
          <w:sz w:val="32"/>
          <w:szCs w:val="32"/>
        </w:rPr>
        <w:t>第二个点，是这种行为背后隐藏着的是一种深厚的情感纽带。当人们在窗户前站立或坐下，他们并不只是单纯地观察，而是通过这样的姿势来表达他们对邻居、朋友和家人的关心与爱意。他们可能会悄悄地向隔壁房间中看到的一个孩子挥手致意，或许还会为即将到来的节日准备礼物，并且期待对方能看到这些细微动作。</w:t>
      </w:r>
      <w:r>
        <w:rPr>
          <w:sz w:val="32"/>
          <w:szCs w:val="32"/>
        </w:rPr>
        <w:t>&lt;/p&gt;&lt;p&gt;</w:t>
      </w:r>
      <w:r>
        <w:rPr>
          <w:sz w:val="32"/>
          <w:szCs w:val="32"/>
        </w:rPr>
        <w:t>第三个点，是这种做法也反映了小镇居民对于隐私与开放性的平衡态度。虽然大家都可以看到彼此，但却没有人觉得自己被侵犯了隐私，因为这是一个久远以来形成的人际关系网。一旦有人试图打破这一规矩，那么整个社区都会感到不安，因为这意味着已经打破了传统中的某些底线。</w:t>
      </w:r>
      <w:r>
        <w:rPr>
          <w:sz w:val="32"/>
          <w:szCs w:val="32"/>
        </w:rPr>
        <w:t>&lt;/p&gt;&lt;p&gt;&lt;img src="/static-img/UDP9_7Lajfh3EUdnjA4fwF_JK97SGYSspkpYpeEQfz1PFrolgd6Jt2iM1kGzN1Bdu7s3aP6-2VrdADKybY-CMXa4T5DcwkDuQFeRtAZah0SYgXtx56ZTUgU3etfsw2me.jpg"&gt;&lt;/p&gt;&lt;p&gt;</w:t>
      </w:r>
      <w:r>
        <w:rPr>
          <w:sz w:val="32"/>
          <w:szCs w:val="32"/>
        </w:rPr>
        <w:t>第四个点，则是这种不言而喻的表演往往包含了一定的幽默元素。在一些家庭中，即使是在最忙碌的时候，如果有一个人发现邻居正在偷偷观察，就会立刻回应似的“展示”自己的样子——比如突然起舞或做出夸张的手势。这不仅能够缓解紧张氛围，而且也让人忍俊不禁，对周围环境增添了一份欢乐气氛。</w:t>
      </w:r>
      <w:r>
        <w:rPr>
          <w:sz w:val="32"/>
          <w:szCs w:val="32"/>
        </w:rPr>
        <w:t>&lt;/p&gt;&lt;p&gt;</w:t>
      </w:r>
      <w:r>
        <w:rPr>
          <w:sz w:val="32"/>
          <w:szCs w:val="32"/>
        </w:rPr>
        <w:t>第五个点，这样的生活方式也有助于保持社区的一致性和团结性。在一次重大事件发生后，小镇上的居民通过不断变化它们对面的姿势来表示支持或者安慰，这样的集体行动让每个人都感觉到了归属感和安全感。而对于那些新搬进的小伙伴来说，这样的仪式般的活动提供了一种融入社会的途径，使他们感到被接纳并且快乐。</w:t>
      </w:r>
      <w:r>
        <w:rPr>
          <w:sz w:val="32"/>
          <w:szCs w:val="32"/>
        </w:rPr>
        <w:t>&lt;/p&gt;&lt;p&gt;&lt;img src="/static-img/nBEHXnjc_f2pNteMGUBjoF_JK97SGYSspkpYpeEQfz1PFrolgd6Jt2iM1kGzN1Bdu7s3aP6-2VrdADKybY-CMXa4T5DcwkDuQFeRtAZah0SYgXtx56ZTUgU3etfsw2me.jpeg"&gt;&lt;/p&gt;&lt;p&gt;</w:t>
      </w:r>
      <w:r>
        <w:rPr>
          <w:sz w:val="32"/>
          <w:szCs w:val="32"/>
        </w:rPr>
        <w:t>最后一点，是随着时间推移，这些简单又自然的情景逐渐成为小镇文化的一部分，被后来的年轻一代视为宝贵遗产去继承和发展。现在，小镇上的年轻父母仍然教导孩子们如何正确地趴在窗户上做给对面看，为的是让孩子们懂得尊重他人的空间，同时也学会用眼神交流，用身体语言传递情感。这是一个循环往复、充满温馨的人生画卷，穿越岁月永恒存在的小街道上，不断绘制出属于这个小镇独特风格的人文景象。</w:t>
      </w:r>
      <w:r>
        <w:rPr>
          <w:sz w:val="32"/>
          <w:szCs w:val="32"/>
        </w:rPr>
        <w:t>&lt;/p&gt;&lt;p&gt;&lt;a href = "/doc/1026760-</w:t>
      </w:r>
      <w:r>
        <w:rPr>
          <w:sz w:val="32"/>
          <w:szCs w:val="32"/>
        </w:rPr>
        <w:t>窗边的表演一场不言而喻的街头戏剧</w:t>
      </w:r>
      <w:r>
        <w:rPr>
          <w:sz w:val="32"/>
          <w:szCs w:val="32"/>
        </w:rPr>
        <w:t>.doc" rel="alternate" download="1026760-</w:t>
      </w:r>
      <w:r>
        <w:rPr>
          <w:sz w:val="32"/>
          <w:szCs w:val="32"/>
        </w:rPr>
        <w:t>窗边的表演一场不言而喻的街头戏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