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债务纠纷一场关于</w:t>
      </w:r>
      <w:r>
        <w:rPr>
          <w:sz w:val="48"/>
          <w:szCs w:val="48"/>
        </w:rPr>
        <w:t>C</w:t>
      </w:r>
      <w:r>
        <w:rPr>
          <w:sz w:val="48"/>
          <w:szCs w:val="48"/>
        </w:rPr>
        <w:t>币欠款的家庭误会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，这个视频引起了不少网友的关注。从视频内容来看，一个家庭成员似乎因为与另一家人之间的经济往来产生了一些误会，最终演变成了一个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币欠款的问题。这篇文章将分析这个问题，并尝试找到解决方案。</w:t>
      </w:r>
      <w:r>
        <w:rPr>
          <w:sz w:val="32"/>
          <w:szCs w:val="32"/>
        </w:rPr>
        <w:t>&lt;/p&gt;&lt;p&gt;&lt;img src="/static-img/9RkAbcRKbol43QbAZLsd6j03JqVSosCPr17ui5QHCLj9iaTFrlbVSXCUad3LLzyX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可以看到，两个人的交流充满了情绪和争执，这种情况通常意味着他们之间存在深层次的不信任。这种紧张关系可能源于过去的一些事件或长期积累的心理差异。在没有沟通的情况下，这种误会很容易被放大。</w:t>
      </w:r>
      <w:r>
        <w:rPr>
          <w:sz w:val="32"/>
          <w:szCs w:val="32"/>
        </w:rPr>
        <w:t>&lt;/p&gt;&lt;p&gt;&lt;img src="/static-img/VFZiY36zPtsL0NkhVDkuDT03JqVSosCPr17ui5QHCLjKzL2W2q4gqw5ksXyA40EpcQh2TVJDaPpXCQQRB_Kn4UpQgQKoQoCgldZrojRJwyUHahl0Dsk6Sp0uZ1b-7YwCVnNCDs7jOGeOlpAGDlgOKLLc3H3oL-CYFo4KX-Cro9dEHh4Yof4snarXAucMoeBNajr7eCAwNbtLWJmmtEzhjw.jpg"&gt;&lt;/p&gt;&lt;p&gt;</w:t>
      </w:r>
      <w:r>
        <w:rPr>
          <w:sz w:val="32"/>
          <w:szCs w:val="32"/>
        </w:rPr>
        <w:t>经济分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内部，由于财务管理方式不同，分配资源、消费习惯等都可能成为矛盾的根源。如果没有清晰明确的人际界限和责任划分，不同成员对于共同财富的理解和使用可能导致冲突。</w:t>
      </w:r>
      <w:r>
        <w:rPr>
          <w:sz w:val="32"/>
          <w:szCs w:val="32"/>
        </w:rPr>
        <w:t>&lt;/p&gt;&lt;p&gt;&lt;img src="/static-img/ac6rjUMp8R32LrlesiuEGD03JqVSosCPr17ui5QHCLjKzL2W2q4gqw5ksXyA40EpcQh2TVJDaPpXCQQRB_Kn4UpQgQKoQoCgldZrojRJwyUHahl0Dsk6Sp0uZ1b-7YwCVnNCDs7jOGeOlpAGDlgOKLLc3H3oL-CYFo4KX-Cro9dEHh4Yof4snarXAucMoeBNajr7eCAwNbtLWJmmtEzhjw.jpg"&gt;&lt;/p&gt;&lt;p&gt;</w:t>
      </w:r>
      <w:r>
        <w:rPr>
          <w:sz w:val="32"/>
          <w:szCs w:val="32"/>
        </w:rPr>
        <w:t>缺乏透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家庭成员应该定期进行谈话，以便相互了解对方的情况。但在这段视频中，可以看出双方都没有及时表达自己的需求，也没有耐心倾听对方的声音，没有透明地讨论过彼此各自面临的问题，从而导致误解加剧。</w:t>
      </w:r>
      <w:r>
        <w:rPr>
          <w:sz w:val="32"/>
          <w:szCs w:val="32"/>
        </w:rPr>
        <w:t>&lt;/p&gt;&lt;p&gt;&lt;img src="/static-img/__MMIcv8DVWYqrb4Lxm5rz03JqVSosCPr17ui5QHCLjKzL2W2q4gqw5ksXyA40EpcQh2TVJDaPpXCQQRB_Kn4UpQgQKoQoCgldZrojRJwyUHahl0Dsk6Sp0uZ1b-7YwCVnNCDs7jOGeOlpAGDlgOKLLc3H3oL-CYFo4KX-Cro9dEHh4Yof4snarXAucMoeBNajr7eCAwNbtLWJmmtEzhjw.jpg"&gt;&lt;/p&gt;&lt;p&gt;</w:t>
      </w:r>
      <w:r>
        <w:rPr>
          <w:sz w:val="32"/>
          <w:szCs w:val="32"/>
        </w:rPr>
        <w:t>金钱对人际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往往是人类社会中最复杂的情感之一，它能够左右人们的情感和行为。无论是在个人还是集体层面上，都有大量的事实证明金钱纠纷能迅速破坏人际关系，即使是一位亲密伙伴也难以抵抗金钱带来的压力。</w:t>
      </w:r>
      <w:r>
        <w:rPr>
          <w:sz w:val="32"/>
          <w:szCs w:val="32"/>
        </w:rPr>
        <w:t>&lt;/p&gt;&lt;p&gt;&lt;img src="/static-img/j9Mun5Z9X2ze9Klc0b9aoz03JqVSosCPr17ui5QHCLjKzL2W2q4gqw5ksXyA40EpcQh2TVJDaPpXCQQRB_Kn4UpQgQKoQoCgldZrojRJwyUHahl0Dsk6Sp0uZ1b-7YwCVnNCDs7jOGeOlpAGDlgOKLLc3H3oL-CYFo4KX-Cro9dEHh4Yof4snarXAucMoeBNajr7eCAwNbtLWJmmtEzhjw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处理这一类问题时，保持冷静是非常重要的。建议双方设立一次正式会议，有意愿第三方如心理咨询师介入帮助调解。此外，对话时应避免指责，更要倾向于寻找解决办法，而不是只专注于批评对方过去做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出现这样的状况，可以考虑制定一个详细的人际经济规则书，使每个人清楚自己的角色、权利和义务。此外，每年至少进行一次全面财务审计，让大家一起参与到财政管理过程中去，加强团队协作精神，同时培养一种更加开放包容的心态，以减少潜在的小错误转化为巨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个小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币欠款还是更复杂的问题，只要通过有效沟通、合理安排以及建立良好的人际关系，我们就能尽量减轻这些矛盾，使得家庭环境更加和谐稳定。</w:t>
      </w:r>
      <w:r>
        <w:rPr>
          <w:sz w:val="32"/>
          <w:szCs w:val="32"/>
        </w:rPr>
        <w:t>&lt;/p&gt;&lt;p&gt;&lt;a href = "/doc/1026511-</w:t>
      </w:r>
      <w:r>
        <w:rPr>
          <w:sz w:val="32"/>
          <w:szCs w:val="32"/>
        </w:rPr>
        <w:t>视频中的债务纠纷一场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欠款的家庭误会解析</w:t>
      </w:r>
      <w:r>
        <w:rPr>
          <w:sz w:val="32"/>
          <w:szCs w:val="32"/>
        </w:rPr>
        <w:t>.doc" rel="alternate" download="1026511-</w:t>
      </w:r>
      <w:r>
        <w:rPr>
          <w:sz w:val="32"/>
          <w:szCs w:val="32"/>
        </w:rPr>
        <w:t>视频中的债务纠纷一场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币欠款的家庭误会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