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教授你睡了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的呼唤顾教授沉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的呼唤：顾教授沉睡之谜</w:t>
      </w:r>
      <w:r>
        <w:rPr>
          <w:sz w:val="32"/>
          <w:szCs w:val="32"/>
        </w:rPr>
        <w:t>&lt;/p&gt;&lt;p&gt;&lt;img src="/static-img/l9JfSVoJGroXDkIXEBg53Y6_w_uW9H9WuZUvCVR_yVEYjXtPJo0InYozBBrJj7FO.jpg"&gt;&lt;/p&gt;&lt;p&gt;</w:t>
      </w:r>
      <w:r>
        <w:rPr>
          <w:sz w:val="32"/>
          <w:szCs w:val="32"/>
        </w:rPr>
        <w:t>在一个风和月明的夜晚，一间看似普通的小屋里，却发生了一件让人感到既奇怪又令人好奇的事情。小屋里住着一位名叫顾教授的中年男子，他是一位研究心理学的专家，平时总是对待工作认真负责。但就在这个深夜，当他的学生们都已经回到了自己的宿舍，而他也应该准备休息的时候，突然传来了一个诡异的声音——“顾教授，你睡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顾教授以为这是自己梦游时发出的声音，但当他清醒过来后，他发现自己确实是在床上，但周围却没有任何人的影子。随即，他开始怀疑是否有人在外面喊他，或许是有人需要紧急帮助。他迅速穿上衣服，从窗户跳下，然后走向了学校。</w:t>
      </w:r>
      <w:r>
        <w:rPr>
          <w:sz w:val="32"/>
          <w:szCs w:val="32"/>
        </w:rPr>
        <w:t>&lt;/p&gt;&lt;p&gt;&lt;img src="/static-img/q_GGuZnf7E3usdR84GJPB46_w_uW9H9WuZUvCVR_yVEzd1q8yIp04s6aUuEmmV18j5gcwsOnjfDvQFJtH2QIulbvL0mfh7vUqYxRYECc6BdbhzNzg6QWmNw5_8cjzaY0Gax7GLnHrUw3NOJzxVx82w.png"&gt;&lt;/p&gt;&lt;p&gt;</w:t>
      </w:r>
      <w:r>
        <w:rPr>
          <w:sz w:val="32"/>
          <w:szCs w:val="32"/>
        </w:rPr>
        <w:t>经过仔细询问，校园内的人员表示并没有谁会在这种时间打扰到顾教授，而且所有门都是锁上的，没有人能轻易进入学校。而这次事件，还有前几天的一些类似情况，让人们开始质疑这些似乎是无源无涯的声音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同学提出了自己的见解，有人说可能是鬼魂，有人则认为可能是一个恶作剧者。然而，对于这样的解释，许多同事和朋友并不满意，因为他们知道，这样的行为不符合任何一种常理。</w:t>
      </w:r>
      <w:r>
        <w:rPr>
          <w:sz w:val="32"/>
          <w:szCs w:val="32"/>
        </w:rPr>
        <w:t>&lt;/p&gt;&lt;p&gt;&lt;img src="/static-img/a3Rq2hJ6ZUUVXVA4aAbNBI6_w_uW9H9WuZUvCVR_yVEzd1q8yIp04s6aUuEmmV18j5gcwsOnjfDvQFJtH2QIulbvL0mfh7vUqYxRYECc6BdbhzNzg6QWmNw5_8cjzaY0Gax7GLnHrUw3NOJzxVx82w.png"&gt;&lt;/p&gt;&lt;p&gt;</w:t>
      </w:r>
      <w:r>
        <w:rPr>
          <w:sz w:val="32"/>
          <w:szCs w:val="32"/>
        </w:rPr>
        <w:t>此外，在这之后，不少学生们也开始分享他们曾经遇到的类似情况，比如某个课堂上的空洞声响、或是在图书馆里的低语声等，都被归结为“顾教授你睡了吗”的神秘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系列事件，最终不得不找出真相的是一位才华横溢的侦探，她通过精细分析每一次呼唤声音出现的地方以及相关人员的情况，最终揭开了隐藏背后的秘密。在追踪过程中，她发现，那些声音实际上来自于一个特殊装置，它可以模仿人类的声音，并且可以远程控制，以便用来测试一个人是否真的注意到周围环境中的其他声响，以及如何反应于突发状况中。</w:t>
      </w:r>
      <w:r>
        <w:rPr>
          <w:sz w:val="32"/>
          <w:szCs w:val="32"/>
        </w:rPr>
        <w:t>&lt;/p&gt;&lt;p&gt;&lt;img src="/static-img/9r4YS2f5h_Blt00KpW07846_w_uW9H9WuZUvCVR_yVEzd1q8yIp04s6aUuEmmV18j5gcwsOnjfDvQFJtH2QIulbvL0mfh7vUqYxRYECc6BdbhzNzg6QWmNw5_8cjzaY0Gax7GLnHrUw3NOJzxVx82w.png"&gt;&lt;/p&gt;&lt;p&gt;</w:t>
      </w:r>
      <w:r>
        <w:rPr>
          <w:sz w:val="32"/>
          <w:szCs w:val="32"/>
        </w:rPr>
        <w:t>最终，这项实验得以成功地完成，而关于“顾教授你睡了吗”的谜团，也迎刃而解。这整个过程虽然充满了惊喜与挑战，但同时也展示了一种科学精神，即使面对不可思议的事物，也要不断追求真相。</w:t>
      </w:r>
      <w:r>
        <w:rPr>
          <w:sz w:val="32"/>
          <w:szCs w:val="32"/>
        </w:rPr>
        <w:t>&lt;/p&gt;&lt;p&gt;&lt;a href = "/doc/1026482-</w:t>
      </w:r>
      <w:r>
        <w:rPr>
          <w:sz w:val="32"/>
          <w:szCs w:val="32"/>
        </w:rPr>
        <w:t>顾教授你睡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的呼唤顾教授沉睡之谜</w:t>
      </w:r>
      <w:r>
        <w:rPr>
          <w:sz w:val="32"/>
          <w:szCs w:val="32"/>
        </w:rPr>
        <w:t>.doc" rel="alternate" download="1026482-</w:t>
      </w:r>
      <w:r>
        <w:rPr>
          <w:sz w:val="32"/>
          <w:szCs w:val="32"/>
        </w:rPr>
        <w:t>顾教授你睡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的呼唤顾教授沉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