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我的幸福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&lt;/p&gt;&lt;p&gt;&lt;img src="/static-img/nKw1LAxDJXbMsSP0FhCltrfdfJA3gX5v_csGj2rJyZURepsgXp01spxPq5cH34_p.jpg"&gt;&lt;/p&gt;&lt;p&gt;</w:t>
      </w:r>
      <w:r>
        <w:rPr>
          <w:sz w:val="32"/>
          <w:szCs w:val="32"/>
        </w:rPr>
        <w:t>在这个温暖而又充满希望的日子里，我想回顾一下我与他之间那段精彩纷呈、充满爱意的小故事。他的名字叫做晓宇，一个性格温和、心地善良的人。他是我最好的朋友，也是我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于一家小咖啡店，那时我正好遇到了人生的低谷，他却像一缕阳光，照亮了我的世界。我记得当时他微笑着对我说：“生活总会有起伏，但只要你愿意，一切都可以变得完美。”他的话深深触动了我，我意识到自己的世界不再只有黑暗，只有希望和光明。</w:t>
      </w:r>
      <w:r>
        <w:rPr>
          <w:sz w:val="32"/>
          <w:szCs w:val="32"/>
        </w:rPr>
        <w:t>&lt;/p&gt;&lt;p&gt;&lt;img src="/static-img/41vJUArDc2U9HQFYriKFibfdfJA3gX5v_csGj2rJyZXg8BQdnz3ecLB4GTfKeAvAjepL4G3MovJnzdRbR6Ey0RosAw1vs-OBjPNex21WNtIVjRRKinrijR7_5NCngTIXg3vbk2sUnCltmudD1WEynTB6KFUYDcbAwayyrzzV2Bhwl9ECXFUDJ22LL6NEJ_Wn.jpg"&gt;&lt;/p&gt;&lt;p&gt;</w:t>
      </w:r>
      <w:r>
        <w:rPr>
          <w:sz w:val="32"/>
          <w:szCs w:val="32"/>
        </w:rPr>
        <w:t>随着时间的流逝，我们一起经历了风雨，也见证了彼此成长。在那些漫长的夜晚，当星空闪烁的时候，他总是能给我指引方向，让我看到生活中隐藏的美好。他的爱就像那颗永远不会熄灭的心灯，它照亮了我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从友情渐渐转变为恋情，每一次拥抱，每一次眼神交流，都让我感到无比幸福。那份感觉，就像是整个世界都围绕在我们周围，而没有任何事物能打断我们共同创造的情感旋律。</w:t>
      </w:r>
      <w:r>
        <w:rPr>
          <w:sz w:val="32"/>
          <w:szCs w:val="32"/>
        </w:rPr>
        <w:t>&lt;/p&gt;&lt;p&gt;&lt;img src="/static-img/bScumg7BZqo7mG1xV_ZBErfdfJA3gX5v_csGj2rJyZXg8BQdnz3ecLB4GTfKeAvAjepL4G3MovJnzdRbR6Ey0RosAw1vs-OBjPNex21WNtIVjRRKinrijR7_5NCngTIXg3vbk2sUnCltmudD1WEynTB6KFUYDcbAwayyrzzV2Bhwl9ECXFUDJ22LL6NEJ_Wn.jpg"&gt;&lt;/p&gt;&lt;p&gt;</w:t>
      </w:r>
      <w:r>
        <w:rPr>
          <w:sz w:val="32"/>
          <w:szCs w:val="32"/>
        </w:rPr>
        <w:t>有一天，他带着惊喜来到咖啡店，对面坐下，用那个熟悉而又亲切的声音轻声问道：“小清欢，你愿意嫁给我吗？”那一刻，我知道答案已经确定，是以“是”的形式回答。但更重要的是，我要告诉他，无论未来的道路多么崎岖，我们手牵手，一起勇敢前行，因为我们的爱就是这世间最完美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思念往昔时光，我都会笑着想起那个决定改变命运的一刻，以及那个承诺将伴侣左右永恒的人。当你问及幸福是什么时候开始的，或许它就在于那种被深深爱护，不需要言语也能感受到的存在。我相信，与晓宇共度的一生，就是每个人的完美结局。而这一切，都源自于那首简单而纯真的歌——《小清欢》。</w:t>
      </w:r>
      <w:r>
        <w:rPr>
          <w:sz w:val="32"/>
          <w:szCs w:val="32"/>
        </w:rPr>
        <w:t>&lt;/p&gt;&lt;p&gt;&lt;img src="/static-img/J7kAxneZU2S2HqrlL8GbZbfdfJA3gX5v_csGj2rJyZXg8BQdnz3ecLB4GTfKeAvAjepL4G3MovJnzdRbR6Ey0RosAw1vs-OBjPNex21WNtIVjRRKinrijR7_5NCngTIXg3vbk2sUnCltmudD1WEynTB6KFUYDcbAwayyrzzV2Bhwl9ECXFUDJ22LL6NEJ_Wn.jpg"&gt;&lt;/p&gt;&lt;p&gt;&lt;a href = "/doc/1026314-</w:t>
      </w:r>
      <w:r>
        <w:rPr>
          <w:sz w:val="32"/>
          <w:szCs w:val="32"/>
        </w:rPr>
        <w:t>小清欢番外篇完美的爱我的幸福结局</w:t>
      </w:r>
      <w:r>
        <w:rPr>
          <w:sz w:val="32"/>
          <w:szCs w:val="32"/>
        </w:rPr>
        <w:t>.doc" rel="alternate" download="1026314-</w:t>
      </w:r>
      <w:r>
        <w:rPr>
          <w:sz w:val="32"/>
          <w:szCs w:val="32"/>
        </w:rPr>
        <w:t>小清欢番外篇完美的爱我的幸福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