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恶毒孕妃的逆袭路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奇幻的世界里，一个名叫艾米丽的女孩，因为一次意外的机缘，穿成了已怀孕的恶毒女配推荐。她的新身份是一个被所有人憎恨和恐惧的人，但她却没有放弃希望。她意识到，这个身份其实是一次无比机会，一种转变命运的手段。</w:t>
      </w:r>
      <w:r>
        <w:rPr>
          <w:sz w:val="32"/>
          <w:szCs w:val="32"/>
        </w:rPr>
        <w:t>&lt;/p&gt;&lt;p&gt;&lt;img src="/static-img/_otlXmbmchRSrzKm6bCPCmwDN63ID0LrGZdrN2g809KV2nfzGAxZYbzsZ9Dpw_52.jpg"&gt;&lt;/p&gt;&lt;p&gt;</w:t>
      </w:r>
      <w:r>
        <w:rPr>
          <w:sz w:val="32"/>
          <w:szCs w:val="32"/>
        </w:rPr>
        <w:t>接受新身份</w:t>
      </w:r>
      <w:r>
        <w:rPr>
          <w:sz w:val="32"/>
          <w:szCs w:val="32"/>
        </w:rPr>
        <w:t>&lt;/p&gt;&lt;p&gt;</w:t>
      </w:r>
      <w:r>
        <w:rPr>
          <w:sz w:val="32"/>
          <w:szCs w:val="32"/>
        </w:rPr>
        <w:t>艾米丽开始接受自己新的角色，她学会了如何利用自己的恶毒来保护自己和那些她所爱的人。在这个过程中，她逐渐发现原来这些“恶毒”的行为其实是为了更大的善良目标。例如，她会用一些看似残忍但实际上是为了维护平衡和秩序的小动作来影响周围的人。</w:t>
      </w:r>
      <w:r>
        <w:rPr>
          <w:sz w:val="32"/>
          <w:szCs w:val="32"/>
        </w:rPr>
        <w:t>&lt;/p&gt;&lt;p&gt;&lt;img src="/static-img/jpnGyEVTES5RWuJFti8SXWwDN63ID0LrGZdrN2g809K2dyZEJW_H40wGwYHW9NUBVHjWSMx82Sa-d4sGvJjunxIih0G0ElLAfRm0lAMiqBlCJv-10Wq3nKwxMjSurYfIa3NTLkYXQor1gz-WcwloGtMbM4imCRnpT3hGrcgZ3GU.jpg"&gt;&lt;/p&gt;&lt;p&gt;</w:t>
      </w:r>
      <w:r>
        <w:rPr>
          <w:sz w:val="32"/>
          <w:szCs w:val="32"/>
        </w:rPr>
        <w:t>学习魔法</w:t>
      </w:r>
      <w:r>
        <w:rPr>
          <w:sz w:val="32"/>
          <w:szCs w:val="32"/>
        </w:rPr>
        <w:t>&lt;/p&gt;&lt;p&gt;</w:t>
      </w:r>
      <w:r>
        <w:rPr>
          <w:sz w:val="32"/>
          <w:szCs w:val="32"/>
        </w:rPr>
        <w:t>作为一位孕妃，艾米丽得到了来自宫廷最顶尖巫师的大量教学。她不仅学习了各种基本法术，还深入研究了关于生育与胎儿成长相关的秘术。这让她在后来的治国理政中拥有了一定的优势，因为她可以通过精准控制孩子们出生的能力来塑造未来的王室成员。</w:t>
      </w:r>
      <w:r>
        <w:rPr>
          <w:sz w:val="32"/>
          <w:szCs w:val="32"/>
        </w:rPr>
        <w:t>&lt;/p&gt;&lt;p&gt;&lt;img src="/static-img/tPDZ9km8gdLbLz2kvJWfGmwDN63ID0LrGZdrN2g809K2dyZEJW_H40wGwYHW9NUBVHjWSMx82Sa-d4sGvJjunxIih0G0ElLAfRm0lAMiqBlCJv-10Wq3nKwxMjSurYfIa3NTLkYXQor1gz-WcwloGtMbM4imCRnpT3hGrcgZ3GU.jpg"&gt;&lt;/p&gt;&lt;p&gt;</w:t>
      </w:r>
      <w:r>
        <w:rPr>
          <w:sz w:val="32"/>
          <w:szCs w:val="32"/>
        </w:rPr>
        <w:t>结交朋友</w:t>
      </w:r>
      <w:r>
        <w:rPr>
          <w:sz w:val="32"/>
          <w:szCs w:val="32"/>
        </w:rPr>
        <w:t>&lt;/p&gt;&lt;p&gt;</w:t>
      </w:r>
      <w:r>
        <w:rPr>
          <w:sz w:val="32"/>
          <w:szCs w:val="32"/>
        </w:rPr>
        <w:t>在宫廷生活中，不乏有同样遭受冷遇或偏见的人。艾米丽通过善于察言观色、巧妙地利用自己的“</w:t>
      </w:r>
      <w:r>
        <w:rPr>
          <w:sz w:val="32"/>
          <w:szCs w:val="32"/>
        </w:rPr>
        <w:t>evilness”</w:t>
      </w:r>
      <w:r>
        <w:rPr>
          <w:sz w:val="32"/>
          <w:szCs w:val="32"/>
        </w:rPr>
        <w:t>而赢得了一些忠实追随者。她还以一种独特方式吸引了一群自愿成为她的助手，他们对她的信任远超过其他任何人的支持。</w:t>
      </w:r>
      <w:r>
        <w:rPr>
          <w:sz w:val="32"/>
          <w:szCs w:val="32"/>
        </w:rPr>
        <w:t>&lt;/p&gt;&lt;p&gt;&lt;img src="/static-img/MBZYUr_vmCb24A7XvEmxkmwDN63ID0LrGZdrN2g809K2dyZEJW_H40wGwYHW9NUBVHjWSMx82Sa-d4sGvJjunxIih0G0ElLAfRm0lAMiqBlCJv-10Wq3nKwxMjSurYfIa3NTLkYXQor1gz-WcwloGtMbM4imCRnpT3hGrcgZ3GU.jpg"&gt;&lt;/p&gt;&lt;p&gt;</w:t>
      </w:r>
      <w:r>
        <w:rPr>
          <w:sz w:val="32"/>
          <w:szCs w:val="32"/>
        </w:rPr>
        <w:t>培养政治智慧</w:t>
      </w:r>
      <w:r>
        <w:rPr>
          <w:sz w:val="32"/>
          <w:szCs w:val="32"/>
        </w:rPr>
        <w:t>&lt;/p&gt;&lt;p&gt;</w:t>
      </w:r>
      <w:r>
        <w:rPr>
          <w:sz w:val="32"/>
          <w:szCs w:val="32"/>
        </w:rPr>
        <w:t>由于身处皇宫，艾米丽不得不学会如何游走在权力游戏之间。虽然许多人视她为可怕敌人，但同时也有人试图利用这层关系获得更多利益。她学会了如何识别潜在威胁，同时也学着使用这些信息来牵制反对势力，从而稳固自己的位置。</w:t>
      </w:r>
      <w:r>
        <w:rPr>
          <w:sz w:val="32"/>
          <w:szCs w:val="32"/>
        </w:rPr>
        <w:t>&lt;/p&gt;&lt;p&gt;&lt;img src="/static-img/LNEMGZ43_U7hEq4NLvQgIWwDN63ID0LrGZdrN2g809K2dyZEJW_H40wGwYHW9NUBVHjWSMx82Sa-d4sGvJjunxIih0G0ElLAfRm0lAMiqBlCJv-10Wq3nKwxMjSurYfIa3NTLkYXQor1gz-WcwloGtMbM4imCRnpT3hGrcgZ3GU.jpg"&gt;&lt;/p&gt;&lt;p&gt;</w:t>
      </w:r>
      <w:r>
        <w:rPr>
          <w:sz w:val="32"/>
          <w:szCs w:val="32"/>
        </w:rPr>
        <w:t>处理个人情感</w:t>
      </w:r>
      <w:r>
        <w:rPr>
          <w:sz w:val="32"/>
          <w:szCs w:val="32"/>
        </w:rPr>
        <w:t>&lt;/p&gt;&lt;p&gt;</w:t>
      </w:r>
      <w:r>
        <w:rPr>
          <w:sz w:val="32"/>
          <w:szCs w:val="32"/>
        </w:rPr>
        <w:t>随着时间推移，艾米丽开始体会到真正的情感连接，比如母爱、友情等。在这个过程中，她明白了真正强大的力量并不来自于暴力或操纵，而是来自于内心深处发出的真诚和关怀。</w:t>
      </w:r>
      <w:r>
        <w:rPr>
          <w:sz w:val="32"/>
          <w:szCs w:val="32"/>
        </w:rPr>
        <w:t>&lt;/p&gt;&lt;p&gt;</w:t>
      </w:r>
      <w:r>
        <w:rPr>
          <w:sz w:val="32"/>
          <w:szCs w:val="32"/>
        </w:rPr>
        <w:t>寻找归宿</w:t>
      </w:r>
      <w:r>
        <w:rPr>
          <w:sz w:val="32"/>
          <w:szCs w:val="32"/>
        </w:rPr>
        <w:t>&lt;/p&gt;&lt;p&gt;</w:t>
      </w:r>
      <w:r>
        <w:rPr>
          <w:sz w:val="32"/>
          <w:szCs w:val="32"/>
        </w:rPr>
        <w:t>最终，在完成一系列复杂事件之后，艾米丽揭开了整个帝国背后的阴谋，并成功地将权力的核心从那些欺压弱者的贵族手中夺回来了。当最后的一切尘埃落定时，她意识到原来的自己不过是个无知且渴望改变世界的小女孩。而现在，却成为了一个能够带领人们走向更加美好未来的大人物。</w:t>
      </w:r>
      <w:r>
        <w:rPr>
          <w:sz w:val="32"/>
          <w:szCs w:val="32"/>
        </w:rPr>
        <w:t>&lt;/p&gt;&lt;p&gt;&lt;a href = "/doc/1026309-</w:t>
      </w:r>
      <w:r>
        <w:rPr>
          <w:sz w:val="32"/>
          <w:szCs w:val="32"/>
        </w:rPr>
        <w:t>穿越之恶毒孕妃的逆袭路程</w:t>
      </w:r>
      <w:r>
        <w:rPr>
          <w:sz w:val="32"/>
          <w:szCs w:val="32"/>
        </w:rPr>
        <w:t>.doc" rel="alternate" download="1026309-</w:t>
      </w:r>
      <w:r>
        <w:rPr>
          <w:sz w:val="32"/>
          <w:szCs w:val="32"/>
        </w:rPr>
        <w:t>穿越之恶毒孕妃的逆袭路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