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</w:t>
      </w:r>
      <w:r>
        <w:rPr>
          <w:sz w:val="48"/>
          <w:szCs w:val="48"/>
        </w:rPr>
        <w:t>yw.193.can</w:t>
      </w:r>
      <w:r>
        <w:rPr>
          <w:sz w:val="48"/>
          <w:szCs w:val="48"/>
        </w:rPr>
        <w:t>优物揭开数字密码背后的古董谜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数字世界与实体世界之间的界限日益模糊。人们不再满足于传统的物质消费，而是开始追求更深层次、更有个性的生活方式。这其中，“</w:t>
      </w:r>
      <w:r>
        <w:rPr>
          <w:sz w:val="32"/>
          <w:szCs w:val="32"/>
        </w:rPr>
        <w:t>yw.193. can</w:t>
      </w:r>
      <w:r>
        <w:rPr>
          <w:sz w:val="32"/>
          <w:szCs w:val="32"/>
        </w:rPr>
        <w:t>优物”就像是一盏指引我们前行的小灯，它隐藏在互联网的角落里，等待着那些寻找独特之处的人们去发现。</w:t>
      </w:r>
      <w:r>
        <w:rPr>
          <w:sz w:val="32"/>
          <w:szCs w:val="32"/>
        </w:rPr>
        <w:t>&lt;/p&gt;&lt;p&gt;&lt;img src="/static-img/219xRDE4nRqjahMbCI3XczPACc-IHEiuSQVTUPmlq56tEm8j7HJ6R-yVfSoVl7KC.jpg"&gt;&lt;/p&gt;&lt;p&gt;</w:t>
      </w:r>
      <w:r>
        <w:rPr>
          <w:sz w:val="32"/>
          <w:szCs w:val="32"/>
        </w:rPr>
        <w:t>探秘“</w:t>
      </w:r>
      <w:r>
        <w:rPr>
          <w:sz w:val="32"/>
          <w:szCs w:val="32"/>
        </w:rPr>
        <w:t>yw.193. can</w:t>
      </w:r>
      <w:r>
        <w:rPr>
          <w:sz w:val="32"/>
          <w:szCs w:val="32"/>
        </w:rPr>
        <w:t>优物”的背后</w:t>
      </w:r>
      <w:r>
        <w:rPr>
          <w:sz w:val="32"/>
          <w:szCs w:val="32"/>
        </w:rPr>
        <w:t>&lt;/p&gt;&lt;p&gt;&amp;#34;YW&amp;#34;</w:t>
      </w:r>
      <w:r>
        <w:rPr>
          <w:sz w:val="32"/>
          <w:szCs w:val="32"/>
        </w:rPr>
        <w:t>可能代表的是某个品牌、某个设计团队，或许甚至是一个人的名字；</w:t>
      </w:r>
      <w:r>
        <w:rPr>
          <w:sz w:val="32"/>
          <w:szCs w:val="32"/>
        </w:rPr>
        <w:t>&amp;#34;193&amp;#34;</w:t>
      </w:r>
      <w:r>
        <w:rPr>
          <w:sz w:val="32"/>
          <w:szCs w:val="32"/>
        </w:rPr>
        <w:t>则可能是某种时间线上的标记，比如一件艺术品的产年，或是一个历史事件；而</w:t>
      </w:r>
      <w:r>
        <w:rPr>
          <w:sz w:val="32"/>
          <w:szCs w:val="32"/>
        </w:rPr>
        <w:t>&amp;#34;.can.optimus.&amp;#34;</w:t>
      </w:r>
      <w:r>
        <w:rPr>
          <w:sz w:val="32"/>
          <w:szCs w:val="32"/>
        </w:rPr>
        <w:t>则让人联想到一种理想化的状态——一个完美无缺、能够满足所有需求的存在。但当我们将这些组合起来，我们得到了一串看似无意义，但实际上却蕴含着丰富文化内涵和个人情感色彩的话题。</w:t>
      </w:r>
      <w:r>
        <w:rPr>
          <w:sz w:val="32"/>
          <w:szCs w:val="32"/>
        </w:rPr>
        <w:t>&lt;/p&gt;&lt;p&gt;&lt;img src="/static-img/UgE6rnFf82kw8ggMf8dk1jPACc-IHEiuSQVTUPmlq570y4JKtfYzhDPKcu3m5Hb3F8S9p33xktnabW9dxPByyXHg5oXf1UA2Wru3eBb7LEzUZ9h3Q0yHPYBzILPud7-G-oX1aahp6qSyi8MiAa8aSbsliWLKd2yulXqpvTEiDZ3ENtVr1yPk1gMKV6yUgITe.jpg"&gt;&lt;/p&gt;&lt;p&gt;</w:t>
      </w:r>
      <w:r>
        <w:rPr>
          <w:sz w:val="32"/>
          <w:szCs w:val="32"/>
        </w:rPr>
        <w:t>解读“</w:t>
      </w:r>
      <w:r>
        <w:rPr>
          <w:sz w:val="32"/>
          <w:szCs w:val="32"/>
        </w:rPr>
        <w:t>can</w:t>
      </w:r>
      <w:r>
        <w:rPr>
          <w:sz w:val="32"/>
          <w:szCs w:val="32"/>
        </w:rPr>
        <w:t>优物”的文化内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人们对产品越来越重视其背后的故事和文化价值。在这个过程中，“</w:t>
      </w:r>
      <w:r>
        <w:rPr>
          <w:sz w:val="32"/>
          <w:szCs w:val="32"/>
        </w:rPr>
        <w:t>can</w:t>
      </w:r>
      <w:r>
        <w:rPr>
          <w:sz w:val="32"/>
          <w:szCs w:val="32"/>
        </w:rPr>
        <w:t>优物”似乎成为了一个集结点，让不同背景的人们通过共同的情感联系，与此同时也被赋予了特殊的地位。它不仅仅是一个商品，更是连接过去与未来的桥梁，是个人身份认同的一部分。</w:t>
      </w:r>
      <w:r>
        <w:rPr>
          <w:sz w:val="32"/>
          <w:szCs w:val="32"/>
        </w:rPr>
        <w:t>&lt;/p&gt;&lt;p&gt;&lt;img src="/static-img/XXJvnD2IhN6mxNP_iw4BNjPACc-IHEiuSQVTUPmlq570y4JKtfYzhDPKcu3m5Hb3F8S9p33xktnabW9dxPByyXHg5oXf1UA2Wru3eBb7LEzUZ9h3Q0yHPYBzILPud7-G-oX1aahp6qSyi8MiAa8aSbsliWLKd2yulXqpvTEiDZ3ENtVr1yPk1gMKV6yUgITe.jpg"&gt;&lt;/p&gt;&lt;p&gt;</w:t>
      </w:r>
      <w:r>
        <w:rPr>
          <w:sz w:val="32"/>
          <w:szCs w:val="32"/>
        </w:rPr>
        <w:t>追逐“可以”的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每一个选择都像是抛硬币一样，无常又不可预测。而对于那些渴望超脱平凡、追求自我实现的人来说，“</w:t>
      </w:r>
      <w:r>
        <w:rPr>
          <w:sz w:val="32"/>
          <w:szCs w:val="32"/>
        </w:rPr>
        <w:t>can</w:t>
      </w:r>
      <w:r>
        <w:rPr>
          <w:sz w:val="32"/>
          <w:szCs w:val="32"/>
        </w:rPr>
        <w:t>优物”提供了一种可能性，一种可以把握自己命运的手段。它鼓励人们挑战现状，不断地寻求新的可能性，这正是今天许多年轻人所向往的自由精神体现。</w:t>
      </w:r>
      <w:r>
        <w:rPr>
          <w:sz w:val="32"/>
          <w:szCs w:val="32"/>
        </w:rPr>
        <w:t>&lt;/p&gt;&lt;p&gt;&lt;img src="/static-img/xDKPsE6aYyvGkGo73BJovzPACc-IHEiuSQVTUPmlq570y4JKtfYzhDPKcu3m5Hb3F8S9p33xktnabW9dxPByyXHg5oXf1UA2Wru3eBb7LEzUZ9h3Q0yHPYBzILPud7-G-oX1aahp6qSyi8MiAa8aSbsliWLKd2yulXqpvTEiDZ3ENtVr1yPk1gMKV6yUgITe.jpg"&gt;&lt;/p&gt;&lt;p&gt;</w:t>
      </w:r>
      <w:r>
        <w:rPr>
          <w:sz w:val="32"/>
          <w:szCs w:val="32"/>
        </w:rPr>
        <w:t>技术与艺术：数字时代新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数字领域正在悄然成为影响全球经济格局的一股力量。而在这场技术革新的大潮中，“</w:t>
      </w:r>
      <w:r>
        <w:rPr>
          <w:sz w:val="32"/>
          <w:szCs w:val="32"/>
        </w:rPr>
        <w:t>yw.193. can</w:t>
      </w:r>
      <w:r>
        <w:rPr>
          <w:sz w:val="32"/>
          <w:szCs w:val="32"/>
        </w:rPr>
        <w:t>优物”仿佛是一颗璀璨明珠，它以其独特的声音，在网络上跳跃，从而吸引了众多热衷于科技与艺术结合创新项目的人士关注。这不仅仅是一次简单的事业升级，更是在两个完全不同的世界之间建立起了一座桥梁，使得古老技艺和现代科技得以并存共生。</w:t>
      </w:r>
      <w:r>
        <w:rPr>
          <w:sz w:val="32"/>
          <w:szCs w:val="32"/>
        </w:rPr>
        <w:t>&lt;/p&gt;&lt;p&gt;&lt;img src="/static-img/LRZ1T2c0gKrgAhyg2KbBOzPACc-IHEiuSQVTUPmlq570y4JKtfYzhDPKcu3m5Hb3F8S9p33xktnabW9dxPByyXHg5oXf1UA2Wru3eBb7LEzUZ9h3Q0yHPYBzILPud7-G-oX1aahp6qSyi8MiAa8aSbsliWLKd2yulXqpvTEiDZ3ENtVr1yPk1gMKV6yUgITe.png"&gt;&lt;/p&gt;&lt;p&gt;</w:t>
      </w:r>
      <w:r>
        <w:rPr>
          <w:sz w:val="32"/>
          <w:szCs w:val="32"/>
        </w:rPr>
        <w:t>未来展望：社区建设者与梦想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挑战，有些人选择放弃，有些人则选择勇敢地迈出一步。当你站在那个十字路口时，你会问自己：“我要成为怎样一个人？”答案很简单，只要坚持自己的信念，就能找到属于自己的道路。因此，无论你身处何方，都请相信，即使是在最荒凉的地方，也总有一束光等待你的到来，那就是“</w:t>
      </w:r>
      <w:r>
        <w:rPr>
          <w:sz w:val="32"/>
          <w:szCs w:val="32"/>
        </w:rPr>
        <w:t>yw.193.canoptimus.”</w:t>
      </w:r>
      <w:r>
        <w:rPr>
          <w:sz w:val="32"/>
          <w:szCs w:val="32"/>
        </w:rPr>
        <w:t>带给我们的希望和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yw.193.canoptimus.”</w:t>
      </w:r>
      <w:r>
        <w:rPr>
          <w:sz w:val="32"/>
          <w:szCs w:val="32"/>
        </w:rPr>
        <w:t>并不只是一个单纯的话语或概念，它承载着对未知世界探索的心愿，对个人成长和自我实现能力的一种肯定，以及对于技术进步带来的乐观态度。在这个充满变数且不断变化的世界里，每一次尝试都是向前迈出的脚步，每一次成功都是心灵深处那份永远不会消失的情感回响。而对于那些渴望探索未知、追逐梦想的人来说，“</w:t>
      </w:r>
      <w:r>
        <w:rPr>
          <w:sz w:val="32"/>
          <w:szCs w:val="32"/>
        </w:rPr>
        <w:t>canoptimus.”</w:t>
      </w:r>
      <w:r>
        <w:rPr>
          <w:sz w:val="32"/>
          <w:szCs w:val="32"/>
        </w:rPr>
        <w:t>恰恰提供了这样一条路径，让他们能够找到属于自己的位置，并用行动去书写属于自己的传奇。</w:t>
      </w:r>
      <w:r>
        <w:rPr>
          <w:sz w:val="32"/>
          <w:szCs w:val="32"/>
        </w:rPr>
        <w:t>&lt;/p&gt;&lt;p&gt;&lt;a href = "/doc/1026277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yw.193.can</w:t>
      </w:r>
      <w:r>
        <w:rPr>
          <w:sz w:val="32"/>
          <w:szCs w:val="32"/>
        </w:rPr>
        <w:t>优物揭开数字密码背后的古董谜团</w:t>
      </w:r>
      <w:r>
        <w:rPr>
          <w:sz w:val="32"/>
          <w:szCs w:val="32"/>
        </w:rPr>
        <w:t>.doc" rel="alternate" download="1026277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yw.193.can</w:t>
      </w:r>
      <w:r>
        <w:rPr>
          <w:sz w:val="32"/>
          <w:szCs w:val="32"/>
        </w:rPr>
        <w:t>优物揭开数字密码背后的古董谜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