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做运动打扑克视频原声健康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车上做运动打扑克？</w:t>
      </w:r>
      <w:r>
        <w:rPr>
          <w:sz w:val="32"/>
          <w:szCs w:val="32"/>
        </w:rPr>
        <w:t>&lt;/p&gt;&lt;p&gt;&lt;img src="/static-img/SnAy8VATg67RHBrer_kqlyfAjdiwrZwkjA_2kwdp8zcWyKMMMeAVAjeI9J8_Hfbo.png"&gt;&lt;/p&gt;&lt;p&gt;</w:t>
      </w:r>
      <w:r>
        <w:rPr>
          <w:sz w:val="32"/>
          <w:szCs w:val="32"/>
        </w:rPr>
        <w:t>在现代生活中，人们面临着各种各样的压力和挑战。工作、学习以及日常的琐事都让人感到疲惫不堪。为了缓解这种情况，我们需要找到一种既能提高身心健康，又能丰富生活乐趣的方式。在这个信息爆炸的时代，科技产品和数字内容已经渗透到我们生活的每一个角落，而车上做运动打扑克视频原声正是这样一种创新形式，它结合了身体锻炼与智力游戏，为追求健康而充实的人们带来了一种全新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车上做运动打扑克？</w:t>
      </w:r>
      <w:r>
        <w:rPr>
          <w:sz w:val="32"/>
          <w:szCs w:val="32"/>
        </w:rPr>
        <w:t>&lt;/p&gt;&lt;p&gt;&lt;img src="/static-img/wRchveqlUsPK9LG1xfY8ryfAjdiwrZwkjA_2kwdp8zfypdidpsuecVKHax48PEcvU9hiKVwKL6p10FFVpsqdvnN23llhLldDKuV7XtYqD5eA06sm0IxDUYDCxeme6hkkfJXmo7FyyF9_bopTW3rL5Dd8OsO83c7Qat7jJDEEWVh_FxaNo2TG7hATlMqw5GHcZZ3x5eCAdUtdHlZo_Orm3w.png"&gt;&lt;/p&gt;&lt;p&gt;</w:t>
      </w:r>
      <w:r>
        <w:rPr>
          <w:sz w:val="32"/>
          <w:szCs w:val="32"/>
        </w:rPr>
        <w:t>要开始这项活动，你首先需要准备一部能够播放高质量视频内容的手持设备，比如智能手机或平板电脑，并确保它能够连接到互联网以获取最新的游戏内容。此外，你还需要购买一些适合在汽车内使用的小型健身器材，如折叠自行车、弹跳床等，以及必要的安全装备如头盔，以确保在驾驶途中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可以通过下载相关应用程序或者浏览网页平台来寻找“车上做运动打扑克”这一主题下的视频资源。这些视频通常会提供指导教程，展示如何将传统游戏（如撲克牌）与简单但有效的心理学技巧结合起来，这些技巧旨在增强记忆力、注意力以及决策能力，同时也可以帮助你放松并减少压力。</w:t>
      </w:r>
      <w:r>
        <w:rPr>
          <w:sz w:val="32"/>
          <w:szCs w:val="32"/>
        </w:rPr>
        <w:t>&lt;/p&gt;&lt;p&gt;&lt;img src="/static-img/wwehk1h4FXAQTx2S1amS-yfAjdiwrZwkjA_2kwdp8zfypdidpsuecVKHax48PEcvU9hiKVwKL6p10FFVpsqdvnN23llhLldDKuV7XtYqD5eA06sm0IxDUYDCxeme6hkkfJXmo7FyyF9_bopTW3rL5Dd8OsO83c7Qat7jJDEEWVh_FxaNo2TG7hATlMqw5GHcZZ3x5eCAdUtdHlZo_Orm3w.png"&gt;&lt;/p&gt;&lt;p&gt;</w:t>
      </w:r>
      <w:r>
        <w:rPr>
          <w:sz w:val="32"/>
          <w:szCs w:val="32"/>
        </w:rPr>
        <w:t>车上做运动打扑克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娱乐方式之外，车上做运动打扑克还有很多实际利益。这项活动鼓励人们积极参与体育锻炼，即使是在长时间停留的地方，也能保持身体活跃，这对于改善血液循环、增强肌肉力量以及提升整体健康状况都是非常有益的事情。此外，由于此类活动通常涉及认知挑战，它还能够帮助提高大脑功能，使思维更加敏捷和灵活。</w:t>
      </w:r>
      <w:r>
        <w:rPr>
          <w:sz w:val="32"/>
          <w:szCs w:val="32"/>
        </w:rPr>
        <w:t>&lt;/p&gt;&lt;p&gt;&lt;img src="/static-img/W7x0M0Uy2PSzu3LkbQ120ifAjdiwrZwkjA_2kwdp8zfypdidpsuecVKHax48PEcvU9hiKVwKL6p10FFVpsqdvnN23llhLldDKuV7XtYqD5eA06sm0IxDUYDCxeme6hkkfJXmo7FyyF9_bopTW3rL5Dd8OsO83c7Qat7jJDEEWVh_FxaNo2TG7hATlMqw5GHcZZ3x5eCAdUtdHlZo_Orm3w.jpg"&gt;&lt;/p&gt;&lt;p&gt;</w:t>
      </w:r>
      <w:r>
        <w:rPr>
          <w:sz w:val="32"/>
          <w:szCs w:val="32"/>
        </w:rPr>
        <w:t>此外，这种混合模式的休闲活动也具有很好的社交价值。你可以邀请朋友一起加入，一起玩牌，一起聊天，还可以促进彼此之间的情感交流和深度了解。而且，因为这样的互动往往伴随着轻松愉快的情绪，所以它也是一个很好的社交工具，可以用来建立新关系或加强现有的友谊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上的空闲时间怎么利用更好？</w:t>
      </w:r>
      <w:r>
        <w:rPr>
          <w:sz w:val="32"/>
          <w:szCs w:val="32"/>
        </w:rPr>
        <w:t>&lt;/p&gt;&lt;p&gt;&lt;img src="/static-img/xrNp_KCmtlw7H5-6qmLGvifAjdiwrZwkjA_2kwdp8zfypdidpsuecVKHax48PEcvU9hiKVwKL6p10FFVpsqdvnN23llhLldDKuV7XtYqD5eA06sm0IxDUYDCxeme6hkkfJXmo7FyyF9_bopTW3rL5Dd8OsO83c7Qat7jJDEEWVh_FxaNo2TG7hATlMqw5GHcZZ3x5eCAdUtdHlZo_Orm3w.jpg"&gt;&lt;/p&gt;&lt;p&gt;</w:t>
      </w:r>
      <w:r>
        <w:rPr>
          <w:sz w:val="32"/>
          <w:szCs w:val="32"/>
        </w:rPr>
        <w:t>如果你是一个经常开车旅行的人，那么利用这段时间变得更加有意义是至关重要的一步。在过去，人们可能会花费大量时间听音乐或者无聊地看着路边景色，但现在，有更多创意和技术手段可供选择。如果你是一位热衷于学习新技能或探索新兴趣爱好的旅者，那么将你的驾驶时间转变为学习时刻，是个绝佳机会。这不仅仅是关于如何有效利用空闲时光，更是一种主动管理自己的个人发展过程，让每一次旅行都成为成长和启发自己的一次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的旅程足够漫长，或许你甚至可以考虑将这项活动扩展到其他领域，比如编写文章、绘画或者摄影等。无论是专业还是业余，都有许多方法可以让你的旅程变得更加多彩多姿，从而使得所谓的“空闲”变成了宝贵且充满收获的一个部分。</w:t>
      </w:r>
      <w:r>
        <w:rPr>
          <w:sz w:val="32"/>
          <w:szCs w:val="32"/>
        </w:rPr>
        <w:t>&lt;/p&gt;&lt;p&gt;&lt;a href = "/doc/1026217-</w:t>
      </w:r>
      <w:r>
        <w:rPr>
          <w:sz w:val="32"/>
          <w:szCs w:val="32"/>
        </w:rPr>
        <w:t>车上做运动打扑克视频原声健康生活方式</w:t>
      </w:r>
      <w:r>
        <w:rPr>
          <w:sz w:val="32"/>
          <w:szCs w:val="32"/>
        </w:rPr>
        <w:t>.doc" rel="alternate" download="1026217-</w:t>
      </w:r>
      <w:r>
        <w:rPr>
          <w:sz w:val="32"/>
          <w:szCs w:val="32"/>
        </w:rPr>
        <w:t>车上做运动打扑克视频原声健康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